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333300"/>
        </w:rPr>
      </w:pPr>
      <w:r>
        <w:rPr>
          <w:rStyle w:val="StrongEmphasis"/>
          <w:rFonts w:cs="Arial" w:ascii="Arial" w:hAnsi="Arial"/>
          <w:b w:val="false"/>
          <w:bCs w:val="false"/>
          <w:color w:val="333300"/>
        </w:rPr>
        <w:t>Akadálymentesítési program a</w:t>
      </w:r>
    </w:p>
    <w:p>
      <w:pPr>
        <w:pStyle w:val="Heading1"/>
        <w:jc w:val="center"/>
        <w:rPr>
          <w:rFonts w:ascii="Arial" w:hAnsi="Arial" w:cs="Arial"/>
          <w:color w:val="333300"/>
        </w:rPr>
      </w:pPr>
      <w:r>
        <w:rPr>
          <w:rStyle w:val="StrongEmphasis"/>
          <w:rFonts w:cs="Arial" w:ascii="Arial" w:hAnsi="Arial"/>
          <w:b w:val="false"/>
          <w:bCs w:val="false"/>
          <w:color w:val="333300"/>
        </w:rPr>
        <w:t>Hegyeshalmi Polgármesteri Hivatalban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/>
        <w:t> </w:t>
      </w:r>
      <w:r>
        <w:rPr/>
        <w:t>A projektek finanszírozása az Európai Regionális Fejlesztési Alap támogatásával történik.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88D9F"/>
        </w:rPr>
        <w:drawing>
          <wp:inline distT="0" distB="0" distL="0" distR="0">
            <wp:extent cx="2801620" cy="666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rányító Hatóság: Nemzeti Fejlesztési Ügynökség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077 Budapest, Wesselényi u. 20-22.)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hyperlink r:id="rId4">
        <w:r>
          <w:rPr>
            <w:rStyle w:val="InternetLink"/>
            <w:color w:val="0033FF"/>
            <w:sz w:val="24"/>
            <w:szCs w:val="24"/>
          </w:rPr>
          <w:t>www.nfu.hu</w:t>
        </w:r>
      </w:hyperlink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özreműködő Szervezet: VÁTI Kht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(1016 Budapest Gellérthegy u. 30-32.)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color w:val="0033FF"/>
            <w:sz w:val="24"/>
            <w:szCs w:val="24"/>
          </w:rPr>
          <w:t>www.vati.hu</w:t>
        </w:r>
      </w:hyperlink>
    </w:p>
    <w:p>
      <w:pPr>
        <w:pStyle w:val="Normal"/>
        <w:shd w:fill="FFF4A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z Europai Unió és a Magyar Állam által nyújtott támogatás összege: </w:t>
      </w:r>
      <w:r>
        <w:rPr>
          <w:rStyle w:val="StrongEmphasis"/>
          <w:rFonts w:cs="Arial" w:ascii="Arial" w:hAnsi="Arial"/>
          <w:color w:val="000000"/>
        </w:rPr>
        <w:t>5.996.607 Ft</w:t>
      </w:r>
    </w:p>
    <w:p>
      <w:pPr>
        <w:pStyle w:val="Normal"/>
        <w:shd w:fill="FFF4AD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 Hegyeshalmi Önkormányzat önrészének összege: </w:t>
      </w:r>
      <w:r>
        <w:rPr>
          <w:rStyle w:val="StrongEmphasis"/>
          <w:rFonts w:cs="Arial" w:ascii="Arial" w:hAnsi="Arial"/>
          <w:color w:val="000000"/>
        </w:rPr>
        <w:t>4.000.000 Ft</w:t>
      </w:r>
    </w:p>
    <w:p>
      <w:pPr>
        <w:pStyle w:val="NormlWeb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Hegyeshalmi Önkormányzat 2007 szeptemberében pályázatot nyújtott be a polgármesteri hivatal komplex akadálymentesítésére, a Nyugat-Dunántúli Operatív Program keretében meghirdetett „Egyenlő esélyű hozzáférés a közszolgáltatásokhoz” című, az Európai Unió támogatásával, az Európai Regionális Fejlesztési alap társfinanszírozásában megvalósuló támogatás elnyeréséért, mely sikerrel zárult. </w:t>
        <w:br/>
        <w:br/>
        <w:t xml:space="preserve">A hegyeshalmi önkormányzat ügyfélszolgálat komplex akadálymentesítése keretében, az Európai Unió támogatásával, megújuló, emberbarát közszolgáltatás valósulhat meg, figyelemmel a hátrányos helyzetű település fogyatékkal élő lakossági csoportjának igényeire. </w:t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A projekt célja volt:</w:t>
      </w:r>
      <w:r>
        <w:rPr>
          <w:rFonts w:cs="Arial" w:ascii="Arial" w:hAnsi="Arial"/>
          <w:color w:val="000000"/>
          <w:sz w:val="18"/>
          <w:szCs w:val="18"/>
        </w:rPr>
        <w:t xml:space="preserve"> A település hosszú távú céljai a projekt vonatkozásában, összhangban a hazai és EU-s rendelkezésekkel és elvárásokkal, hogy az itt élő lakosság, vagy bármely ügyintézés kapcsán, a helységben megforduló, fogyatékkal, illetve megváltozott munkaképességgel rendelkező ember egyenlő eséllyel tudjon hozzájutni az összes közszolgáltatáshoz. Ennek érdekében a közszolgáltatást nyújtó épületünkben maradéktalanul megvalósítottuk a komplex akadálymentesítést. </w:t>
        <w:br/>
        <w:br/>
        <w:t>A fogyatékkal vagy megváltozott munkaképességgel rendelkező ügyfeleink részére biztosítani tudjuk az akadálymentes parkolást (speciális autóparkoló), az épülethez történő odajutást (megfelelő járda, rámpa), a bejutást (a bejárat átalakítása) wc, mosdó használatát (megfelelő új építése) a gyengén látóknak könyv szkennel, Braille billentyűzet, a gyengén hallóknak hordozható indukciós hurok áll rendelkezésére.</w:t>
        <w:br/>
        <w:br/>
        <w:t>Ezenkívül, a bútorzat megfelelő módon történő kialakításával meg kívántuk valósítani az ügyintézés akadálymentes voltát. Ugyanígy az egyenlő esélyek megteremtése jegyében, a rászoruló ügyfelek részére segíteni kívántuk a könnyebb tájékozódást. Ennek érdekében létrehoztunk egy információs pultot, valamint felfestéseket, táblákat alkalmazunk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Arial" w:hAnsi="Arial" w:cs="Arial"/>
      <w:color w:val="388D9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fu.hu/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http://www.vati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48:00Z</dcterms:created>
  <dc:creator>User</dc:creator>
  <dc:description/>
  <cp:keywords/>
  <dc:language>en-US</dc:language>
  <cp:lastModifiedBy>User</cp:lastModifiedBy>
  <dcterms:modified xsi:type="dcterms:W3CDTF">2011-05-26T10:50:00Z</dcterms:modified>
  <cp:revision>3</cp:revision>
  <dc:subject/>
  <dc:title>Akadálymentesítési program a</dc:title>
</cp:coreProperties>
</file>