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lang w:val="hu-HU" w:eastAsia="en-US"/>
        </w:rPr>
        <w:t>56-2/2011.                                  Német Önkormányzat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Hegyeshalom</w:t>
      </w:r>
    </w:p>
    <w:p>
      <w:pPr>
        <w:pStyle w:val="Normal"/>
        <w:ind w:left="4248" w:hanging="0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  <w:t>9222 Hegyeshalom, Fő u.134.</w:t>
      </w:r>
    </w:p>
    <w:p>
      <w:pPr>
        <w:pStyle w:val="Normal"/>
        <w:ind w:left="4248" w:hanging="0"/>
        <w:rPr/>
      </w:pPr>
      <w:r>
        <w:rPr>
          <w:rFonts w:cs="Bookman Old Style" w:ascii="Bookman Old Style" w:hAnsi="Bookman Old Style"/>
          <w:b/>
          <w:lang w:val="hu-HU" w:eastAsia="en-US"/>
        </w:rPr>
        <w:t xml:space="preserve">Telefon: o6-7o/584 6766 </w:t>
      </w:r>
    </w:p>
    <w:p>
      <w:pPr>
        <w:pStyle w:val="Normal"/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  <w:t>JEGYZŐKÖNY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hu-HU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Készült:</w:t>
      </w:r>
      <w:r>
        <w:rPr>
          <w:rFonts w:cs="Bookman Old Style" w:ascii="Bookman Old Style" w:hAnsi="Bookman Old Style"/>
          <w:i/>
          <w:lang w:val="hu-HU" w:eastAsia="en-US"/>
        </w:rPr>
        <w:t xml:space="preserve"> Hegyeshalmi Német Önkormányzat 2011. április 21-én megtartott képviselőtestületi üléséről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Jelen vannak: </w:t>
      </w:r>
      <w:r>
        <w:rPr>
          <w:rFonts w:cs="Bookman Old Style" w:ascii="Bookman Old Style" w:hAnsi="Bookman Old Style"/>
          <w:b/>
          <w:i/>
          <w:lang w:val="hu-HU" w:eastAsia="en-US"/>
        </w:rPr>
        <w:t xml:space="preserve"> Csernó Lászlóné               N.Ö.H. elnök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>Rauch Ferenc                   N.Ö.H. képvisel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>Kiss Józsefné                   N.Ö.H. képvisel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                       </w:t>
      </w:r>
      <w:r>
        <w:rPr>
          <w:rFonts w:cs="Bookman Old Style" w:ascii="Bookman Old Style" w:hAnsi="Bookman Old Style"/>
          <w:b/>
          <w:i/>
          <w:lang w:val="hu-HU" w:eastAsia="en-US"/>
        </w:rPr>
        <w:t xml:space="preserve">Bognárné Csernó Éva       N.Ö.H. képviselő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Napirendi pontok: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1.) 2010. évi költségvetés zárszámadása 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Előadó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2.) Egyéb aktuális ügyek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Március 8-án farsangi rendezvény értékelése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Zengő Hegyeshalom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Május 28-i kórustalálkozó megbeszélése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Napsugár Óvoda nemzetiségi csoport óvónőjének elbúcsúztatás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Új nemzetiségi óvónő képzésével kapcsolatos megbeszélés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Tájház és temető rendbetétele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Húsvéti ünnepség keretében  a katolikus templomban, passió éneklésében való részvétel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Megyei nemzetiségi napon való részvételről döntés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- Kitelepítés emlékművének megkoszorúzás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Csernó Lászlóné elnök köszönti a megjelent képviselőket, megállapítja, hogy jelen van 4 fő képviselő, az ülés határozatképes azt megnyitj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Javasolta a képviselőtestületnek, hogy a napirendi pontot fogadják el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 önkormányzat  képvsielőtesülete egyhangúlag elfogadta a napirendi pontra tett javaslatot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. NAPIRENDI PONT: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A  2010. évi költségvetés zárszámadá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Csernó Lászlóné elnök tájékoztatta a képviselőtestületet a 2010. évi költségvetés teljesítéséről, zárszámadásáról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2009. évi maradvány  összege:                               307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Bevételek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2010. évi állami támogatás               </w:t>
        <w:tab/>
        <w:t xml:space="preserve">            566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ból elnyert összeg                                        213 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 épület felújításra                                     3.163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Feladatalapú támogatás                                           330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Átvett pénzeszköz                                                   4.250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Bevételek összesen:                                           8.829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Kiadások: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dologi kiadások                                                         920 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i pénz átvezetése                                       3.163 eFt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épület felújítás                                                        4.250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>Kiadások összesen:                                           8333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>Pénzmaradvány                                                  496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Javasolta a képviselőtestületnek a 2010. évi költségvetési zárszámadás elfogadását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3/2010.(IV.21.) Határozat: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az önkormányzat 2010. évi  költségvetésének zárszámadását  az alábbi részletezés szerint elfogadja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2009. évi maradvány  összege:                               307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Bevételek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2010. évi állami támogatás               </w:t>
        <w:tab/>
        <w:t xml:space="preserve">            566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ból elnyert összeg                                        213 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 épület felújításra                                     3.163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Feladatalapú támogatás                                           330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Átvett pénzeszköz                                                   4.250 eFt</w:t>
      </w:r>
    </w:p>
    <w:p>
      <w:pPr>
        <w:pStyle w:val="Normal"/>
        <w:tabs>
          <w:tab w:val="clear" w:pos="708"/>
          <w:tab w:val="left" w:pos="5235" w:leader="none"/>
        </w:tabs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Bevételek összesen:                                           8.829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Kiadások: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dologi kiadások                                                         920 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pályázati pénz átvezetése                                       3.163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épület felújítás                                                        4.250 eFt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>Kiadások összesen:                                           8333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>Pénzmaradvány                                                  496 eF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</w:t>
      </w:r>
      <w:r>
        <w:rPr>
          <w:rFonts w:cs="Bookman Old Style" w:ascii="Bookman Old Style" w:hAnsi="Bookman Old Style"/>
          <w:i/>
          <w:lang w:val="hu-HU" w:eastAsia="en-US"/>
        </w:rPr>
        <w:t>: Csernó Lászlóné elnö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>folyamato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 xml:space="preserve">2. </w:t>
      </w: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NAPIRENDI PONT: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b/>
          <w:i/>
          <w:lang w:val="hu-HU" w:eastAsia="en-US"/>
        </w:rPr>
        <w:t xml:space="preserve"> </w:t>
      </w:r>
      <w:r>
        <w:rPr>
          <w:rFonts w:cs="Bookman Old Style" w:ascii="Bookman Old Style" w:hAnsi="Bookman Old Style"/>
          <w:b/>
          <w:i/>
          <w:lang w:val="hu-HU" w:eastAsia="en-US"/>
        </w:rPr>
        <w:t>Egyéb aktuális ügyek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Március 8-án farsangi rendezvény értékelés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elmondta, hogy a március 8-án megtartott farsangi rendezvényen vendégül láttuk, kimlei nemzetiségi énnekkart, levéli nemzetiségi énekkar és harmonika együttest, Erkel Ferenc Vegyeskar, Fóvós Egyesület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Elmondható, hogy a rendezvény nagy sikerű volt, melyen a helyi önkormányzatot Szőke László polgármester képviselte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Kérte a képviselőtestületet, hogy a tájékoztatóját vegye tudomásul és határozza el, hogy ezentúl minden évben a farsangi rendezvény megrendezésre kerüljön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4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A Német Önkormányzat képviselőtestülete a farsangi rendezvényről adott tájékoztatót tudomásul vette, és elhatározza, hogy a farsang rendezvényt ezentúl minden évben megrendezi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Határidő</w:t>
      </w:r>
      <w:r>
        <w:rPr>
          <w:rFonts w:cs="Bookman Old Style" w:ascii="Bookman Old Style" w:hAnsi="Bookman Old Style"/>
          <w:lang w:val="hu-HU" w:eastAsia="en-US"/>
        </w:rPr>
        <w:t>: azonnal és folyamato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Zengő Hegyeshalom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tájékoztatta a képviselőtestületet, hogy a Zengő Hegyeshalom rendezvény  az evangélikus templomban kerül megtartásra, javasolta értsen egyet a testület azzal, hogy énekkarunk a rendezvényen szerepeljen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5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egyetértett azzal, hogy a Morgenstern Énekkar a Zengő Hegyeshalom rendezvényen az evangélikus temlomban részt vegye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>azonnal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lang w:val="hu-HU" w:eastAsia="en-US"/>
        </w:rPr>
      </w:pPr>
      <w:r>
        <w:rPr>
          <w:rFonts w:eastAsia="Bookman Old Style" w:cs="Bookman Old Style" w:ascii="Bookman Old Style" w:hAnsi="Bookman Old Style"/>
          <w:i/>
          <w:lang w:val="hu-HU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Május 28-i kórustalálkozó megbeszélés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tájékoztatta a képviselőtestületet arról, hogy első ízben megrendezésre kerül a templomi énekek hangversenye az evangélikus templomban. A rendezvény fő szervezője önkormányzatunk,  melyre  öt énekkart szeretnénk meghívni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Értsen egyet azzal a képviselőtestület, hogy a Mosonmagyaróvári Evangélikus Egyházi Kórus, Hazai Dallamok Győr, Hársfavirág  Énekkar Kálnok, a Kimlei Nemzetiségi Énekkar valamint a Mosonmagyaróvári Német Énekkar kerüljön meghívásr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6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A Német Önkormányzat képviselőtestülete egyetértett azzal, hogy az evangélikus templomban május 28-án megrendezésre kerülő kórustalálkozóra kerüljön meghívásra a Mosonmagyaróvári Evangélikus Egyházi Kórus, Hazai Dallamok Győr, Hársfavirág  Énekkar Kálnok, a Kimlei Nemzetiségi Énekkar valamint a Mosonmagyaróvári Német Énekkar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</w:t>
      </w:r>
      <w:r>
        <w:rPr>
          <w:rFonts w:cs="Bookman Old Style" w:ascii="Bookman Old Style" w:hAnsi="Bookman Old Style"/>
          <w:i/>
          <w:lang w:val="hu-HU" w:eastAsia="en-US"/>
        </w:rPr>
        <w:t xml:space="preserve">: Csernó Lászlóné elnö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 xml:space="preserve"> 30 nap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Napsugár Óvoda nemzetiségi csoport óvónőjének elbúcsúztatá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tájékoztatta a képviselőtestületet arról, hogy Szabó Tímea nemzetiségi óvónő bejelentette, hogy a Napsugár Óvódából eltávozik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Öt éve vezette a német nemzetiségi óvodás csoportot, a szülők nagy megelégedésére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Javasolta a képviselőknek értsenek egyet azzal, hogy egy kis ünnepség keretében, munkája elismeréséül kis ajándék átadásával  az óvónőt elbúcsúztassuk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7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egyetértett azzal, hogy Szabó Tímea nemzetiségi óvónő kis ünnepség keretében önkormányzatunk által elbúcsúztatásra kerüljö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</w:t>
      </w:r>
      <w:r>
        <w:rPr>
          <w:rFonts w:cs="Bookman Old Style" w:ascii="Bookman Old Style" w:hAnsi="Bookman Old Style"/>
          <w:i/>
          <w:lang w:val="hu-HU" w:eastAsia="en-US"/>
        </w:rPr>
        <w:t>: Csernó Lászlóné elnök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 xml:space="preserve"> 30 nap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Új nemzetiségi óvónő képzésével kapcsolatos megbeszél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Csernó Lászlóné elnök az előző napirendhez kapcsolódóan elmondta, hogy mivel a volt nemzetiségi óvónő elmegy az óvódából és nem szeretnénk, ha német oktatás az óvódában megszünne, helyette új óvónő képzése szükséges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Kilácskó Adrienn óvónő, aki jelenleg az óvoda alkalmazottja, vállalná a német nyelvi képzést. Javasolta amennyiben az helyi önkormányzat is hozzájárul az óvónő továbbképzéséhez, akkor önkormányzatunk is támogassa a továbbtanulását, illetve anyagilag is járuljon hozzá a tandíjához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8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egyetértett azzal, annak érdekében, hogy az óvódában a nemzetiségi oktatás ne szűnjön meg, Kilácskó Adrienn óvónő nyelvi képzéséhez anyagilag hozzájárul a tandíja költségeihez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A támogatási összegről később dönt a képviselőtestüle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Tájház és temető rendbetétel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Csernó Lászlóné elnök javasolta a képviselőtestületnek értsenek egyet azzal, hogy ezévben is a közeljövőben a temető és tájház rendebetételét megszervezzük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9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A Német Önkormányzat képviselőtestülete egyetértett azzal még április hónapban a tájházat és a temetőt rendbeteszi önkormányzatun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Húsvéti ünnepség keretében  a katolikus templomban, passió éneklésében való részvétel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javasolta a képviselőtestületnek értsenek egyet azzal, hogy énekkarunk tagjai közül öt fő a katolikus templomban megrendezésre kerülő húsvéti ünnepség keretében részt vegyen a passió előadásában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0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egyetértett azzal, hogy a Morgenstern Énekkar tagjai közül öt fő  részt vegyen a katolikus templomban megrendezésre kerülő húsvéti ünnepségen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>azonnal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hu-HU" w:eastAsia="en-US"/>
        </w:rPr>
        <w:t>- Megyei Német éves közgyűlésén való részvételről dönt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Csernó Lászlóné elnök tájékoztatta a képviselőtestületet arról, hogy a Megyei Német éves közgyülése  Győrben  április hónapban ismét    megrendezésre kerül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Javasolta a testületnek értsenek egyet azzal, hogy a rendezvényen önkormányzatunk minden képviselője vegyen részt. 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1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 xml:space="preserve">A Német Önkormányzat képviselőtestülete egyetértett azzal, hogy a Megyei Német Közgyűlésen  önkormányzatunk minden képviselője vegyen rész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>azonnal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- Kitelepítés emlékművének megkoszorúzá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Csernó Lászlóné elnök javasolta a képviselőtestületnek, értsenek egyet azzal,  hogy május 10-én a kitelepítés emlékművét,  ünnepség keretében megkoszorúzza önkormányzatunk.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 xml:space="preserve">A képviselőtestület 4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12/2011.(IV.21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lang w:val="hu-HU" w:eastAsia="en-US"/>
        </w:rPr>
        <w:t>A Német Önkormányzat képviselőtestülete egyetértett azzal, hogy önkormányzatunk a kitelepítés emlékművét május 10-én megkoszorúzza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i/>
          <w:lang w:val="hu-HU" w:eastAsia="en-US"/>
        </w:rPr>
        <w:t xml:space="preserve"> Csernó Lászlóné elnök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  <w:t xml:space="preserve">Határidő: </w:t>
      </w:r>
      <w:r>
        <w:rPr>
          <w:rFonts w:cs="Bookman Old Style" w:ascii="Bookman Old Style" w:hAnsi="Bookman Old Style"/>
          <w:lang w:val="hu-HU" w:eastAsia="en-US"/>
        </w:rPr>
        <w:t>2011. május 10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i/>
          <w:u w:val="sing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Több napirend nem volt, az elnök az űlést bezárta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  <w:t>Kmf.</w:t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 xml:space="preserve">Csernó Lászlóné                                                 Kiss Józsefné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  <w:t>N.Ö.H. elnöke                                                   N.Ö.H. képvisel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hu-HU" w:eastAsia="en-US"/>
        </w:rPr>
      </w:pPr>
      <w:r>
        <w:rPr>
          <w:rFonts w:cs="Bookman Old Style" w:ascii="Bookman Old Style" w:hAnsi="Bookman Old Style"/>
          <w:b/>
          <w:i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hu-HU" w:eastAsia="en-US"/>
        </w:rPr>
      </w:pPr>
      <w:r>
        <w:rPr>
          <w:rFonts w:cs="Bookman Old Style" w:ascii="Bookman Old Style" w:hAnsi="Bookman Old Style"/>
          <w:i/>
          <w:lang w:val="hu-HU" w:eastAsia="en-US"/>
        </w:rPr>
      </w:r>
    </w:p>
    <w:p>
      <w:pPr>
        <w:pStyle w:val="Normal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1:00Z</dcterms:created>
  <dc:creator>Zierer Katalin</dc:creator>
  <dc:description/>
  <cp:keywords/>
  <dc:language>en-US</dc:language>
  <cp:lastModifiedBy>..</cp:lastModifiedBy>
  <cp:lastPrinted>2011-06-09T14:09:00Z</cp:lastPrinted>
  <dcterms:modified xsi:type="dcterms:W3CDTF">2011-06-09T12:21:00Z</dcterms:modified>
  <cp:revision>2</cp:revision>
  <dc:subject/>
  <dc:title/>
</cp:coreProperties>
</file>