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92/2006.(X.16.) Határoza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Szőke László polgármester bejelentését a személyes érintettségéről tudomásul veszi, azzal, hogy a határozathoztalban nem vesz rész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93/2006.(X.16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a Képviselő-testülete Szőke László polgármester illeményét 2006. október 1. napjától kezdődően 404.800.-Ft/hó bruttó összegben állapítja me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-testület a jegyzőt, hogy a további szükséges intézkedéseket a határozattal kapcsolatosan tegy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94/2006.(X.16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a Képviselő-testülete Szőke László polgármester részére havi illetményének 20 %-át kitevő, összegszerűe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0. 960.- Ft/hó költségátalányt állapít me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jegyzőt, hogy a további szükséges intézkedéseket a határozattal kapcsolatban tegy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Lines w:val="fals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95/2006.(X.16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-testület az önkormányzat bizottságait az alábbiak szerint hozza létre és választja meg  tagj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Ügyrendi- Jogi Bizottsá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nöke: Gálné Dr. Takács Esz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pviselő-testületi tagjai: Iváncsics Ferenc, Belya Attil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m képviselő-testületi tagjai: Dr. Szegedi János, Trovencsák Pé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énzügyi Bizottsá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nöke: Scherb Gabriell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pviselő-testületi tagjai: Kaizinger Zoltán, Czikóné Stoller Éva 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</w:rPr>
        <w:t xml:space="preserve">Nem képviselő-testületitagjai: Némethné Forján Gabriella,                                                 Mészáros Józsefné </w:t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Szociális és  Egészségügyi Bizottsá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nöke:  </w:t>
      </w:r>
      <w:r>
        <w:rPr>
          <w:rFonts w:cs="Bookman Old Style" w:ascii="Bookman Old Style" w:hAnsi="Bookman Old Style"/>
          <w:b/>
        </w:rPr>
        <w:t>Ress Mariett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pviselő-testületi tagjai: </w:t>
      </w:r>
      <w:r>
        <w:rPr>
          <w:rFonts w:cs="Bookman Old Style" w:ascii="Bookman Old Style" w:hAnsi="Bookman Old Style"/>
          <w:b/>
        </w:rPr>
        <w:t>Pósáné Kaszás Csilla, Czikóné Stoller Év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m képviselő-testületi tagjai: </w:t>
      </w:r>
      <w:r>
        <w:rPr>
          <w:rFonts w:cs="Bookman Old Style" w:ascii="Bookman Old Style" w:hAnsi="Bookman Old Style"/>
          <w:b/>
        </w:rPr>
        <w:t>Dubi Imréné, Lajosné Kassai Csill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elepülésfejlesztési és Környezetvédelmi Bizottsá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nöke:  </w:t>
      </w:r>
      <w:r>
        <w:rPr>
          <w:rFonts w:cs="Bookman Old Style" w:ascii="Bookman Old Style" w:hAnsi="Bookman Old Style"/>
          <w:b/>
        </w:rPr>
        <w:t>Mészáros Tibor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pviselő-testületi tagjai:    </w:t>
      </w:r>
      <w:r>
        <w:rPr>
          <w:rFonts w:cs="Bookman Old Style" w:ascii="Bookman Old Style" w:hAnsi="Bookman Old Style"/>
          <w:b/>
        </w:rPr>
        <w:t>Molnár Sándor , Belya Attil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m képviselő-testületi tagjai: </w:t>
      </w:r>
      <w:r>
        <w:rPr>
          <w:rFonts w:cs="Bookman Old Style" w:ascii="Bookman Old Style" w:hAnsi="Bookman Old Style"/>
          <w:b/>
        </w:rPr>
        <w:t>Budai Lajos, Kalocsai Miklósné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Oktatási- Kulturális és Sportbizottsá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nöke: </w:t>
      </w:r>
      <w:r>
        <w:rPr>
          <w:rFonts w:cs="Bookman Old Style" w:ascii="Bookman Old Style" w:hAnsi="Bookman Old Style"/>
          <w:b/>
        </w:rPr>
        <w:t>Molnár Sánd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pviselő-testületi tagjai: </w:t>
      </w:r>
      <w:r>
        <w:rPr>
          <w:rFonts w:cs="Bookman Old Style" w:ascii="Bookman Old Style" w:hAnsi="Bookman Old Style"/>
          <w:b/>
        </w:rPr>
        <w:t>Pósáné Kaszás Csilla, Iváncsics Ferenc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em képviselő-testületi tagjai:  </w:t>
      </w:r>
      <w:r>
        <w:rPr>
          <w:rFonts w:cs="Bookman Old Style" w:ascii="Bookman Old Style" w:hAnsi="Bookman Old Style"/>
          <w:b/>
        </w:rPr>
        <w:t xml:space="preserve">Éliás Géza, Baranyainé Illés Év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Képviselő-testület felkéri a polgármestert és a jegyzőt, hogy a további szükséges intézkedéseket tegye meg, egyúttal megbízást ad a jegyzőnek a Szervezeti és Működési Szabályzat törvényi határidőn belüli felülvizsgálatára, illetve a 18/2005.(XII.29.) sz. rendeletnek a hozott döntések szerinti módosító átdolgozására, majd azt követően rendeletalkotás céljából a testület elé történő terjesztésé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60 nap és  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96/2006.(X.16.) Határozat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Hegyeshalom Nagyközség Önkormányzata Képviselő-testülete megbízza az önkormányzat tisztségviselőit, valamint a jegyzőt, hogy fél éven belül dolgozzák ki az önkormányzat választási ciklusra vonatkozó gazdasági programját, továbbá vizsgálja felül a többcélú kistérségi társulással kötött megállapodás tartalmát és érvényesülését. Egyúttal végezzék el az SZMSZ felülvizsgálatát mindazon kérdésekben, amelyek módosításáról az alakuló ülésen nem döntött a képviselő-testület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Bizottsági elnökök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6 hónap és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97/2006.(X.16.) Határozat: </w:t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) Hegyeshalom Nagyközség Önkormányzatának Képviselőtestülete az önkormányzat tulajdonát képező Salétromos utcában lévő 1034/5 hrsz-ú 757 m2 nagyságú építési telket kk. Tranta Gyula Norbert ( Mosonmagyaróvár, 1990.07.17. an: Salzer Tünde Éva ),  törvényes képviselője : Árvainé Salzer Tünde 9222 Hegyeshalom, Akácfa u. 7. szám alatti lakos  részére 2.000.-Ft/m2 + 20 % ÁFA 1.514.000.-Ft + 302.800.-Ft= 1.816.800.-Ft eladási áron értékesíti.</w:t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Felkéri a képviselőtestület a polgármestert és a jegyzőt, hogy nevezettekkel az adásvételi szerződést az erre irányuló kérelemnek megfelelően  kössék meg és írják alá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)   Egyidejűleg a képviselőtestület  91/2006.(IX.21.) határozatát hatály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kívül helyez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98/2006.(X.16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a Képviselőtestülete Koncz László ( Hegyeshalom 1954. 06.24. an: Trebula Julianna) 9222 Hegyeshalom, Fő u. 134. szám alatti lakos a Polgármesteri Hivatal dolgozója részére 100.000.-Ft összegű vissza nem térítendő támogatást nyúj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és a jegyzőt a szükséges intézked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07:00Z</dcterms:created>
  <dc:creator>Blond Girl</dc:creator>
  <dc:description/>
  <cp:keywords/>
  <dc:language>en-US</dc:language>
  <cp:lastModifiedBy>Blond Girl</cp:lastModifiedBy>
  <dcterms:modified xsi:type="dcterms:W3CDTF">2011-06-21T20:09:00Z</dcterms:modified>
  <cp:revision>1</cp:revision>
  <dc:subject/>
  <dc:title>92/2006</dc:title>
</cp:coreProperties>
</file>