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99/2006.(XI.23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Hegyeshalom Nagyközség Képviselő-testülete folyószámla hitel igénybevételét rendeli el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A hitel célja:</w:t>
      </w:r>
      <w:r>
        <w:rPr>
          <w:rFonts w:cs="Bookman Old Style" w:ascii="Bookman Old Style" w:hAnsi="Bookman Old Style"/>
        </w:rPr>
        <w:t xml:space="preserve"> Működési célú hitel, a bevételi-kiadási ütem eltolódása céljára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A hitel összege:  </w:t>
      </w:r>
      <w:r>
        <w:rPr>
          <w:rFonts w:cs="Bookman Old Style" w:ascii="Bookman Old Style" w:hAnsi="Bookman Old Style"/>
          <w:b/>
          <w:i/>
        </w:rPr>
        <w:t>15.000.000.-Ft , azaz Tizenöt millió forint.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A hitel futamideje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i/>
        </w:rPr>
        <w:t xml:space="preserve">1 év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Hitelfedezet: </w:t>
      </w:r>
      <w:r>
        <w:rPr>
          <w:rFonts w:cs="Bookman Old Style" w:ascii="Bookman Old Style" w:hAnsi="Bookman Old Style"/>
        </w:rPr>
        <w:t>Az önkormányzat képviselő-testülete kötelezettséget vállal, hogy a futamidő alatti évek költségvetésébe  és felvett hitelt és járulékait betervezi és jóváhagyja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Az önkormányzat a hitel fedezeteként ajánlja fel valamennyi költségvetési bevételét, valamint mindenkori helyi adóbevételének OTP Bank Nyrt-re történő engedményezését</w:t>
      </w:r>
      <w:r>
        <w:rPr>
          <w:rFonts w:cs="Bookman Old Style" w:ascii="Bookman Old Style" w:hAnsi="Bookman Old Style"/>
          <w:i/>
        </w:rPr>
        <w:t xml:space="preserve">.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stület nyilatkozik arról, hogy a már meglévő hitelekből, kezességvállalásokból és az igényelt hitelből adódó éves kötelezettségeit figyelembe véve nem esik az 1990. évi LXV.  tv. 88. § ( 2) bekezdésében meghatározott korlátozás alá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Felhatalmazást ad a polgármesternek, hogy az 1.) pont szerinti feltételekkel történő hitelfelvétel ügyében eljárjon, és a hitelszerződést az Önkormányzat képviseletében a Bankkal megköss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00/2006.(XI.23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.  Hegyeshalom Nagyközség Önkormányzatának Képviselő-testülete elfogadja a Mosonmagyaróvári Többcélú Kistérségi Társulás Társulási Megállapodásának alábbiak szerinti módosításá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ársulási Megállapodá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5. pont:</w:t>
      </w:r>
      <w:r>
        <w:rPr>
          <w:rFonts w:cs="Bookman Old Style" w:ascii="Bookman Old Style" w:hAnsi="Bookman Old Style"/>
        </w:rPr>
        <w:t xml:space="preserve">  A megállapodás időtartama: 2004. július 1-től- 2010. június 30-i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7. pont e):</w:t>
      </w:r>
      <w:r>
        <w:rPr>
          <w:rFonts w:cs="Bookman Old Style" w:ascii="Bookman Old Style" w:hAnsi="Bookman Old Style"/>
        </w:rPr>
        <w:t xml:space="preserve"> Szociális és gyermekjóléti ellátás kiegészü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- Támogató Szolgálat feladatt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8. pont g):</w:t>
      </w:r>
      <w:r>
        <w:rPr>
          <w:rFonts w:cs="Bookman Old Style" w:ascii="Bookman Old Style" w:hAnsi="Bookman Old Style"/>
        </w:rPr>
        <w:t xml:space="preserve"> a 7/g pontban felsorolt feladatokat – a nyilvános könyvtárral nem rendelkező települések a társulás szervezésében oldják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8. pont i):</w:t>
      </w:r>
      <w:r>
        <w:rPr>
          <w:rFonts w:cs="Bookman Old Style" w:ascii="Bookman Old Style" w:hAnsi="Bookman Old Style"/>
        </w:rPr>
        <w:t xml:space="preserve"> a 7/i pontban felsorolt feladatot ( belső ellenőrzés ) önállóan végzi Halászi, Mosonmagyaróvár, Hegyeshalo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9. pont:</w:t>
      </w:r>
      <w:r>
        <w:rPr>
          <w:rFonts w:cs="Bookman Old Style" w:ascii="Bookman Old Style" w:hAnsi="Bookman Old Style"/>
        </w:rPr>
        <w:t xml:space="preserve"> A társulási tanács elnöke: Szabó Mikló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14.pont:</w:t>
      </w:r>
      <w:r>
        <w:rPr>
          <w:rFonts w:cs="Bookman Old Style" w:ascii="Bookman Old Style" w:hAnsi="Bookman Old Style"/>
        </w:rPr>
        <w:t xml:space="preserve"> A tagok megállapodnak abban, hogy a hozzájárulás mértéke 2007-2009-ben  40/Ft/fő/é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 Képviselő-testülete felhatalmazza a Polgármestert a Társulási Megállapodás aláírásá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Hegyeshalom Nagyközség Önkormányzatának  Képviselő-testülete a polgármester akadályoztatása esetén a Társulási Tanácsban helyettesítéssel megbízza Ress Marietta képviselő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Határidő</w:t>
      </w:r>
      <w:r>
        <w:rPr>
          <w:rFonts w:cs="Bookman Old Style" w:ascii="Bookman Old Style" w:hAnsi="Bookman Old Style"/>
        </w:rPr>
        <w:t xml:space="preserve">: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01/2006.(XI.23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 Móvári Tűzoltóparancsnokság által egy magasból mentő tűzoltó gépjárműre benyújtandó pályázati önrészhez 100.-Ft/lakos hozzájárulást biztosí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, hogy a határozatot a Móvári Többcélú Kistérségi Társulással közölj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4:00Z</dcterms:created>
  <dc:creator>Blond Girl</dc:creator>
  <dc:description/>
  <cp:keywords/>
  <dc:language>en-US</dc:language>
  <cp:lastModifiedBy>Blond Girl</cp:lastModifiedBy>
  <dcterms:modified xsi:type="dcterms:W3CDTF">2011-06-21T20:15:00Z</dcterms:modified>
  <cp:revision>1</cp:revision>
  <dc:subject/>
  <dc:title>99/2006</dc:title>
</cp:coreProperties>
</file>