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02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a lejárt határidejű határozatok végrehajtásáról szóló tájékoztatót az 1.sz. mellékletben foglaltak szerint elfogadja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03/2006. (XII. 14.) Határozat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egyeshalom Nagyközség Önkormányzati Képviselőtestülete a Lőrincze Lajos Általános Iskola beszámolóját </w:t>
      </w:r>
      <w:r>
        <w:rPr>
          <w:rFonts w:cs="Trebuchet MS" w:ascii="Trebuchet MS" w:hAnsi="Trebuchet MS"/>
          <w:lang w:val="hu-HU" w:eastAsia="en-US"/>
        </w:rPr>
        <w:t xml:space="preserve">a tanévkezdés tapasztalatai 2006-2007. tanítási év tekintetében, a 2. sz. mellékletben foglaltak szerint elfogadja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04/2006. (XII. 14.) Határozat:</w:t>
      </w:r>
    </w:p>
    <w:p>
      <w:pPr>
        <w:pStyle w:val="Normal"/>
        <w:rPr/>
      </w:pPr>
      <w:r>
        <w:rPr>
          <w:rFonts w:cs="Trebuchet MS" w:ascii="Trebuchet MS" w:hAnsi="Trebuchet MS"/>
        </w:rPr>
        <w:t>Hegyeshalom Nagyközség Önkormányzati Képviselőtestülete a</w:t>
      </w:r>
      <w:r>
        <w:rPr>
          <w:rFonts w:cs="Trebuchet MS" w:ascii="Trebuchet MS" w:hAnsi="Trebuchet MS"/>
          <w:lang w:val="hu-HU" w:eastAsia="en-US"/>
        </w:rPr>
        <w:t xml:space="preserve"> Napsugár Óvoda óvodapedagógiai tevékenység őszi megkezdésének tapasztalatairól szóló  tájékoztatóját a 3. sz. mellékletben foglaltak szerint elfogadja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105/2006.(XII.14.) Határozat: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egyeshalom Nagyközség Önkormányzti Képviselőtestülete </w:t>
      </w:r>
      <w:r>
        <w:rPr>
          <w:rFonts w:cs="Trebuchet MS" w:ascii="Trebuchet MS" w:hAnsi="Trebuchet MS"/>
          <w:i/>
          <w:lang w:val="hu-HU" w:eastAsia="en-US"/>
        </w:rPr>
        <w:t xml:space="preserve">az önkormányzat 2006. </w:t>
      </w:r>
      <w:r>
        <w:rPr>
          <w:rFonts w:cs="Trebuchet MS" w:ascii="Trebuchet MS" w:hAnsi="Trebuchet MS"/>
          <w:lang w:val="hu-HU" w:eastAsia="en-US"/>
        </w:rPr>
        <w:t xml:space="preserve">évi költségvetésének I-III. negyedéves teljesítéséről szóló beszámolót a 4. sz. mellékletben foglalt részletezés szerint elfogadta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azonna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u w:val="single"/>
        </w:rPr>
        <w:t xml:space="preserve">106/2006.(XII.14.) Határozat: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gyeshalom Nagyközség Önkormányzatának Képviselő-testülete a község 2007. évi költségvetési koncepcióját megtárgyalta és a helyi önkormányzatokról szóló, többször módosított 1990. évi LXV. törvényben, illetve az államháztartásról szóló 1992. évi XXXVIII. törvényben foglaltakat figyelembe véve az alábbiak szerint határoz: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 község  2007. évi költségvetésének kidolgozására vonatkozó költségvetési koncepció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apelveit elfogadja, az abban vázolt 2007. évi költségvetés kialakításához kidolgozot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szempontokat, főbb tervezési irányokat a további munka alapjának tekinti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 működési költségvetés egyensúlyának megteremtése érdekében indokoltnak tartja az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látott feladatokhoz jobban igazodó finanszírozási rendszer megalapozását és ezzel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összefüggésben az önkormányzati támogatás mérséklésének végrehajtásá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Határid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a 2007. évi költségvetési rendelettervezet benyújtás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Felel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s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</w:rPr>
        <w:t>Jegyző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  <w:i/>
        </w:rPr>
        <w:t xml:space="preserve">Polgármester </w:t>
      </w:r>
    </w:p>
    <w:p>
      <w:pPr>
        <w:pStyle w:val="Normal"/>
        <w:autoSpaceDE w:val="false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Megállapítja a Képviselő-testület, hogy a fejlesztési, felhalmozási feladatok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finanszírozása többletforrásokat igényel, ezért szükségesnek tartja, hogy az e körbe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tozó bevételek feltárására kiemelt figyelem irányuljon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</w:rPr>
        <w:t>Határid</w:t>
      </w:r>
      <w:r>
        <w:rPr>
          <w:rFonts w:cs="Trebuchet MS" w:ascii="Trebuchet MS" w:hAnsi="Trebuchet MS"/>
          <w:b/>
        </w:rPr>
        <w:t>ő</w:t>
      </w:r>
      <w:r>
        <w:rPr>
          <w:rFonts w:cs="Trebuchet MS" w:ascii="Trebuchet MS" w:hAnsi="Trebuchet MS"/>
          <w:b/>
          <w:i/>
          <w:iCs/>
        </w:rPr>
        <w:t>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a 2007. évi költségvetési rendelettervezet benyújtás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Felel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s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</w:rPr>
        <w:t>Jegyző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  <w:i/>
        </w:rPr>
        <w:t xml:space="preserve">Polgármester </w:t>
      </w:r>
    </w:p>
    <w:p>
      <w:pPr>
        <w:pStyle w:val="Normal"/>
        <w:autoSpaceDE w:val="false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A működési költségvetés forráshiányát elsődlegesen valós működési kiadás csökkentéssel kell elérni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Határid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a 2007. évi költségvetési rendelettervezet benyújtás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Felel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s</w:t>
      </w:r>
      <w:r>
        <w:rPr>
          <w:rFonts w:cs="Trebuchet MS" w:ascii="Trebuchet MS" w:hAnsi="Trebuchet MS"/>
          <w:b/>
          <w:iCs/>
          <w:u w:val="single"/>
        </w:rPr>
        <w:t>: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/>
        </w:rPr>
        <w:t>Jegyző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  <w:i/>
        </w:rPr>
        <w:t xml:space="preserve">Polgármester </w:t>
      </w:r>
    </w:p>
    <w:p>
      <w:pPr>
        <w:pStyle w:val="Normal"/>
        <w:autoSpaceDE w:val="false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5. A tervezési munkálatok hivatali feladatainak összehangolásával biztosítani kell a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öltségvetési rendelettervezet elkészítését, melyben a jogszabályi előírások szerint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ötelező tartalom mellett jelennek meg a programköltségvetés logikai és szakmai eleme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Határid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a 2007. évi költségvetési rendelettervezet benyújtás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Felel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s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</w:rPr>
        <w:t>Jegyző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  <w:i/>
        </w:rPr>
        <w:t xml:space="preserve">Polgármester </w:t>
      </w:r>
    </w:p>
    <w:p>
      <w:pPr>
        <w:pStyle w:val="Normal"/>
        <w:autoSpaceDE w:val="false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Felkéri a Képviselő-testület a bizottságait, tisztségviselőit, a gazdálkodó intézmények,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amint az önkormányzati költségvetéshez, feladatellátáshoz kapcsolódó szervezetek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zetőit, hogy a község 2007. évi költségvetési tervjavaslata kidolgozását kísérjék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yelemmel, az operatív munkában vegyenek részt, továbbá a feladat- és határkörükbe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tozó ügyekben döntéseikkel segítsék a tervezési munkálatok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Határid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a 2007. évi költségvetési rendelettervezet benyújtás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i/>
          <w:iCs/>
          <w:u w:val="single"/>
        </w:rPr>
        <w:t>Felel</w:t>
      </w:r>
      <w:r>
        <w:rPr>
          <w:rFonts w:cs="Trebuchet MS" w:ascii="Trebuchet MS" w:hAnsi="Trebuchet MS"/>
          <w:b/>
          <w:u w:val="single"/>
        </w:rPr>
        <w:t>ő</w:t>
      </w:r>
      <w:r>
        <w:rPr>
          <w:rFonts w:cs="Trebuchet MS" w:ascii="Trebuchet MS" w:hAnsi="Trebuchet MS"/>
          <w:b/>
          <w:i/>
          <w:iCs/>
          <w:u w:val="single"/>
        </w:rPr>
        <w:t>s: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</w:rPr>
        <w:t>Jegyző, szervek vezetői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  <w:i/>
        </w:rPr>
        <w:t xml:space="preserve">Polgármester </w:t>
      </w:r>
    </w:p>
    <w:p>
      <w:pPr>
        <w:pStyle w:val="Normal"/>
        <w:autoSpaceDE w:val="false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107/2006.(XII.14.) Határozat: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egyeshalom Nagyközség Önkormányzati Képviselőtestülete az önkormányzat tulajdonát képező 1215 hrsz-ú 2,7 ha nagyságú területet az IMMOVANT Ingatlankezelő és Befektető Kft Mosonmagyaróvár Kálnoki u. 49-51. ( képv. Franz Dieringer ügyvezető ) részére értékesíti 16 millió 500 ezer Ft + 20 % ÁFA eladási áron, építési telkek kialakítása céljár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lkéri a képviselőtestület a polgármestert és a jegyzőt az adásvételi szerződés megkötésére és aláírására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Felelős: </w:t>
      </w:r>
      <w:r>
        <w:rPr>
          <w:rFonts w:cs="Trebuchet MS" w:ascii="Trebuchet MS" w:hAnsi="Trebuchet MS"/>
        </w:rPr>
        <w:t>Szőke László polgármester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r. Gáli Péter jegyző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Határidő</w:t>
      </w:r>
      <w:r>
        <w:rPr>
          <w:rFonts w:cs="Trebuchet MS" w:ascii="Trebuchet MS" w:hAnsi="Trebuchet MS"/>
          <w:b/>
        </w:rPr>
        <w:t>:  azonn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08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az önkormányzat tulajdonát képező 622/20 hrsz-ú 515 m2 nagyságú beépítetlen területet 1.200.-Ft/m2 + 20 % ÁFA vételáron Juhász Zsolt Hegyeshalom, Orgona u. 23. sz. alatti lakos részére értékesíti telephely létesítése céljára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Felkéri a képviselőtestület a polgármestert és a jegyzőt az adásvételi szerződés megkötésére és aláírására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eastAsia="Trebuchet MS" w:cs="Trebuchet MS" w:ascii="Trebuchet MS" w:hAnsi="Trebuchet MS"/>
          <w:lang w:val="hu-HU" w:eastAsia="en-US"/>
        </w:rPr>
        <w:t xml:space="preserve">            </w:t>
      </w:r>
      <w:r>
        <w:rPr>
          <w:rFonts w:cs="Trebuchet MS" w:ascii="Trebuchet MS" w:hAnsi="Trebuchet MS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6o nap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09/2006.(XII.14.) Határozat: </w:t>
      </w:r>
    </w:p>
    <w:p>
      <w:pPr>
        <w:pStyle w:val="Normal"/>
        <w:ind w:left="360" w:hanging="0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Vajas Lajosné közmübekötési hozzájárulás iránti kérelmét elveti. </w:t>
      </w:r>
    </w:p>
    <w:p>
      <w:pPr>
        <w:pStyle w:val="Normal"/>
        <w:ind w:left="360" w:hanging="0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>Felkéri a polgármestert, hogy a kérelmezőt a határozatról értesítse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15 nap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0/2006.(XII.14.) Határozat: </w:t>
      </w:r>
    </w:p>
    <w:p>
      <w:pPr>
        <w:pStyle w:val="Normal"/>
        <w:ind w:left="360" w:hanging="0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Virág Péter közmübekötési hozzájárulás iránti kérelmét elveti. </w:t>
      </w:r>
    </w:p>
    <w:p>
      <w:pPr>
        <w:pStyle w:val="Normal"/>
        <w:ind w:left="360" w:hanging="0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>Felkéri a polgármestert, hogy a kérelmezőt a határozatról értesítse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15 nap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1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 felhatalmazza a polgármestert, hogy a Dr. Kalmár Bernadett és Kalmár Mária  kérelmezőkkel a kérelem tárgyában, egyeztetéseket folytasson le, az ingatlan önkormányzat javára történő megszerzése érdekében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Majd ennek megtörténtét követően tájékoztassa a képviselőtestületet a további döntések meghozatala végett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6o nap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2/2006.(XII.14.) Határozat: 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a település fejlesztése érdekében – a nagyon jó közúti megközelítési lehetőségekkel rendelkező, gyenge termőképességű, közúti közlekedésből adódó szennyeződéssel terhelt mezőgazdasági terület raktározási, kisebb részben termelési célú felhasználásának lehetővé tétele érdekében a hatályos településrendezési tervének módosítását határozza el a Hegyeshalom nagyközség 15. számú főút – 1. számú főút – 101. számú főút – 1 számú vasúti fővonal – közigazgatási határ közötti területre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>A fejlesztési terület kijelölésével és felhasználásával az l. számú főút két oldalán összesen mintegy 80 ha kiterjedésű, elsősorban raktározási célú gazdasági területet lehet kialakítani. A módosítással erősödik a település gazdasága, várhatóan új munkahelyek létesülnek. A gazdaságfejlesztési terület kialakítása a település lakókörnyezetét közúti forgalommal nem terheli.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A fejlesztési területhez illetékes önkormányzati településfejlesztési döntés esetén a 15. számú főút – 1. számú vasúti fővonal- közigazgatási határ közé bezáródott levéli  terület – hasonló funkcióval – csatlakoztatható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azonnal, ill. folyamatos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ind w:left="360" w:hanging="0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ind w:left="360" w:hanging="0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3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a DI-HO Kft. 9222 Hegyeshalom, Miklóshalmi u. 1. sz. adós elleni végrehajtás ügyben a jogszabályban biztosított elővásárlási  jogát nem kívánja gyakorolni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Felkéri a polgármestert és a jegyzőt, hogy a határozatot az APEH illetékes Igazgatóságának küldje meg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eastAsia="Trebuchet MS" w:cs="Trebuchet MS" w:ascii="Trebuchet MS" w:hAnsi="Trebuchet MS"/>
          <w:lang w:val="hu-HU" w:eastAsia="en-US"/>
        </w:rPr>
        <w:t xml:space="preserve">            </w:t>
      </w:r>
      <w:r>
        <w:rPr>
          <w:rFonts w:cs="Trebuchet MS" w:ascii="Trebuchet MS" w:hAnsi="Trebuchet MS"/>
          <w:lang w:val="hu-HU" w:eastAsia="en-US"/>
        </w:rPr>
        <w:t xml:space="preserve">Dr. Gáli Péter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azonnal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4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az EXTRA-PIG Kft. kérelmét sertéstelep létesítésére vonatkozóan továbbra is elutasítja, a 76/2006.(IX.14.) sz. Határozatát hatályban tartja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Felkéri a képviselőtestület a polgármestert, hogy a határozatot a kérelmezővel közölje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30 nap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5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, mint fenntartó a Családsegítő Szolgálat jövőbeni ellátásáról 1 személy főállású családgondozó foglalkoztatásával gondoskodik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A képviselőtestület felhatalmazza a polgármestert és a jegyzőt, hogy a képesítési előírásoknak megfelelő szakképzettséggel rendelkező személy közalkalmazottként történő alkalmazásáról gondoskodjon és az ehhez szükséges intézkedéseket tegyék meg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eastAsia="Trebuchet MS" w:cs="Trebuchet MS" w:ascii="Trebuchet MS" w:hAnsi="Trebuchet MS"/>
          <w:lang w:val="hu-HU" w:eastAsia="en-US"/>
        </w:rPr>
        <w:t xml:space="preserve">            </w:t>
      </w:r>
      <w:r>
        <w:rPr>
          <w:rFonts w:cs="Trebuchet MS" w:ascii="Trebuchet MS" w:hAnsi="Trebuchet MS"/>
          <w:lang w:val="hu-HU" w:eastAsia="en-US"/>
        </w:rPr>
        <w:t xml:space="preserve">Dr. Gáli Péter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30 nap, ill. folyamatos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6/2006.(XII.14.) Határozat: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Hegyeshalom Nagyközség Önkormányzati Képviselőtestülete egyetért azzal, hogy a szilveszteri évzáró és újév köszöntő ünnepség keretében tüzijáték kerüljön megrendezésre, amelynek költségeire 100.000.-Ft –ot biztosít a költségvetésben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 xml:space="preserve">Felkéri a képviselőtestület a polgármester, hogy a szükséges intézkedéseket tegye meg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2006. december 31.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 xml:space="preserve">117/2006.(XII.14.) Határozat: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hu-HU" w:eastAsia="en-US"/>
        </w:rPr>
      </w:pPr>
      <w:r>
        <w:rPr>
          <w:rFonts w:cs="Trebuchet MS" w:ascii="Trebuchet MS" w:hAnsi="Trebuchet MS"/>
          <w:b/>
          <w:u w:val="single"/>
          <w:lang w:val="hu-HU" w:eastAsia="en-US"/>
        </w:rPr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  <w:t>Hegyeshalom Nagyközség Önkormányzati Képviselőtestülete az idegenforgalmi adóbevallások felülvizsgálatára felkéri az elsőfokú adóhatóságot. Fekéri a képviselőtestület a jegyzőt, hogy  ellenőrzésről készült beszámolót terjessze a képviselőtestület elé .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Felelős:</w:t>
      </w:r>
      <w:r>
        <w:rPr>
          <w:rFonts w:cs="Trebuchet MS" w:ascii="Trebuchet MS" w:hAnsi="Trebuchet MS"/>
          <w:lang w:val="hu-HU" w:eastAsia="en-US"/>
        </w:rPr>
        <w:t xml:space="preserve"> Dr. Gáli Péter jegyző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hu-HU" w:eastAsia="en-US"/>
        </w:rPr>
        <w:t>Határidő:</w:t>
      </w:r>
      <w:r>
        <w:rPr>
          <w:rFonts w:cs="Trebuchet MS" w:ascii="Trebuchet MS" w:hAnsi="Trebuchet MS"/>
          <w:lang w:val="hu-HU" w:eastAsia="en-US"/>
        </w:rPr>
        <w:t xml:space="preserve"> 6o nap ill. folyamatos. </w:t>
      </w:r>
    </w:p>
    <w:p>
      <w:pPr>
        <w:pStyle w:val="Normal"/>
        <w:rPr>
          <w:rFonts w:ascii="Trebuchet MS" w:hAnsi="Trebuchet MS" w:cs="Trebuchet MS"/>
          <w:lang w:val="hu-HU" w:eastAsia="en-US"/>
        </w:rPr>
      </w:pPr>
      <w:r>
        <w:rPr>
          <w:rFonts w:cs="Trebuchet MS" w:ascii="Trebuchet MS" w:hAnsi="Trebuchet MS"/>
          <w:lang w:val="hu-HU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118/2006.(XII.28.) Határozat: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gyeshalom Nagyközség Önkormányzati Képviselő-testülete a továbbiakban a közoktatási feladatait a Mosonmagyaróvári Többcélú Kistérségi Társulással együttműködve kívánja ellátni oly módon, hogy a közoktatási intézményeit a továbbiakban is önállóan kívánja ellátni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A képviselő-testület hozzájárul, hogy a Társulási Megállapodást ennek megfelelően módosítsák, egyben tudomásul veszi, hogy  más települések közoktatási feladatellátása is hasonló módon kerüljön a Társulási Megállapodásba.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Felelős: </w:t>
      </w:r>
      <w:r>
        <w:rPr>
          <w:rFonts w:cs="Trebuchet MS" w:ascii="Trebuchet MS" w:hAnsi="Trebuchet MS"/>
        </w:rPr>
        <w:t xml:space="preserve"> Szőke László  polgármest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Határidő</w:t>
      </w:r>
      <w:r>
        <w:rPr>
          <w:rFonts w:cs="Trebuchet MS" w:ascii="Trebuchet MS" w:hAnsi="Trebuchet MS"/>
        </w:rPr>
        <w:t>:  2006. december 28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5:00Z</dcterms:created>
  <dc:creator>Blond Girl</dc:creator>
  <dc:description/>
  <cp:keywords/>
  <dc:language>en-US</dc:language>
  <cp:lastModifiedBy>Blond Girl</cp:lastModifiedBy>
  <dcterms:modified xsi:type="dcterms:W3CDTF">2011-06-21T20:16:00Z</dcterms:modified>
  <cp:revision>1</cp:revision>
  <dc:subject/>
  <dc:title>102/2006</dc:title>
</cp:coreProperties>
</file>