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52/2007.(IV.26.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a lejárt határidejű határozatok végrehajtásáról szóló tájékoztatót az 1. sz. mellékletben foglaltak szerint elfogadta, tudomásul vett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53/2007.(IV.26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-testülete a Kisfaludy és Társa Könyvvizsgáló Számviteli Szolgáltató Betéti Társaság által készített Hegyeshalom Nagyközség Önkormányzata 2006. évi gazdálkodásáról szóló  egyszerűsített mérlegbeszámolóját, az egyszerűsített pénzforgalmi jelentését, az egyszerűsített pénzmaradvány kimutatását a 3. sz. mellékletben foglalt részletezés szerint elfogadt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 xml:space="preserve">54/2007.(IV.26.) Határozat: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 pályázati keretszerződések című napirend tovább tárgyalását javasolja a bizottságok részére azzal, hogy amennyiben kialakult az álláspontjuk tegyenek javaslatot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 xml:space="preserve">: folyamato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55/2007.(IV.26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-testülete a sportöltöző felújításáról szóló tájékoztatót egyhangúlag elfogadta és tudomásul vett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 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56/2007. (IV.26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egyetért azzal, hogy a vasúti átjáró község felőli oldalán az önkormányzat végeztesse el az útjavítási munkálatokat azzal, hogy ezt megelőzően  szólítsa fel a MÁV illetékeseit az útkarbantartási munkák elvégzésér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vasúti átjáró bitumenezésére vonatkozóan,  valamint a bizottság által javasolt utcák aszfaltozására  a hivatal kérjen árajánlatot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, ill. folyamat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57/2007.(IV.26.) Határozat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2007. évre az út és járdaépítés támogatási keretösszegét 4 millió forintban  határozza meg oly módon, hogy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2007. évi költségvetésben jóváhagyásra kerülő „ Helyi útépítési alap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0 %-a  útépítés és útfelújításra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0 %-a pedig járdaépítés ill. felújításra kerül felhasználásra azzal, hogy szükség esetén a két alap közötti összeg átcsoportosítható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58/2007.(IV.26.) Határozat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 hatályban lévő önkormányzati rendeletek áttekintéséről és felülvizsgálatáról szóló tájékoztatót a bizottságok javaslatával együtt elfogadta és tudomásul vette.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te a polgármestert és a jegyzőt, hogy ezen feladatok végrehajtásáról a tárgyév végéig gondoskodjon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 xml:space="preserve">Felelős: </w:t>
      </w:r>
      <w:r>
        <w:rPr>
          <w:rFonts w:cs="Bookman Old Style" w:ascii="Bookman Old Style" w:hAnsi="Bookman Old Style"/>
        </w:rPr>
        <w:t>Szőke László polgármester</w:t>
      </w:r>
      <w:r>
        <w:rPr>
          <w:rFonts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59/2007.(IV.26.) Határozat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z önkormányzat 2007. évi összesített közbeszerzési tervét az előterjesztés 1. számú mellékletében foglaltak szerint megállapítja, azt jóváhagyj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7. december 31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60/2007.(IV.26.) Határozat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Hegyeshalom Nagyközség Önkormányzati Képviselőtestülete  az Allegro Alapfokú Művészeti Iskola vezetőjének kérelmét, a hegyeshalmi gyermekek művészeti oktatását támogatj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 támogatás részletes kidolgozására felkéri Salzer Géza zongoratanárt 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Salzer Géza zongorataná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61/2007.(IV.26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 Hegyeshalmi Napsugár Óvoda Alapító Okiratát a 7. sz. mellékletben foglaltak szerint jóváhagyj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62/2007.(IV.26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-testülete a természetben a  9222 Hegyeshalom, Akácfa  u. 3. sz. alatti adós elleni végrehajtás ügyben a jogszabályban biztosított elővásárlási  jogát nem kívánja gyakorolni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Felkéri a polgármestert és a jegyzőt, hogy a határozatot az APEH illetékes igazgatóságának küldje meg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Dr. Gáli Péter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63/2007.(IV.26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egyetért az oktatási-, kulturális és sportbizottság azon javaslatával, hogy  a Lőrincze Lajos Általános Iskolában fakultációs oktatás keretében a 2007/2008-as tanévben az első évfolyamosok részére a német nyelvű oktatás heti 2 órában bevezetésre kerüljön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a bizottság javaslatát és felkérését továbbítja az általános iskola igazgatója részére. </w:t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64/2007.(IV.26.) Határozat: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egyetért az általános iskola tanítási időkeret teljesítését csökkentő tételek beszámításával úgy, hogy az iskolaigazgató az iskola a már elfogadott költségvetése terhére gazdálkodja ki annak költségé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képviselőtestület a polgármestert, hogy a határozatról az iskola igazgatóját tájékoztass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 :</w:t>
      </w:r>
      <w:r>
        <w:rPr>
          <w:rFonts w:cs="Bookman Old Style" w:ascii="Bookman Old Style" w:hAnsi="Bookman Old Style"/>
        </w:rPr>
        <w:t xml:space="preserve"> 15 na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65/2007.(IV.26.) Határozat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egyetért azzal, hogy a Szolnoki utca új szakaszán és az Árpád utca végén lévő összekötő út mellett lakossági kérelemre közvilágítás bővítés történjen. A közvilágítás bővítés megtervezésére több cégtől árajánlatot kell bekérni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a szükséges intézkedések megtétel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66/2007.(IV.26.) Határozat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Mohácsi Ferencné 9222 Hegyeshalom, Kossuth L.u. 9. szám alatti lakos részére értékesíti az önkormányzat tulajdonát képező 731/3 hrsz-ú udvar művelési ágú 84 m2 nagyságú területet 500.-Ft/m2 , összesen bruttó 42.000.-Ft eladási áron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és a jegyzőt az adásvételi szerződés megkötésére és aláírásár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30 na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67/2007.(IV.26.) Határozat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 testülete egyetért a Kanális töltés rézsűig 3-4 méter széles önkormányzat tulajdonát képező terület  Lips János Hegyeshalom, Pozsonyi u. 9. sz. alatti kérelmező részére történő értékesítésével  a rendezési terv módosítása után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Felelős: 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 xml:space="preserve">Határidő: </w:t>
      </w:r>
      <w:r>
        <w:rPr>
          <w:rFonts w:cs="Bookman Old Style" w:ascii="Bookman Old Style" w:hAnsi="Bookman Old Style"/>
        </w:rPr>
        <w:t xml:space="preserve">folyamato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68/2007.(IV.26.) Határozat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Hagymássy Róbert ajánlatát a Zalka M. utca útfelületének megvásárlására vonatkozóan nem fogadja el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, hogy a határozatot nevezettel közölj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azon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69/2007.(IV.26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-testülete Rácz János Hegyeshalom, Dózsa Gy. u. 7. sz. alatti lakos újabb részletfizetési kérelmét elutasítj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gyúttal a  telekértékesítéssel kapcsolatban  hozott 44/2006.(V.31.) valamint 77/2006.(IX.14.) sz. határozatát hatályon kívül helyezi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, hogy a határozatot nevezettel közölj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Felelős: 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.</w:t>
      </w:r>
      <w:r>
        <w:rPr>
          <w:rFonts w:cs="Bookman Old Style" w:ascii="Bookman Old Style" w:hAnsi="Bookman Old Style"/>
        </w:rPr>
        <w:t>:azon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70/2007.(IV.26.) Határozat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úgy határozott, hogy a „ Virágos Magyarországért „ versenyre benevez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és a településfejlesztési és környezetvédelmi bizottság elnökét a határozat végrehajtásával kapcsolatos intézkedéseket tegyék meg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Mészáros Tibor bizottsági elnök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6o nap és folyamato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71/2007.(IV.26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a Hegyeshalom Jövőjéért Egyesület által 2007. április 30-án megrendezésre kerülő „ Csülök Fesztivál” rendezvény sikeres lebonyolítása érdekében, a rendezvény költségeihez  150.000.-Ft önkormányzati támogatást biztosít a költségvetés általános tartaléka terhére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a szükséges intézkedések megtétel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72/2007.(IV.26.) Határozat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z AQUA Kft. által felújításra kerülő szennyvíztelepre vezető út útfelújítási munkáinak költségeihez 1 millió forinttal hozzájárul. A hozzájárulás fedezete a költségvetés általános tartalék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a szükséges intézkedések megtétel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73/2007.(IV.26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-testülete a „ Mit tehetnék érted „ Alapítvány részére egyszeri 50.000.-Ft összegü támogatást biztosít a költségvetésében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Alapítvány számlaszáma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ereskedelmi és Hitelban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200249-3307486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ámogatás fedezete a költségvetés általános tartalék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, hogy az összeg utalására az intézkedést a pénzügyi csoport felé tegye meg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41:00Z</dcterms:created>
  <dc:creator>Blond Girl</dc:creator>
  <dc:description/>
  <cp:keywords/>
  <dc:language>en-US</dc:language>
  <cp:lastModifiedBy>Blond Girl</cp:lastModifiedBy>
  <dcterms:modified xsi:type="dcterms:W3CDTF">2011-06-21T20:42:00Z</dcterms:modified>
  <cp:revision>1</cp:revision>
  <dc:subject/>
  <dc:title>52/2007</dc:title>
</cp:coreProperties>
</file>