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74/2007.(V.31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testülete a község olvasómozgalmának helyzetéről, a könyvtár tevékenységéről szóló tájékoztatót az 1. sz. mellékletben foglaltak szerint elfogadta és tudomásul vette 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75/2007.(V.31.) Határozat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 a helyi közműhálózat, /víz, szennyvíz, áram, gáz/ állapotáról,  a szennyvíztisztító telep intenzifikálásának állásáról szóló tájékoztatókat tudomásul vette és elfogadt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76/2007.(V.31.) Határozat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testülete a HEKA Rt. tájékoztatóját az üzemegység tevékenységéről és fejlesztési elképzeléséről, a bánya tavi strand kialakításának helyzetéről, a működéshez szükséges feltételek biztosításáról elfogadta és tudomásul vette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77/2007.(V.31.) Határozat: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testülete a Napsugár Óvoda Szervezeti és Müködési Szabályzatának kiegészítését a 3. sz. mellékletben fogalaltak szerint jóváhagyj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>: Dr. Gáli Péter jegyz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15 nap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78/2007. (V.31.) Határozat: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Napsugár Óvoda  Minőségirányítási Programjának  kiegészítését elfogadja és annak megfelelően jóváhagyja az 4. sz. mellékletben foglaltak szerint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 xml:space="preserve">79/2007. (V.31.) Határozat: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Lőrincze Lajos Általános Iskola Minőségirányítási Programjának  kiegészítését elfogadja és annak megfelelően jóváhagyja az 5. sz. mellékletben foglaltak szerint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80/2007.(V.31.) Határozat: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a Képviselő-testülete a 2006. évi gyermekvédelmi feladatok ellátásának értékeléséről szóló előterjesztést megtárgyalta és az abban foglaltakat elfogadja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  Képviselő-testület felkéri a jegyzőt, hogy a törvényi előírásoknak megfelelően az értékelést a Nyugat-dunántúli Regionális Közigazgatási Hivatal Szociális és Gyámhivatalának küldje meg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81/2007.(V.31.) Határozat: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a Képviselő-testülete a csemeztanyai szélén összegyült szeméthalom elszállításának költségeire a költségvetés általános tartaléka terhére 350.000.-Ft-ot biztosít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Felkéri a polgármestert a határozat végrehajtásával kapcsolatos intézkedéseket tegye meg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  3o na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82/2007.(V.31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testülete a Damjanich utca és Ady E. utca közötti zöldterületen építési telkek kialakítását határozza el azzal, hogy az új koncepció szerint rendezési tervet kell módosítan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 a képviselőtestület a polgármestert a szükséges intézkedések megtétel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>: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folyamat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83/2007.(V.31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z önkormányzat közbeszerzési szabályzatát a 7. sz. mellékletben foglaltak szerint elfogadj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84/2007.(V.31.) Határozat: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testülete a Mosonmagyaróvári Többcélú Kistérségi Társulás munkájáról szóló beszámolót jóváhagyj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85/2007.(V.31.) Határozat: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jóváhagyja, hogy a Mosonmagyaróvári Többcélú Kistérségi Társulás Társulási Megállapodása kiegészüljön Halászi község belső ellenőrzési feladatainak 2008. január l-jétől történő ellátásával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 xml:space="preserve">Felelős: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7.május 31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86/2007.(V.31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testülete a Hegyeshalomért Emlékplakett kitüntetésre javaslatot tevő munkacsoport tagjainak az alábbi személyeket megválasztott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nök: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gok: Szőcs Tib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Leinwetter Lajos László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Dr. Borbély Laj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Tóth Ferenc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 xml:space="preserve">87/2007.(V.31.) Határozat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</w:rPr>
        <w:t>Hegyeshalom Nagyközség Önkormányzati képviselőtestülete Reményi Rebeka Nóra  Hegyeshalom, Petőfi S. u. 34/c II/5. sz. alatti lakos 2 és fél éves gyermek óvódai elhelyezését támogatj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 xml:space="preserve">: 3o nap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 xml:space="preserve">88/2007.(V.-31.) Határozat: </w:t>
      </w:r>
    </w:p>
    <w:p>
      <w:pPr>
        <w:pStyle w:val="Normal"/>
        <w:keepLines w:val="false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az önkormányzat  tulajdonát képező hegyeshalmi o637 hrsz és a hegyeshalmi 0610 hrsz-ú területekre az AQUA Kft. Mosonmagyaróvár, Timföldgyári u. 4. sz. részére szolgalmi jog létesítéséhez a tulajdonosi hozzájárulást megadja.  </w:t>
      </w:r>
    </w:p>
    <w:p>
      <w:pPr>
        <w:pStyle w:val="Normal"/>
        <w:keepLines w:val="fals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, hogy a határozat végrehajtásával kapcsolatban a szükséges intézkedéseket tegye meg. </w:t>
      </w:r>
    </w:p>
    <w:p>
      <w:pPr>
        <w:pStyle w:val="Normal"/>
        <w:keepLines w:val="fals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Lines w:val="false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rFonts w:cs="Bookman Old Style" w:ascii="Bookman Old Style" w:hAnsi="Bookman Old Style"/>
          <w:b/>
          <w:i/>
          <w:u w:val="single"/>
        </w:rPr>
        <w:t xml:space="preserve">Felelős: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keepLines w:val="false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3o na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44:00Z</dcterms:created>
  <dc:creator>Blond Girl</dc:creator>
  <dc:description/>
  <cp:keywords/>
  <dc:language>en-US</dc:language>
  <cp:lastModifiedBy>Blond Girl</cp:lastModifiedBy>
  <dcterms:modified xsi:type="dcterms:W3CDTF">2011-06-21T20:45:00Z</dcterms:modified>
  <cp:revision>1</cp:revision>
  <dc:subject/>
  <dc:title>74/2007</dc:title>
</cp:coreProperties>
</file>