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89/2007.(V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stülete a lejárt határidejü határozatok végrehajtásáról adott tájékoztatót elfogadta, tudomásul vette az l. sz. mellékletben foglaltak szerin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0/2007.(VI.28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z óvoda és a kialakítandó bölcsőde szakmai és anyagi helyzete és működési feltételeiről adott tájékoztatót tudomásul vette és elfogad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</w:t>
      </w:r>
      <w:r>
        <w:rPr>
          <w:rFonts w:cs="Bookman Old Style" w:ascii="Bookman Old Style" w:hAnsi="Bookman Old Style"/>
          <w:lang w:val="hu-HU" w:eastAsia="en-US"/>
        </w:rPr>
        <w:t>: azonna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91/2007.(VI.28.) Határoz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tülete felkéri az oktatási, kulturális és sport bizottság elnökét, az ügyrendi és jogi bizottság elnökét , a jegyzőt az általános iskola igazgatóját, hogy a T-Dance Alapfokú Müvészetoktatási Intézmény képviselőjét az általuk, az általános iskolati táncoktatásra tett szerződési ajánlattal kapcsolatban hallgassák meg annak érdekében, hogy a</w:t>
      </w:r>
      <w:r>
        <w:rPr>
          <w:rFonts w:cs="Bookman Old Style" w:ascii="Bookman Old Style" w:hAnsi="Bookman Old Style"/>
        </w:rPr>
        <w:t xml:space="preserve"> megkötendő szerződésben valamennyi olyan tartalmi elem szerepeljen, amely mindkét fél részére biztosítja a korrekt megoldási lehetőségeke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6o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2/2007.(V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Lőrincze Lajos Általános Iskola Pedagógiai Programjának módosítását a javaslat szerint elfogadja és  jóváhagy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z általános iskola igazgatóját, illetve az önkormányzat tisztségviselőit, hogy a napirendnek megfelelő módosítások elvégzéséről gondoskodja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 xml:space="preserve">Gálik Péter iskolaigazgató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6o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3/2007.(VI.28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stülete</w:t>
      </w:r>
      <w:r>
        <w:rPr>
          <w:rFonts w:cs="Bookman Old Style" w:ascii="Bookman Old Style" w:hAnsi="Bookman Old Style"/>
        </w:rPr>
        <w:t xml:space="preserve"> a Sportegyesület létesítmény és személyi feltételeinek alakulása, a bajnoki év  értékelése c. tájékoztatót elfogadta és tudomásul vette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4/2007.(V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ülete  a 2007. július 7-én  V. LAFARGE Kupa keretében  megrendezésre kerülő labdarúgótorna lebonyolítási költségeihez 50.000.-Ft támogatást biztosít a költségvetés általános tartaléka terhér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Felkéri a képviselőtestület a polgármestert arra,  hogy a pénzügyi csoport felé a szükséges intézkedést tegye meg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15 nap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95/2007.(V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egyetért a F+K SZIGETKÖZI LEADER AKCIÓCSOPORT „ SZIGETKÖZ TERMÉSZETESEN „ (9181 Kimle Fő u. 114.) kezdeményezésév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, hogy a csatlakozási nyilatkozatot írja alá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96/2007.(VI.28.) Határoz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felkéri </w:t>
      </w:r>
      <w:r>
        <w:rPr>
          <w:rFonts w:cs="Bookman Old Style" w:ascii="Bookman Old Style" w:hAnsi="Bookman Old Style"/>
        </w:rPr>
        <w:t xml:space="preserve"> a pénzügyi bizottságot arra, hogy  az októberi űlésre készítse el a településüzemeltetés vállalkozássá történő alakítás és a későbbi működtetés gazdaságossági vizsgálatát, továbbá felkéri az  ügyrendi és jogi bizottságot és a jegyzőt arra, hogy  a leendő vállalkozás személyi feltételeit viszgálják meg és tegyenek javaslatot a 2007. októberi testületi ülés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Dr. Gáli Péter jegyző és fenti bizottságok elnöke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7. októberi testületi űlé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97/2007.(VI. 28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HVSHE és a TOKASZ Kft. kérelmének helyt ad, a Stettni tónál keletkező szennyvíz,  Pozsonyi utcai szennyvízcsatornába történő bekötéséhez szolgalmi jog biztosításával hozzájáru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8/2007.(VI.28.) Határoza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i Képviselőtestület úgy határozott, hogy az ajánlattevő cégekkel nem köt pályázati keretszerződést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pályázatírásra ajánlatot tevő cégeket a határozatról értesíts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o nap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99/2007.(VI.28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településfejlesztési és környezetvédelmi bizottság FEP épületek hasznosítására vonatkozó javaslatát tudomásul veszi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P épületek hasznosítására vonatkozóan további javaslatokat kér a lakosságtól, a Falu TV-n, községi honlapon, valamint a Stettni honlapján keresztü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2007. augusztus 31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00/2007.(VI.28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nehézgépjármüvek parkolására a Szent István kirány utcán a Magyar Millennium tere melletti aszfaltos részt kijelöli  azzal, hogy a parkolóhely kitáblázásra kerüljö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101/2007.(VI.28.) Határozat</w:t>
      </w:r>
    </w:p>
    <w:p>
      <w:pPr>
        <w:pStyle w:val="Normal"/>
        <w:tabs>
          <w:tab w:val="clear" w:pos="708"/>
          <w:tab w:val="left" w:pos="540" w:leader="none"/>
        </w:tabs>
        <w:ind w:right="7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 Képviselő-testülete Lajtai Zoltán és neje </w:t>
      </w:r>
      <w:r>
        <w:rPr>
          <w:rFonts w:cs="Bookman Old Style" w:ascii="Bookman Old Style" w:hAnsi="Bookman Old Style"/>
          <w:b/>
          <w:i/>
        </w:rPr>
        <w:t xml:space="preserve"> Hegyeshalom, Iskola u. 6. szám alatti</w:t>
      </w:r>
      <w:r>
        <w:rPr>
          <w:rFonts w:cs="Bookman Old Style" w:ascii="Bookman Old Style" w:hAnsi="Bookman Old Style"/>
        </w:rPr>
        <w:t xml:space="preserve"> lakosok részére értékesíti az önkormányzat tulajdonában lévő, Árpád utcai 622/24 hrsz-ú 61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nagyságú építési telket 1.400.- Ft/m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>+ ÁFA vételáron.</w:t>
      </w:r>
    </w:p>
    <w:p>
      <w:pPr>
        <w:pStyle w:val="Normal"/>
        <w:tabs>
          <w:tab w:val="clear" w:pos="708"/>
          <w:tab w:val="left" w:pos="540" w:leader="none"/>
        </w:tabs>
        <w:ind w:right="7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z adásvételi szerződés megkötésére és aláírására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right="7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</w:t>
        <w:tab/>
        <w:t>Szőke László  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right="7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Gáli Péter jegyző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</w:t>
        <w:tab/>
        <w:t>30 nap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02/2007.(V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ának Képviselő-testülete területcsere végrahajtását határozza el a Hegyeshalom 435 hrsz-ú, természetben a Szolnoki utca – Óvári utca sarkán lévő ingatlan tulajdonjogi viszonyainak rendezése érdekében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Ennek érdekében az  önkormányzat az Óvári utcai oldalon a 434/1 hrsz-ú, 136 m2 nagyságú területet átad Grühn Péter tulajdonába, aminek  fejében nevezett az önkormányzat számára ezzel egyidejűleg átad a 435 hrsz-ú ingatlanból ugyanannyi területet a szolnoki utcai oldalon, amely beleolvad az önkormányzat tulajdonát képező 1040 és 1071 hrsz-ú közterület elnevezésü ingatlanokb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területcsere folytán a szerződő felek többlet-tulajdonhoz nem jutnak. Az elcserélt 136 m2 – 136 m2 területek értéke kölcsönösen 400 Ft/m2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 képviselő-testület a polgármestert és jegyzőt, hogy a csereszerződés megkötése érdekében a szüksége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30 nap</w:t>
      </w:r>
    </w:p>
    <w:p>
      <w:pPr>
        <w:pStyle w:val="Normal"/>
        <w:rPr>
          <w:rFonts w:ascii="Bookman Old Style" w:hAnsi="Bookman Old Style" w:eastAsia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103/2007.(VI.28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Szent István napi rendezvénysorozat lebonyolítási költségeihez 250.000.-Ft támogatást hagy jóvá a rendezvényi tartalék terhére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pénzügyi csoport felé a szükséges intézkedést tegye me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. 2007. augusztus 18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104/2007.(VI.28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Kondor Attila nyári táboroztatásához 20.000.-Ft támogatást hagy jóvá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tület a polgármestert, hogy a pénzügyi csoport felé a szükséges intézkedést tegye meg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6:00Z</dcterms:created>
  <dc:creator>Blond Girl</dc:creator>
  <dc:description/>
  <cp:keywords/>
  <dc:language>en-US</dc:language>
  <cp:lastModifiedBy>Blond Girl</cp:lastModifiedBy>
  <dcterms:modified xsi:type="dcterms:W3CDTF">2011-06-21T20:46:00Z</dcterms:modified>
  <cp:revision>1</cp:revision>
  <dc:subject/>
  <dc:title>89/2007</dc:title>
</cp:coreProperties>
</file>