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07/2007.(VII.13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-testülete felhatalmazza a polgármestert a GKM által a „2007. évi közlekedésbiztonsági kerékpárutak építésének támogatására „ kiírt pályázatra benyújtandó „ </w:t>
      </w:r>
      <w:r>
        <w:rPr>
          <w:rFonts w:cs="Bookman Old Style" w:ascii="Bookman Old Style" w:hAnsi="Bookman Old Style"/>
          <w:b/>
          <w:lang w:val="hu-HU" w:eastAsia="en-US"/>
        </w:rPr>
        <w:t>Hegyeshalom nagyközség kül- és belterületén az 1. sz. főutat tehermentesítő</w:t>
      </w:r>
      <w:r>
        <w:rPr>
          <w:rFonts w:cs="Bookman Old Style" w:ascii="Bookman Old Style" w:hAnsi="Bookman Old Style"/>
          <w:lang w:val="hu-HU" w:eastAsia="en-US"/>
        </w:rPr>
        <w:t xml:space="preserve"> </w:t>
      </w:r>
      <w:r>
        <w:rPr>
          <w:rFonts w:cs="Bookman Old Style" w:ascii="Bookman Old Style" w:hAnsi="Bookman Old Style"/>
          <w:b/>
          <w:lang w:val="hu-HU" w:eastAsia="en-US"/>
        </w:rPr>
        <w:t>és közlekedésbiztonságot fokozó kerékpárút építése</w:t>
      </w:r>
      <w:r>
        <w:rPr>
          <w:rFonts w:cs="Bookman Old Style" w:ascii="Bookman Old Style" w:hAnsi="Bookman Old Style"/>
          <w:lang w:val="hu-HU" w:eastAsia="en-US"/>
        </w:rPr>
        <w:t xml:space="preserve"> „ tárgyú pályázat aláírásár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projekt becsült bruttó költsége:                       28.328.000.-Ft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Igényelt támogatás mértéke: 50 %, azaz             14.164.000.-Ft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-testülete kötelezettséget vállal a 2008. évi költségvetése terhére az 50 % arányú 14.164.000.-Ft saját forrás biztosítására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a vállalja, hogy a támogatással megvalósuló kerékpárutat kezelésébe átveszi és üzemeltetéséről, fenntartásáról gondoskodik.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Hegyeshalom Nagyközség Önkormányzata vállalja, hogy a kül- és belterületi kerékpárút forgalomba helyezéséig, saját költségére forgalomtechnikai eszközök alkalmazásával biztosítja Hegyeshalom belterületén az átkelési szakaszon a kerékpársáv kijelölését, valamint a kisforgalmú lakóutak irányába kitáblázott ajánlott útvonalakon a kerékpáros forgalmi kapcsolatot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2007. július 25.(pályázat benyújtására)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</w:t>
      </w:r>
      <w:r>
        <w:rPr>
          <w:rFonts w:cs="Bookman Old Style" w:ascii="Bookman Old Style" w:hAnsi="Bookman Old Style"/>
          <w:lang w:val="hu-HU" w:eastAsia="en-US"/>
        </w:rPr>
        <w:t>2008. február 28. ( saját forrás biztosítására)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08/2007.(VII.13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-testülete felhatalmazza a polgármestert a GKM által a „2007. évi közlekedésbiztonsági kerékpárutak tervezésének támogatására „ kiírt pályázatra benyújtandó „ </w:t>
      </w:r>
      <w:r>
        <w:rPr>
          <w:rFonts w:cs="Bookman Old Style" w:ascii="Bookman Old Style" w:hAnsi="Bookman Old Style"/>
          <w:b/>
          <w:lang w:val="hu-HU" w:eastAsia="en-US"/>
        </w:rPr>
        <w:t>Hegyeshalom nagyközség és a határ közötti kül- és belterületi szakasz,  az 1. sz. főutat tehermentesítő</w:t>
      </w:r>
      <w:r>
        <w:rPr>
          <w:rFonts w:cs="Bookman Old Style" w:ascii="Bookman Old Style" w:hAnsi="Bookman Old Style"/>
          <w:lang w:val="hu-HU" w:eastAsia="en-US"/>
        </w:rPr>
        <w:t xml:space="preserve"> </w:t>
      </w:r>
      <w:r>
        <w:rPr>
          <w:rFonts w:cs="Bookman Old Style" w:ascii="Bookman Old Style" w:hAnsi="Bookman Old Style"/>
          <w:b/>
          <w:lang w:val="hu-HU" w:eastAsia="en-US"/>
        </w:rPr>
        <w:t xml:space="preserve">és közlekedésbiztosnságot fokozó kerékpárút tervezése </w:t>
      </w:r>
      <w:r>
        <w:rPr>
          <w:rFonts w:cs="Bookman Old Style" w:ascii="Bookman Old Style" w:hAnsi="Bookman Old Style"/>
          <w:lang w:val="hu-HU" w:eastAsia="en-US"/>
        </w:rPr>
        <w:t xml:space="preserve">„ tárgyú pályázat aláírásár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projekt becsült bruttó költsége:                       2.900.000.-Ft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Igényelt támogatás mértéke: 50 %, azaz             1.450..000.-Ft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-testülete kötelezettséget vállal a 2008. évi költségvetése terhére az 50 % arányú 1.450.000.-Ft saját forrás biztosításár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2007. július 25.(pályázat benyújtására)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 </w:t>
      </w:r>
      <w:r>
        <w:rPr>
          <w:rFonts w:cs="Bookman Old Style" w:ascii="Bookman Old Style" w:hAnsi="Bookman Old Style"/>
          <w:lang w:val="hu-HU" w:eastAsia="en-US"/>
        </w:rPr>
        <w:t>2008. február 28. ( saját forrás biztosítására)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109/2007.(VII.13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Hegyeshalom Nagyközség Önkormányzatának Képviselő-testülete kötelezettséget vállal a pályázat benyújtásával kapcsolatos tervezési és előkészítési költségek biztosítására a 2007. évi költségvetése terh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2007. szeptember 30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47:00Z</dcterms:created>
  <dc:creator>Blond Girl</dc:creator>
  <dc:description/>
  <cp:keywords/>
  <dc:language>en-US</dc:language>
  <cp:lastModifiedBy>Blond Girl</cp:lastModifiedBy>
  <dcterms:modified xsi:type="dcterms:W3CDTF">2011-06-21T20:48:00Z</dcterms:modified>
  <cp:revision>1</cp:revision>
  <dc:subject/>
  <dc:title>107/2007</dc:title>
</cp:coreProperties>
</file>