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10/2007.(VII.25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a Turisztikai Stratégia és Opertív Program elkészíttetésének Hegyeshalom településre eső vállalási árával a táblázatban feltüntetett 3572 lakosságszám alapulvételével 43.663.-Ft összeggel  egyetért, mely összeg megfizetését vállal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 képviselő-testület a polgármestert, hogy a határozatot a Mosonmagyaróvári Többcélú Kistérségi Társulással közölj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7.július  31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11/2007.(VII.25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 hozzájárul ahhoz, hogy a Mosonmagyaróvári Többcélő Kistérségi Társulás Társulási Megállapodása kiegészüljön azzal, hogy Darnózseli nyilvános könyvtári ellátását a Kistérségi Társulás lássa el. A Képviselő-testület  felhatalmazza a polgármestert, hogy a határozatról a Mosonmagyaróvári Többcélú Kistérségi Társulást értesíts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15 nap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12/2007.(VII.25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z IMMOLOGISTIK Kft.( 9200. Mosonmagyaróvár Kálnoki u. 49. sz. )kérelmének helyt ad és a hegyeshalmi – 0647/3o, 0647/31, 0647/32, 0647/33, 0647/24, 0647/25, 0647/26, 0647/27, 0647/28, 0647/29, 0647/16 0647/17, 0647/18, 0647/19, 0647/20, 0647/21, 0647/22, 0647/23, 0650/43-0650/61 és 0648/1 hrsz-ú területek belterületbe vonásával egyetér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polgármestert, hogy a határozatot az IMMOLOGISTIK Kft-vel közölje azzal, hogy a jelen határozatban foglaltaknak megfelelően járjon el  a Földhivatali ingatlan-nyilvántartási ügyintézés sorá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>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3/2007.(VII.25.) Határoza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felkéri a polgármestert és a jegyzőt, hogy Horváth Zsolt és Horváth Eszter 9222 Hegyeshalom, Széchenyi u. 2/a szám alatti kérelmezőket, nyilatkoztassák arra vonatkozóan, hogy az általuk megvásárolni kívánt terület telekalakítása során felmerült és az önkormányzat által megelőlegezett költségek megfizetését vállalják-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14/2007.(VII.25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Bálintfi István( Szatmárnémeti, 1974. 10.14. an: Toma Teréz ) és házastársa Bálintfi Krisztina sz: Molnár Krisztina ( Szatmárnémeti, 1976. 04. 26. an:  Bokor Magdolna ) hegyeshalmi lakosokkal, mint vevőkkel a hegyeshalmi 645 hrsz-ú 600 m2 nagyságú telekingatlan tekintetében 2003. szeptember 3-án kötött adásvételi szerződés 6. pontjában meghatározott beépítési kötelezettség 4 éves határidejének egy évvel történő meghosszabbításához az elidegenítési tilalom fenntartása mellett hozzájáru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15/2007.(VII.25.) Határozat: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 hegyeshalmi 780/2 hrsz-ú volt határőrségi oktatási központ rendeltetésű ingatlan vételével kapcsolatban felkéri a polgármestert, hogy az értékesítési ajánlat bizottságokkal történt megtárgyalása mellett folytasson le tárgyalásokat az ingatlannal rendelkezni jogosultakkal, annak esetleges térítésmentes átvétele érdekében. Ennek megtörténte után erről a testületet a döntés kialakítása érdekében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6o nap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</w:rPr>
        <w:t xml:space="preserve">116/2007.(VII.25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T-Dance Alapfokú Művészetoktatási Intézmény (4553 Apagy, Béke u. 2.)  és a Lőrincze Lajos Általános Iskola ( 9222 Hegyeshalom, Rákóczi F. u. 13. ) között 2007. szeptember l. napjától kezdődő táncművészeti oktatás folytatására megkötendő együttműködési megállapodást jóváhagy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képviselőtestület Szőke László polgármestert és Gálik Péter iskolaigazgatót az együttműködési megállapodás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Gálik Péter iskolaigazgat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7/2007.(VII.25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hozzájárulását adja ahhoz, hogy az MKB Bank Zrt. Mosonmagyaróvári Fiókja ( 9200 Mosonmagyaróvár, Magyar u. 28.) javára  a Török András Tivadar tulajdonában lévő, a hegyeshalmi 845/A/2 hrsz-ú, természetben 9222 Hegyeshalom, Dózsa Gy. U. 7. sz. alatti ingatlan tekintetében a bankot megillető ranghelyi jelzálogjog bejegyzésre kerüljön azzal, hogy a hozzájárulás feltétele a felek között a hitelszerződés  megkötése  és fenntartás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tisztségviselőket, hogy az erre vonatkozó nyilatkozatot a pénzintézet részére juttassa e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48:00Z</dcterms:created>
  <dc:creator>Blond Girl</dc:creator>
  <dc:description/>
  <cp:keywords/>
  <dc:language>en-US</dc:language>
  <cp:lastModifiedBy>Blond Girl</cp:lastModifiedBy>
  <dcterms:modified xsi:type="dcterms:W3CDTF">2011-06-21T20:49:00Z</dcterms:modified>
  <cp:revision>1</cp:revision>
  <dc:subject/>
  <dc:title>110/2007</dc:title>
</cp:coreProperties>
</file>