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118/2007.(VIII.22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hozzájárul ahhoz, hogy a hegyeshalmi 1046/3 hrsz. alatt felvett, természetben Hegyeshalom, Szolnoki u. 30. szám alatt lévő 726 m2 alapterületű beépítetlen terület elnevezésű ingatlan tekintetében, amely Robert Schubert Ausztria,  1230 Wien, Terramare gasse 1/7/8.szám alatti lakos, osztrák állampolgár tulajdonában áll- a Hegyeshalom Nagyközség Önkormányzat javára bejegyzett elidegenítési és terhelési tilalom, valamint a visszavásárlási jog – az ingatlan-nyilvántartásban törlésre kerüljö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tisztségviselőket a szükséges intézkedések megtételér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15 nap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119/2007.(VIII.22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felhatalmazza a polgármestert, hogy Hegyeshalom települést képviselje az újonnan alakuló Szigetköz-Mosoni-sík Helyi Közösségben és a helyi Közösségben való részvételhez szükséges intézkedéseket tegye meg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20/2007.(VIII.22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Zalka Máté utca felújítására benyújtott árajánlatok közül a Magyar Aszfalt Kft. Budapest, árajánlatát 9.969.854.-Ft bruttó összegben elfogadja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és a jegyzőt a kivitelezői szerződés megkötés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121/2007.(VIII.22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Zalka Máté utca felújítására biztosított pályázati önrészt 6.902.382.-Ft-ra megemeli, mely összeget a 2008. évi költségvetésében biztosítja.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Határidő: </w:t>
      </w:r>
      <w:r>
        <w:rPr>
          <w:rFonts w:cs="Bookman Old Style" w:ascii="Bookman Old Style" w:hAnsi="Bookman Old Style"/>
        </w:rPr>
        <w:t>folyamato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22/2007.(VIII.22.) Határozat: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NY-DOP-2007-5.1.1/E Önkormányzati felelősségi körbe tartozó intézmények utólagos akadálymentesítése c. pályázaton belül a Polgármesteri Hivatal akadálymentesítésére pályázatot nyújt be, melyhez 40 % pályázati önrészt, 4 millió forintot biztosít a költségvetésében a pályázati alap terh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7. augusztus 31.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23/2007.(VIII.22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egyeshalom Nagyközség Önkormányzati Képviselőtestülete a Hegyeshalom nagyközség közigazgatási területéhez tartozó kül- és belterületen tervezett Mosonmagyaróvár irányú kerékpárút építéséhez szükséges területek megszerzésére, azok földhivatali rendezésére, a beruházás előkészítésére vonatkozó, az UTIBER Kft. ( Budapest )által adott árajánlatot 858.000.-Ft összegben elfogadj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tisztségviselőket, a megbízási szerződés megkötésére és aláírásár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15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54:00Z</dcterms:created>
  <dc:creator>Blond Girl</dc:creator>
  <dc:description/>
  <cp:keywords/>
  <dc:language>en-US</dc:language>
  <cp:lastModifiedBy>Blond Girl</cp:lastModifiedBy>
  <dcterms:modified xsi:type="dcterms:W3CDTF">2011-06-21T20:54:00Z</dcterms:modified>
  <cp:revision>1</cp:revision>
  <dc:subject/>
  <dc:title>118/2007</dc:title>
</cp:coreProperties>
</file>