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24/2007.(IX.3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, az Egészségért Háziorvosi Betéti Társasággal ( székhely: 9222 Hegyeshalom Fő utca 168.) a gyermek háziorvosi körzethez tartozó lakosságra vonatkozó kötelező egészségügyi alapellátási feladat ellátására vonatkozó 2005. november 4-én kelt szerződés 13. pontjának módosítását, illetve kiegészítését  jóváhagyja, a jegyzőkönyv 1. sz. mellékletében foglaltak szeri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módosító szerződést a megbízó részéről a vállalkozóval kösse meg és írja alá, s erről értesítse a jegyzőkönyvi kivonat, illetve a módosító szerződés megküldésével az ÁNTSZ Mosonmagyaróvári Kistérségi Intézeté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25/2007.(IX.3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>Hegyeshalom Nagyközség Önkormányzatának képviselő-testület az Építésügyi Hatósági Igazgatási Társulás megállapodás módosítását az alábbiak szerint javasolj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) Mosonszolnok Község gesztorsága mellett 2007. szeptember 1-től az alábbi eltérésekkel működik: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Mosonszolnok község építésügyi hatósági igazgatási ügyintézője : Németh Edina, heti 4 órában elsősorban Mosonszolnok község tekintetében,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Hegyeshalom Nagyközség építésügyi hatósági igazgatási ügyintézője: Kalocsai Barbara napi 8 órában, elsősorban Hegyeshalom Nagyközség tekintetében,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Máriakálnok község építésügyi hatósági igazgatási ügyintézője, Szederkényi Adrienn, heti 2 órában, elsősorban Máriakálnok község tekintetében,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Újrónafő község építésügyi hatósági igazgatási ügyintézője: Víghné Liszt Katinka, heti 2 órában, elsősorban Újrónafő község tekintetében,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Várbalog község építésügyi hatósági igazgatási ügyintézője: Vighné Liszt Katinka, heti 2 órában, elsősorban Várbalog község tekintetében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i/>
          <w:u w:val="single"/>
          <w:lang w:val="hu-HU" w:eastAsia="en-US"/>
        </w:rPr>
        <w:t xml:space="preserve">A társulási megálapodsát 5. pontja helyébe: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2. pontban megnevezett személyeket köztisztviselői jogviszonyban, az ott megjelölt önkormányzat állományában foglalkoztatják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i/>
          <w:u w:val="single"/>
          <w:lang w:val="hu-HU" w:eastAsia="en-US"/>
        </w:rPr>
        <w:t>A társulási megállapodás 6. pontja helyébe: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z ügyintézés rendjét a 2. pontban megjelölt önkormányzatok külön határozzák m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i/>
          <w:u w:val="single"/>
          <w:lang w:val="hu-HU" w:eastAsia="en-US"/>
        </w:rPr>
        <w:t>A társulási megállapodás 7. pontja helyébe: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foglalkoztatott ügyintéző személyi juttatásainak azok közterheinek, egyéb költségeinek fedezetét a 2. pontban meghatározott község saját költségvetésében biztosítjá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i/>
          <w:u w:val="single"/>
          <w:lang w:val="hu-HU" w:eastAsia="en-US"/>
        </w:rPr>
        <w:t>A társulási megállapodás 8. pontja helyébe: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z ügyintéző tartós távolléte esetén helyettesítését a 2. pontban megjelölt települések egymás  között látják el, a jegyzői egyeztetéssel, melyet a dolgozó munkaköri leírásában is belefoglalnak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b.) Felhatalmazza a képviselőtestület Szőke László polgármester urat a megállapodás módosításának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7. augusztus 31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26/2007.(IX.3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</w:t>
      </w:r>
      <w:r>
        <w:rPr>
          <w:rFonts w:cs="Bookman Old Style" w:ascii="Bookman Old Style" w:hAnsi="Bookman Old Style"/>
        </w:rPr>
        <w:t xml:space="preserve">nyzatának Képviselő-testülete 2007. szeptember 3-i ülésén az </w:t>
      </w:r>
      <w:r>
        <w:rPr>
          <w:rFonts w:cs="Bookman Old Style" w:ascii="Bookman Old Style" w:hAnsi="Bookman Old Style"/>
          <w:lang w:val="hu-HU" w:eastAsia="en-US"/>
        </w:rPr>
        <w:t xml:space="preserve"> alábbiakban felsoroltakat megismerte és elfogadja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hu-HU" w:eastAsia="en-US"/>
        </w:rPr>
        <w:t>Megismerték a földművelésügyi és vidékfejlesztési miniszter 93/2007.(VIII.29.) FVM rendeletét az Európai Mezőgazdasági Vidékfejlesztési Alapból nyújtandó vidékfejlesztési támogatásról szóló 1698/2005/EK tanácsi rendelet 3. és 4. tengelyének keretében megalakuló helyi akciócsoportok elismerési rendjével kapcsolatos egyes kérdés</w:t>
      </w:r>
      <w:r>
        <w:rPr>
          <w:rFonts w:cs="Bookman Old Style" w:ascii="Bookman Old Style" w:hAnsi="Bookman Old Style"/>
        </w:rPr>
        <w:t>ekrő</w:t>
      </w:r>
      <w:r>
        <w:rPr>
          <w:rFonts w:cs="Bookman Old Style" w:ascii="Bookman Old Style" w:hAnsi="Bookman Old Style"/>
          <w:lang w:val="hu-HU" w:eastAsia="en-US"/>
        </w:rPr>
        <w:t>l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Megismerték az Európai Mezőgazdasági Vidékfejlesztési alapból nyújtandó vidékfejlesztési támogatásról szóló 1698/2005/EK tanácsi rendelet 52-65. cikkeinek tartalmát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z előzetesen elismert vidékfejlesztési akciócsoporttá alakuláshoz szükséges jogi személyiséggel rendelkező szervezeti forma létrehozásában alapító tagként részt vesznek,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lang w:val="hu-HU" w:eastAsia="en-US"/>
        </w:rPr>
        <w:t>Hozzájárulnak ahhoz, hogy az általuk megadott adatokat</w:t>
      </w:r>
      <w:r>
        <w:rPr>
          <w:rFonts w:cs="Bookman Old Style" w:ascii="Bookman Old Style" w:hAnsi="Bookman Old Style"/>
        </w:rPr>
        <w:t xml:space="preserve"> a Földművelésügyi és Vidékfejle</w:t>
      </w:r>
      <w:r>
        <w:rPr>
          <w:rFonts w:cs="Bookman Old Style" w:ascii="Bookman Old Style" w:hAnsi="Bookman Old Style"/>
          <w:lang w:val="hu-HU" w:eastAsia="en-US"/>
        </w:rPr>
        <w:t xml:space="preserve">sztési Minisztérium ( a továbbiakban: FVM), az FVM Vidékfejlesztési, Képzési és Szaktanácsadási Intézet ( a továbbiakban: FVM- VKSZI), valamint a HVI a személyes adatok védelméről és a közérdekű adatok nyilvánosságáról szóló 1992. évi LXIII.  törvény szerint kezelhet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Továbbá  Hegyeshalom Nagyközség Önkormányzatának Képvis</w:t>
      </w:r>
      <w:r>
        <w:rPr>
          <w:rFonts w:cs="Bookman Old Style" w:ascii="Bookman Old Style" w:hAnsi="Bookman Old Style"/>
        </w:rPr>
        <w:t>elő-testülete, 119/2007.(VIII</w:t>
      </w:r>
      <w:r>
        <w:rPr>
          <w:rFonts w:cs="Bookman Old Style" w:ascii="Bookman Old Style" w:hAnsi="Bookman Old Style"/>
          <w:lang w:val="hu-HU" w:eastAsia="en-US"/>
        </w:rPr>
        <w:t>.</w:t>
      </w:r>
      <w:r>
        <w:rPr>
          <w:rFonts w:cs="Bookman Old Style" w:ascii="Bookman Old Style" w:hAnsi="Bookman Old Style"/>
        </w:rPr>
        <w:t>22.</w:t>
      </w:r>
      <w:r>
        <w:rPr>
          <w:rFonts w:cs="Bookman Old Style" w:ascii="Bookman Old Style" w:hAnsi="Bookman Old Style"/>
          <w:lang w:val="hu-HU" w:eastAsia="en-US"/>
        </w:rPr>
        <w:t xml:space="preserve">) határozata alapján felhatalmazza Szőke László polgármester Urat, hogy Hegyeshalom települést képviselje az újonnan alakuló </w:t>
      </w:r>
      <w:r>
        <w:rPr>
          <w:rFonts w:cs="Bookman Old Style" w:ascii="Bookman Old Style" w:hAnsi="Bookman Old Style"/>
          <w:b/>
          <w:u w:val="single"/>
          <w:lang w:val="hu-HU" w:eastAsia="en-US"/>
        </w:rPr>
        <w:t>Szigetköz-Mosoni-sík Helyi Közösségben</w:t>
      </w:r>
      <w:r>
        <w:rPr>
          <w:rFonts w:cs="Bookman Old Style" w:ascii="Bookman Old Style" w:hAnsi="Bookman Old Style"/>
          <w:lang w:val="hu-HU" w:eastAsia="en-US"/>
        </w:rPr>
        <w:t xml:space="preserve"> és a Helyi Közösségben való részvételhez szükséges intézkedés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hu-HU" w:eastAsia="en-US"/>
        </w:rPr>
        <w:t xml:space="preserve">ket megtegy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55:00Z</dcterms:created>
  <dc:creator>Blond Girl</dc:creator>
  <dc:description/>
  <cp:keywords/>
  <dc:language>en-US</dc:language>
  <cp:lastModifiedBy>Blond Girl</cp:lastModifiedBy>
  <dcterms:modified xsi:type="dcterms:W3CDTF">2011-06-21T20:55:00Z</dcterms:modified>
  <cp:revision>1</cp:revision>
  <dc:subject/>
  <dc:title>124/2007</dc:title>
</cp:coreProperties>
</file>