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39/2007.(X.31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testülete a település közrendje közbiztonságának  helyzetéről szóló tájékoztatót a 2. sz. mellékletben fogalaltak szerint elfogadja és tudomásul vesz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40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 Napsugár Óvoda az előző év értékelése és a tanévkezdés tapasztalatai című beszámolóját a 3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egyetértett azzal, hogy az építési vezető tanácsos, a településfejlesztési és környezetvédelmi bizottság, a pénzügyi bizottság és az intézményvezető vizsgálják meg  1 fő karbantartó alkalmazásának lehetőségét az óvodába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41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testülete a Lőrincze Lajos Általános Iskolat beszámolóját a 4. sz . mellékletben foglaltak szerint elfogadja és tudomásul vesz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42/2007.(X.31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testülete a Lőrincze Laj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Általános Iskola Pedagógiai Programjának módosítását az 5. sz. mellékletben foglaltak szerint elfogadja,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43/2007.(X.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Mosonmagyaróvári Többcélú Kistérségi Társulás Társulási Megállapodásának módosításához hozzájárul azzal a kitétellel, hogy a megállapodás 7.e) pontjában rögzített szociális és gyermekjóléti ellátásból a gyermekjóléti szolgálati tevékenységet, valamint a családsegítési tevékenységet továbbra is saját, már működő szervezeteivel látja 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a határozatnak az  érintettekkel történő közlés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3o nap és folyamatos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44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 a sport és szabadidőközpont működéséről, valamint a helyi civil szervezetek tevékenységéről szóló tájékoztatót a 7. sz. mellékletben foglaltak szerint elfogadta és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45/2007.(X.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 a Hegyeshalmi Kultúrális Egyesület tájékoztatóját az Egyesület helyzetéről és tevékenységéről a 8. sz. mellékletben foglaltak szerint elfogadta és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46/2007.( X. 31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úgy határozott, hogy  a községgazdálkodási kft. létrehozásának lehetőségét tovább vizsgálja, annak pénzügyi hátterét ki kell dolgozni, melynek ismeretében újra napirendre tüzi a képviselőtestület.  A képviselőtestület 96/2007.(VI.28.) sz. határozatban foglaltak végrehajtási határidejét - mely 2007. októberi testületi űlés volt - , “folyamatos “-ra módosít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s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. folyamat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47/2007.(X.31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10 szavazattal, ellenszavazat és tartózkodás nélkül Szőke László polgármestert az őt érintő napirend tárgyalásából és a döntéshozatalból  kizár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Gálné Dr. Takács Eszter al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48/2007.( X. 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tulajdonát képező 45/3 hrsz-ú beépítetlen terület megjelölésű, 601 m2 nagyságú építési telekingatlant Szőke László és házatársa Szőkéné Vincze Ildikó  9222 Hegyeshalom, Kodály Z. u. 18. szám alatti lakosok részére értékesíti 2000 Ft + ÁFA/m2  eladási áron. A telekkialakítás során felmerült járulékos költségek a vevőt terheli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z alpolgármestert és a jegyzőt az adásvételi szerződés megkötésére é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Gálné Dr. Takács Eszter al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o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49/2007.( X. 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tulajdonát képező 45/2 hrsz-ú beépítetlen terület megjelölésű, 1107 m2 nagyságú építési telekingatlant Csernó Tibor és házatársa Csernóné Vidra Márta 9222 Hegyeshalom, Fő u. 91. szám alatti lakosok részére értékesíti 2000 Ft + ÁFA/m2  eladási áron. A telekkialakítás során felmerült járulékos költségek a vevőt terheli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és a jegyzőt az adásvételi szerződés megkötésére é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o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50/2007.( X. 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önkormányzat tulajdonát képező 526/21 hrsz-ú 60 m2 nagyságú  területet telekkiegészítésként  Varga Zsolt   9222 Hegyeshalom, József A. u. 1. szám alatti lakos részére értékesíti 650,- Ft + ÁFA/m2  eladási áro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z polgármestert és a jegyzőt az adásvételi szerződés megkötésére é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o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51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a Hegyeshalom Zalka M. utcában Hagymásí Róbert tulajdonában lévő ingatlanból hozzávetőlegesen 140 m2 megvásárlását határozza el az árajánlatban szereplő bruttó 1200.-Ft/m2 vételárért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Felkéri a polgármestert és a jegyzőt, hogy az ingatlan megosztása és kialakítása tekintetében a szükséges eljárásokat  folytassa le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9o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52/2007.( X. 31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2007. évi költségvetésben elkülönített  az út és járdaépítési alap célját szolgáló 4 millió forint átcsoportosítását határozza el, az előterjesztésben meghatározott feladatok finanszíroz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53/2007.( X. 31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 Képviselőtestülete a hegyeshalmi 622/21/A/4 hrsz. alatti, természetben a Hegyeshalom, Árpád u. 2/A szám alatt lévő lakásingatlan értékesítését határozza el a bérleti jog jogosultja Németh Antal és élettársa részé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jegyzőt, hogy az ingatlan ingatlanforgalmi értékbecslését kérje meg és az ingatlan értékesítésével kapcsolatos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9o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54/2007.( X. 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hozzájárul ahhoz, hogy a hegyeshalmi 1034/7 hrsz. alatt felvett, természetben Hegyeshalom, Salétromos utcában   lévő 720 m2 területű beépítetlen terület elnevezésű ingatlan tekintetében - amely Pável Krisztián (sz.: 1979. an: Trefkai Katalin ) és házastársa Pávelné Taskó Tünde ( sz: 1982.an.: Kiss Magdolna ) 9200 Mosonmagyaróvár, Barátság u. 29. szám alatti lakosok  tulajdonában áll -,  a Hegyeshalom Nagyközség Önkormányzat javára bejegyzett elidegenítési és terhelési tilalom a beépítési kötelezettség biztosítására,   törlésre kerüljön azzal, hogy az általuk megkötendő új adásvételi szerződésben ezen terhelés az új vevő terhére bejegyzésre kerüljön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tisztségviselőke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55/2007.( X. 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AQUA Szolgáltató Kft.  ( 9200 Mosonmagyaróvár, Timföldgyári u. 4. ) által a Zalka M. utca útépítést megelőző szennyvízcsatorna hálózat rekonstrukciójára benyújtott árajánlatát 10.600.000.-Ft + ÁFA összegben elfogadja, melynek fedezete az önkormányzat többlet adóbevéte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 a megbízási szerződés  megkötésére é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56/2007.( X. 31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Kaizinger Zoltán vállalkozó által  a Kossuth utcai vízelevezető árkok felújítására  benyújtott árajánlatát 115.000.-Ft+ÁFA összegben elfogad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és jegyzőt, hogy a munka megrendelésére az intézkedés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3o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57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 REGIOPLAN Környzet – és Településtervező Kft. árajánlatát az ajánlatban megadott II. feladat szerint településfejlesztési koncepció készítése a településszerkezeti terv felülvizsgálatával együtt 4.200.000.-Ft+ÁFA = 5.040.000.-Ft összegben elfogad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 a munkák megrendelésére és a munka elvégzésére vonatkozó szerződés megkötés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Felelős: </w:t>
      </w:r>
      <w:r>
        <w:rPr>
          <w:rFonts w:cs="Bookman Old Style" w:ascii="Bookman Old Style" w:hAnsi="Bookman Old Style"/>
          <w:lang w:val="hu-HU" w:eastAsia="en-US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15 nap, ill.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58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felkéri a településfejlesztési és környezetvédelmi bizottságot, hogy Kalmár Mária és Kalmár Bernadett önkormányzat részére tett telekeladási ajánlatát - amely a hegyeshalmi 641 hrsz-ú 1399 m2 nagyságu ingatlanra vonatkozik- tárgyalja meg és tegyen javaslatot a képviselőtetnek az érdemi döntés meghozatala érdekébe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6o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59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z ALLEGRO Alapfokú Müvészeti Iskola  kérelmének helyt ad és a terembérleti díj eltörlését jóváhagyja, 2007. szeptember l-től visszamenől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Felkéri a képviselőtestület a polgármestert a szükséges intézkedés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60/2007.(X.31.)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Vajas Zoltán r.zls. lakásbérleti szerződésének módosításához azzal a feltétellel járul hozzá, hogy amennyiben már a helyi rendőrőrs állományában kinevezett igénylő elhelyezésének  szükségessége felmerül, akkor a lakást a vonatkozó jogszabályokban meghatározott időtartamon belül elhagyja és a bérbeadó rendelkezésére bocsát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Felkéri a képviselőtetület a polgármestert és a jegyzőt a lakásbérleti szerződés módosí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61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Kristóf Józsefné kérelmének helyt ad és hozzájárul 2 és fél éves korú gyermeke Selyem István óvódai elhelyezéséhez 2007. november l. napjától kezdődő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, hogy a határozatot az óvóda vezetőjéve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Határidő </w:t>
      </w:r>
      <w:r>
        <w:rPr>
          <w:rFonts w:cs="Bookman Old Style" w:ascii="Bookman Old Style" w:hAnsi="Bookman Old Style"/>
          <w:lang w:val="hu-HU" w:eastAsia="en-US"/>
        </w:rPr>
        <w:t>: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62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Lőrinczné Wolarek Ildikó  kérelmének helyt ad és hozzárul 2 és fél éves korú gyermeke Lőrincz Aisa  óvódai elhelyezéséhez 2007. november l. napjától kezdődő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, hogy a határozatot az óvóda vezetőjéve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Határidő </w:t>
      </w:r>
      <w:r>
        <w:rPr>
          <w:rFonts w:cs="Bookman Old Style" w:ascii="Bookman Old Style" w:hAnsi="Bookman Old Style"/>
          <w:lang w:val="hu-HU" w:eastAsia="en-US"/>
        </w:rPr>
        <w:t>: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63/2007.(X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testülete a karácsonyi ünnepségek alkalmából díszkivilágítás költségeire 200.000.-Ft összeget biztosít a többlet adóbevétel terhér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6o nap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6:00Z</dcterms:created>
  <dc:creator>Blond Girl</dc:creator>
  <dc:description/>
  <cp:keywords/>
  <dc:language>en-US</dc:language>
  <cp:lastModifiedBy>Blond Girl</cp:lastModifiedBy>
  <dcterms:modified xsi:type="dcterms:W3CDTF">2011-06-21T20:57:00Z</dcterms:modified>
  <cp:revision>1</cp:revision>
  <dc:subject/>
  <dc:title>139/2007</dc:title>
</cp:coreProperties>
</file>