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77/2007.(XII.18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hozzájárul, hogy a Mosonmagyaróvári Többcélú Kistérségi Társulási Megállapodás időtartama 2008. január 1-től határozatlan idejü legyen. A társulási megállapodás egyéb pontjai változatlanok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78/2007.(XII.18.)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a polgármester előterjesztésének megfelelően megelőlegezi a szennyvíztisztító telep intenzifikálásának befejezéséhez szükséges 13.807.850.-Ft-ot, melynek fedezete az önkormányzat többlet adóbevétele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, hogy a határozat végrehajtásával kapcsolatban a szükséges intézkedéseket tegye meg.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02:00Z</dcterms:created>
  <dc:creator>Blond Girl</dc:creator>
  <dc:description/>
  <cp:keywords/>
  <dc:language>en-US</dc:language>
  <cp:lastModifiedBy>Blond Girl</cp:lastModifiedBy>
  <dcterms:modified xsi:type="dcterms:W3CDTF">2011-06-21T21:02:00Z</dcterms:modified>
  <cp:revision>1</cp:revision>
  <dc:subject/>
  <dc:title>177/2007</dc:title>
</cp:coreProperties>
</file>