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1/2008.(I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i/>
        </w:rPr>
        <w:t xml:space="preserve">Hegyeshalom Nagyközség Önkormányzati Képviselő-testülete Éliás Géza lemondását az oktatási, kultúrális és sportbizottsági tagságáról tudomásul veszi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képviselő-testület egyidejűleg a bizottság külsős tagjának Hammerl János 9222 Hegyeshalom, Petőfi S. u. 5/b szám alatti lakost megválasztj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i/>
          <w:u w:val="single"/>
        </w:rPr>
        <w:t>Felelős:</w:t>
      </w:r>
      <w:r>
        <w:rPr>
          <w:rFonts w:cs="Bookman Old Style" w:ascii="Bookman Old Style" w:hAnsi="Bookman Old Style"/>
          <w:i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Dr. Gáli Péter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i/>
          <w:u w:val="single"/>
        </w:rPr>
        <w:t>Határidő:</w:t>
      </w:r>
      <w:r>
        <w:rPr>
          <w:rFonts w:cs="Bookman Old Style" w:ascii="Bookman Old Style" w:hAnsi="Bookman Old Style"/>
          <w:i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2/2008.(I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Hegyeshalom Nagyközség Önkormányzati Képviselő-testülete a lejárt határidejü határozatok végrehajtásáról szóló tájékoztatót a 2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3/2008.(I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Hegyeshalom Nagyközség Önkormányzati Képviselő-testülete az önkormányzat képviselő-testületének 2008. évi munkatervét az elfogadott módosító javaslatokkal együtt a 3. sz. mellékletben foglaltak szerint elfogad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Felelős:</w:t>
      </w:r>
      <w:r>
        <w:rPr>
          <w:rFonts w:cs="Bookman Old Style" w:ascii="Bookman Old Style" w:hAnsi="Bookman Old Style"/>
          <w:i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Dr. Gáli Péter jegyző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</w:rPr>
        <w:t>Határidő:</w:t>
      </w:r>
      <w:r>
        <w:rPr>
          <w:rFonts w:cs="Bookman Old Style" w:ascii="Bookman Old Style" w:hAnsi="Bookman Old Style"/>
          <w:i/>
        </w:rPr>
        <w:t xml:space="preserve"> 2008. december 31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4/2008.(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Hegyeshalom Nagyközség Önkormányzati Képviselőtestülete a 2007. évi </w:t>
      </w:r>
      <w:r>
        <w:rPr>
          <w:rFonts w:cs="Bookman Old Style" w:ascii="Bookman Old Style" w:hAnsi="Bookman Old Style"/>
          <w:i/>
        </w:rPr>
        <w:t>adóbevételi terv teljesítéséről szóló tájékoztatót az 5. sz. mellékletben foglalt kimutatás szerint  elfogad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Felelős:</w:t>
      </w:r>
      <w:r>
        <w:rPr>
          <w:rFonts w:cs="Bookman Old Style" w:ascii="Bookman Old Style" w:hAnsi="Bookman Old Style"/>
          <w:i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Határidő:</w:t>
      </w:r>
      <w:r>
        <w:rPr>
          <w:rFonts w:cs="Bookman Old Style" w:ascii="Bookman Old Style" w:hAnsi="Bookman Old Style"/>
          <w:i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5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Hegyeshalom Nagyközség Önkormányzatának képviselőtestülete a 2008. évi településfejlesztési feladatait és azok rangsorolását a 7. sz. mellékletben foglalt javaslat szerint, a jóváhagyott kiegészítésekkel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              </w:t>
      </w:r>
      <w:r>
        <w:rPr>
          <w:rFonts w:cs="Bookman Old Style" w:ascii="Bookman Old Style" w:hAnsi="Bookman Old Style"/>
          <w:i/>
          <w:lang w:val="hu-HU" w:eastAsia="en-US"/>
        </w:rPr>
        <w:t>Mészáros Tibor bizottsági elnök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i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6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Hegyeshalom Nagyközség Önkormányzatának képviselőtestülete a Hegyeshalom nagyközség   2008. évi rendezvény naptárát a 8. sz. melléklet szerint a javasolt kiegészítésekkel együt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Fekete Tamás községrendezvényi tanácsno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i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7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testülete az előterjesztésben foglaltakkal egyetért és felhatalmazza Szőke László polgármestert, hogy a települést képviselje   </w:t>
      </w:r>
      <w:r>
        <w:rPr>
          <w:rFonts w:cs="Bookman Old Style" w:ascii="Bookman Old Style" w:hAnsi="Bookman Old Style"/>
        </w:rPr>
        <w:t xml:space="preserve">a NYDOP a régió történelmi és kultúrális örökségének fenntartható hasznosítása és természeti értékeken alapuló aktív turisztikai programok fejlesztése című pályázat további teendői sorá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úttal felhívja, hogy a határozat kapcsán tett intézkedéseiről a képviselőtestületet haladéktalanul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8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testülete a pályázatokon </w:t>
      </w:r>
      <w:r>
        <w:rPr>
          <w:rFonts w:cs="Bookman Old Style" w:ascii="Bookman Old Style" w:hAnsi="Bookman Old Style"/>
        </w:rPr>
        <w:t xml:space="preserve"> való részvétel lehetőségeiről szóló tájékoztatót egyhangúlag elfogadta és tudomásul vett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9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ának képviselőtestülete a Hegyeshalom belterületén lévő autóbuszöblök, gyalogátkelőhelyek és a belterületi kerékpáros sáv kialakítására kötelezettséget vállal a 2008. évi költségvetés terhére. A Talent-Plan-nal kötött szerződésnek megfelelően - 1.250.000.-Ft. forrást biztosít a tervezés költségei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0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testülete a HE-RA TV által benyújtott három film elkészítésének költségeire,  a 2008. évi költségvetésének terhére 100.000.-Ft + ÁFA  összeget biztosí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 a szükséges intézkedések megtételére azzal, hogy azokról haladéktalanul tájékoztassa a testülete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1/2008.( I.31.) Határoza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köztisztviselők jogállásáról szóló 1992. évi XXIII. Törvény 34. §  (3) bekezdésében kapott felhatalmazás alapján a köztisztviselők 2008. évi teljesítménykövetelményeinek alapját képező célokat az alábbiak szerint : 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fejlesztési feladataiban történő hatékony közreműködés 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zolgáltatások minőségi színvonalának emel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ánus és jogszerű hivatali működés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ivatali ügyintézés korszerűsítésével összefüggő igazgatási feladatok hatékony végrehaj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igazgatási és egyéb helyi bevételekkel kapcsolatos feladatok hatékony ellá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ltségvetés végrehajtásával kapcsolatban felmerülő feladatok testület általi szempontjainak végrehajtása</w:t>
      </w:r>
    </w:p>
    <w:p>
      <w:pPr>
        <w:pStyle w:val="Normal"/>
        <w:keepLines w:val="false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illegális közterület szennyezések, szemétlerakók felderítésében, felszámolásában való közreműködés 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ebbségi önkormányzattal való kapcsolattartás, munkájuk segít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pénzügyi egyensúlyának fenntartásában való pénzügyi végrehajtási tevékenység szakszerű ellá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2008. évi költségvetésének végrehajtása során a gazdálkodás szabályszerűségének biztosítása, célszerűségi és takarékossági szempontok alapján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7. évi költségvetésről szóló beszámoló szabályszerű, határidőre történő elkészít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9. évi költségvetési koncepció határidőben történő benyúj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hátralékok feltárása, behajtása érdekében a szükséges intézkedések megtétel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engedéllyel, telepengedéllyel végezhető tevékenységek gyakorlásának ellenőrz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yamatos kapcsolattartás a gyermekjóléti szolgáltatóval és a családsegítővel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 : </w:t>
      </w:r>
      <w:r>
        <w:rPr>
          <w:rFonts w:cs="Bookman Old Style" w:ascii="Bookman Old Style" w:hAnsi="Bookman Old Style"/>
        </w:rPr>
        <w:t>2008. március 3l. egyéni teljesítménykövetelmények meghatároz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008. december 31. az egyéni teljesítménykövetelmények értékelés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 :</w:t>
      </w:r>
      <w:r>
        <w:rPr>
          <w:rFonts w:cs="Bookman Old Style" w:ascii="Bookman Old Style" w:hAnsi="Bookman Old Style"/>
        </w:rPr>
        <w:t xml:space="preserve">   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2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jegyző és a polgármester   előterjesztését az építésügyi és építésfelügyeleti hatóságok kijelöléséről és működési feltételeiről szóló jogszabályi változásokkal kapcsolatban jóváhagyólag tudomásul veszi, azt elfogad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 és a jegyzőt, hogy az elsőfokú építésügyi hatósági feladatok további folyamatos ellátása érdekében a szükséges intézkedéseke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3/2oo8.(I.31.) 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kötelező önkormányzati feladatai ellátásának elősegítése, foglalkoztatási- gazdasági és területfejlesztési célkitűzéseinek megvalósítása érdekében a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0152/10 hrsz-ú   kivett hatátátkelőhely                       8.6984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0154/1   hrsz-ú   kivett határátkelőhely                          4069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0156/2   hrsz-ú   kivett határátkelőhely                          7533 m2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0159       hrsz-ú   kivett gazdasági épület és udvar       1.3314 m2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   </w:t>
      </w:r>
      <w:r>
        <w:rPr>
          <w:rFonts w:cs="Bookman Old Style" w:ascii="Bookman Old Style" w:hAnsi="Bookman Old Style"/>
          <w:lang w:val="hu-HU" w:eastAsia="en-US"/>
        </w:rPr>
        <w:t>gyep rét                                              2291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erületek tulajdonjogának ingyenes átruházását kezdeményez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atalmazza a polgármestert és a jegyzőt, hogy az erre vonatkozó igényt a Magyar Nemzeti Vagyonkezelő Zrt-nél és a jelenlegi vagyonkezelőnél jelentse be és kezdeményezze a tulajdonjogok ingyenes átruház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Szőke László 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4/2oo8.(I.31.) 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kötelező önkormányzati feladatai ellátásának elősegítése, foglalkoztatási- gazdasági és területfejlesztési célkitűzéseinek megvalósítása érdekében a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780/2 hrsz-ú   2 db épület és udvar              1180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erület tulajdonjogának ingyenes átruházását kezdeményez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atalmazza a polgármestert és a jegyzőt, hogy az erre vonatkozó igényt a Magyar Nemzeti Vagyonkezelő Zrt-nél és a jelenlegi vagyonkezelőnél jelentse be és kezdeményezze a tulajdonjog ingyenes átruház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Szőke László 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5/2oo8.(I.31.) 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a Hegyeshalmi Napsugár Óvóda, a Lőrincze Lajos Általános Iskola, valamint a Német Önkormányzat Hegyeshalom alapító okiratainak módosítását elfogadja és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6/2oo8.(I.31.) 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az önkormányzat tulajdonában lévő, az ingatlannyilvántartásban útként szereplő  45/1 hrsz-ú, a Kodály Zoltán utcát a Pozsonyi utcával összekötő szakaszt  „ Vízpart utca „ névvel  nevezi 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4:00Z</dcterms:created>
  <dc:creator>Blond Girl</dc:creator>
  <dc:description/>
  <cp:keywords/>
  <dc:language>en-US</dc:language>
  <cp:lastModifiedBy>Blond Girl</cp:lastModifiedBy>
  <dcterms:modified xsi:type="dcterms:W3CDTF">2011-06-21T21:05:00Z</dcterms:modified>
  <cp:revision>1</cp:revision>
  <dc:subject/>
  <dc:title>1/2008</dc:title>
</cp:coreProperties>
</file>