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17/2008.(II.14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z önkormányzat 2008. évi költségvetéséról szóló előterjesztést a módosító javaslatokkal együtt további tárgyalásra alkalmasnak tartja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pénzügyi bizottságot, valamint az ügyrendi és jogi bizottságot, hogy az önkormányzat 2008. évi költségvetését tárgyalják meg és a képviselőtestületi ülésre alakítsák ki a bizottságok álláspontját, javaslatát. </w:t>
      </w: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izottságok elnökei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következő képviselőtestületi ülés időpontja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8/2008(II.14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-testülete az 1997. évi C. törvénynek az országos népszavazáson történő végrehajtásáról szóló 5/2008.(I.22.) ÖTM rendelet 22.§ (3) bekezdése alapján az alábbi személyeket szavazatszámláló bizottság tagjának és póttagjának megválasztot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körzet: Polgármester Hivatal Fő utca 134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Póttag:  Dubi Imréné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Körzet: Kis Iskola , Iskola  u. 8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 xml:space="preserve">Tag: Ujj Sándor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8:00Z</dcterms:created>
  <dc:creator>Blond Girl</dc:creator>
  <dc:description/>
  <cp:keywords/>
  <dc:language>en-US</dc:language>
  <cp:lastModifiedBy>Blond Girl</cp:lastModifiedBy>
  <dcterms:modified xsi:type="dcterms:W3CDTF">2011-06-21T21:08:00Z</dcterms:modified>
  <cp:revision>1</cp:revision>
  <dc:subject/>
  <dc:title>17/2008</dc:title>
</cp:coreProperties>
</file>