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9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úgy határozott, hogy a 2008. évi költségvetésben a Napsugár Óvoda reprezentációs keretét 60.000.-Ft-tal megemeli, 440.000.-Ft összeget pedig a sószoba kialakítására jóváhagy a költségvetésben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0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az önkormányzat  2008. évi intézményfelújítási és karbantartási tervét a 2. sz. mellékletben foglalt részletezés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</w:t>
      </w:r>
      <w:r>
        <w:rPr>
          <w:rFonts w:cs="Bookman Old Style" w:ascii="Bookman Old Style" w:hAnsi="Bookman Old Style"/>
          <w:lang w:val="hu-HU" w:eastAsia="en-US"/>
        </w:rPr>
        <w:t>Mészáros Tibor bizottsági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1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az önkormányzat  2008. évi parkosítási és közterületfejlesztési programját  a 3. sz. mellékletben foglalt részletezés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</w:t>
      </w:r>
      <w:r>
        <w:rPr>
          <w:rFonts w:cs="Bookman Old Style" w:ascii="Bookman Old Style" w:hAnsi="Bookman Old Style"/>
          <w:lang w:val="hu-HU" w:eastAsia="en-US"/>
        </w:rPr>
        <w:t>Mészáros Tibor bizottsági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2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Képviselőtestülete a hulladékgyűjtés, a hulladék elhelyezés és elszállítás valamint a hulladékkezelés helyi stratégiájának kidolgozása, megvitatása c. tájékoztatót elfogadta és tudomásul vette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3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9 szavazattal, ellenszavazat és tartózkodás nélkül Pósáné Kaszás Csilla  alpolgármester jelöltet a szavazásból kizárt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4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9 szavazattal, ellenszavazat és tartózkodás nélkül Pósáné Kaszás Csilla alpolgármestert a szavazásból kizárt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5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Pósáné Kaszás Csilla  társadalmi megbízatású alpolgármester tiszteletdíját bruttó 100.000.-Ft/hó  állapítja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-testület felkéri a polgármestert, hogy a további szükséges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6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i Képviselő-testülete  hozzájárul, hogy a Mosonmagyaróvári Többcélú Kistérségi Társulás Társulási Megállapodása az alábbiak szerint módosuljon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1. A Mosonmagyaróvári Többcélú Kistérségi Társulás 2008. július 1-jétől a tagdíjat 80 Ft/fő/év összegben állapítja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2. A Mosonmagyaróvári Többcélú Kistérségi Társulás Társulási Megállapodása kiegészül Darnózseli község gyermekjóléti szolgálatának ellátásával 2008-tól - a szükséges  hozzájárulások rendelkezésre állásának időpontjátó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3. A Mosonmagyaróvári Többcélú Kistérségi Társulás Társulási  Megállapodásában a közoktatási szakszolgálati feladatok közül a gyógytestnevelés feladatát Hegyeshalom 2008. szeptember 1-jétől önállóan látja e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4. A Mosonmagyaróvári Többcélú Kistérségi Társulás Társulási Megállapodása  kiegészül  Halászi mozgókönyvtári feladatainak ellátásával a nyilvános könyvtár megszűnését követőe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-testület felhatalmazza a polgármestert a Mosonmagyaróvári Többcélú Kistérségi Társulás Társulási Megállapodás módosításának aláírásá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27/2008.(II.2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Önkormányzati Képviselő-testülete Takács Csilla 2,5 éves korú gyermek óvodai elhelyezéséhez 2008. március 1. napjától  hozzájáru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a képviselőtestület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13:00Z</dcterms:created>
  <dc:creator>Blond Girl</dc:creator>
  <dc:description/>
  <cp:keywords/>
  <dc:language>en-US</dc:language>
  <cp:lastModifiedBy>Blond Girl</cp:lastModifiedBy>
  <dcterms:modified xsi:type="dcterms:W3CDTF">2011-06-21T21:14:00Z</dcterms:modified>
  <cp:revision>1</cp:revision>
  <dc:subject/>
  <dc:title>19/2008</dc:title>
</cp:coreProperties>
</file>