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8/2008.(III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szociális igazgatás és szociális ellátások helyi szabályozásáról szóló rendelet 1. sz. , 2.sz. és 3. sz. függelékét az előterjesztésben foglaltak szerint elfogadja és jóváhagyja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jegyzőt a szükséges intézkedés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oo8. április 1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9/2008.(III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2008. évi költségvetésében a sport és civil szervezetek költségkeret felosztását az alábbiak szerint jóvá hagyj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  <w:b/>
        </w:rPr>
        <w:t>3.730 e Ft</w:t>
      </w:r>
      <w:r>
        <w:rPr>
          <w:rFonts w:cs="Bookman Old Style" w:ascii="Bookman Old Style" w:hAnsi="Bookman Old Style"/>
        </w:rPr>
        <w:t xml:space="preserve">    társadalmi szervezetek támogatására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100 eFt</w:t>
      </w:r>
      <w:r>
        <w:rPr>
          <w:rFonts w:cs="Bookman Old Style" w:ascii="Bookman Old Style" w:hAnsi="Bookman Old Style"/>
        </w:rPr>
        <w:t xml:space="preserve">     polgárőrség támogatásár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670 eFt</w:t>
      </w:r>
      <w:r>
        <w:rPr>
          <w:rFonts w:cs="Bookman Old Style" w:ascii="Bookman Old Style" w:hAnsi="Bookman Old Style"/>
        </w:rPr>
        <w:t xml:space="preserve">     önkormányzati rendezvényekr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dösszesen:  4.500 eF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sszeg felosztása részletezve: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ltúrális Egyesület                                                   70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úvószenekar                                                             16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ugdíjas Klub                                                             8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ultúrális alapra összesen:                                    940 eFt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mi Vasutas Sportegyesület                       2.54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mi Vasutas Sporthorgász Egyesület             11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mi Természetbarát Egyesület                         7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-15 Postagalamb Sportegyesület                                  70 eF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ailblazer</w:t>
      </w:r>
      <w:r>
        <w:rPr>
          <w:rFonts w:cs="Bookman Old Style" w:ascii="Bookman Old Style" w:hAnsi="Bookman Old Style"/>
          <w:vertAlign w:val="superscript"/>
        </w:rPr>
        <w:t>,</w:t>
      </w:r>
      <w:r>
        <w:rPr>
          <w:rFonts w:cs="Bookman Old Style" w:ascii="Bookman Old Style" w:hAnsi="Bookman Old Style"/>
        </w:rPr>
        <w:t xml:space="preserve"> s Szalonjáték és Kultúrál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egyesület                                                               40 eF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rtkeret összesen:                                           2.830 eF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gárőrség                                                                  100 e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Mindösszesen:                                              </w:t>
      </w:r>
      <w:r>
        <w:rPr>
          <w:rFonts w:cs="Bookman Old Style" w:ascii="Bookman Old Style" w:hAnsi="Bookman Old Style"/>
          <w:b/>
          <w:u w:val="single"/>
        </w:rPr>
        <w:t xml:space="preserve">        3.870 eF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Önkormányzati rendezvények támogatására      </w:t>
      </w:r>
      <w:r>
        <w:rPr>
          <w:rFonts w:cs="Bookman Old Style" w:ascii="Bookman Old Style" w:hAnsi="Bookman Old Style"/>
          <w:b/>
          <w:u w:val="single"/>
        </w:rPr>
        <w:t xml:space="preserve">  +  630 eFt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4.500 eFt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vent                                                                            40 e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lunap                                                                        30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yermeknap                                                                   6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400 eF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Pályázható összeg:                                                         </w:t>
      </w:r>
      <w:r>
        <w:rPr>
          <w:rFonts w:cs="Bookman Old Style" w:ascii="Bookman Old Style" w:hAnsi="Bookman Old Style"/>
          <w:b/>
          <w:u w:val="single"/>
        </w:rPr>
        <w:t>23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</w:rPr>
        <w:t>63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0/2008.(III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Kauschitz János képviselőt az oktatási-, kultúrális és sportbizottság tagjának megválasztott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31/2008.(III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Kauschitz János képviselőt az szociális és egészségügyi bizottság tagjának megválasztott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32/2008.(III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 szervezeti és működési szabályzatának az 5. számú függelékét személyi változások miatt módosít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jegyzőt a személyi változások átvezetésével kapcsolatos,  további intézkedés megtételére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3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Lőrincze Lajos Általános Iskola felújítási és bővítési tervének aktualizálási munkálatainak elvégzésével és ezzel párhuzamosan az iskola új szervezeti keretben történő költséghatékonysági vizsgálatával egyetért, annak megtételét határozza 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 hogy a határozatban foglaltak végrehatásáról gondoskodjon és annak eredményét terjessze a képviselőtestület elé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90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4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Hegyeshalom Nagyközség Önkormányzatának Egészségterv-ét elfogadja és jóváhagy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5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i Képviselőtestülete Hegyeshalom Nagyközség Önkormányzatának Esélyegyenlőségi Programja és Terve –t elfogadja és jóváhagy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6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Hegyeshalom Nagyközség Önkormányzatának Közoktatási Esélyegyenlőség Program-ját elfogadja és jóváhagy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7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i Képviselőtestülete úgy döntött, hogy a Szigetköz-Mosoni –sík LEADER Egyesületbe belé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gyesület által megállapított 2.400.-Ft, ( azaz Kettőezernégyszáz forint ) tagdíjat, valamint az Egyesület egyszeri 2008. évi támogatása címén lakosságarányosan 40.-Ft/lakos összeget 2008. március 31-ig az Egyesület bankszámlájára utal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 a belépéssel kapcsolatos szükséges lép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, ill. 2008. március 31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8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Dr. Csokán Csaba r.alezredes 2008. február l-től a Mosonmagyaróvári Rendőrkapitányság kapitányságvezetői kinevezésével egyetért, azt támogat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május 3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14:00Z</dcterms:created>
  <dc:creator>Blond Girl</dc:creator>
  <dc:description/>
  <cp:keywords/>
  <dc:language>en-US</dc:language>
  <cp:lastModifiedBy>Blond Girl</cp:lastModifiedBy>
  <dcterms:modified xsi:type="dcterms:W3CDTF">2011-06-21T21:15:00Z</dcterms:modified>
  <cp:revision>1</cp:revision>
  <dc:subject/>
  <dc:title>28/2008</dc:title>
</cp:coreProperties>
</file>