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9/2008.(IV.8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14/2008. (I.31.) határozat végrehajtására  is figyelemmel a hegyeshalmi 780/2 hrsz-ú FEP épület ingyenes vagyonátruházás keretében történő megszerzése érdekében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hasznosítási célként:</w:t>
      </w:r>
      <w:r>
        <w:rPr>
          <w:rFonts w:cs="Bookman Old Style" w:ascii="Bookman Old Style" w:hAnsi="Bookman Old Style"/>
        </w:rPr>
        <w:t xml:space="preserve"> településrendezés, településfejlesztés feladatainak ellátását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egítő feladatként:</w:t>
      </w:r>
      <w:r>
        <w:rPr>
          <w:rFonts w:cs="Bookman Old Style" w:ascii="Bookman Old Style" w:hAnsi="Bookman Old Style"/>
        </w:rPr>
        <w:t xml:space="preserve"> lakóépületek és építési telkek kialakításá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tározza meg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döntésről a Magyar Nemzeti Vagyonkezelő Zrt-t értesíts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30 nap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40/2008.(IV.8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13/2008. (I.31.) határozat végrehajtására  is figyelemmel a hegyeshalmi 0152/10, 0154/1, 0156/2 és 0159  hrsz-ú VPOP területek  ingyenes vagyonátruházás keretében történő megszerzése érdekében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hasznosítási célként:</w:t>
      </w:r>
      <w:r>
        <w:rPr>
          <w:rFonts w:cs="Bookman Old Style" w:ascii="Bookman Old Style" w:hAnsi="Bookman Old Style"/>
        </w:rPr>
        <w:t xml:space="preserve"> területfejlesztés, munkahely teremtés  feladatainak ellátását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egítő feladatként:</w:t>
      </w:r>
      <w:r>
        <w:rPr>
          <w:rFonts w:cs="Bookman Old Style" w:ascii="Bookman Old Style" w:hAnsi="Bookman Old Style"/>
        </w:rPr>
        <w:t xml:space="preserve">  ipari, kereskedelmi és szolgáltató övezet  kialakításá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tározza meg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Felkéri a polgármestert, hogy a döntésről a Magyar Nemzeti Vagyonkezelő Zrt-t értesíts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30 nap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41/2008.(IV.8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ának Képviselő-testülete a kötelező önkormányzati feladatai ellátásának elősegítése, foglalkoztatási- gazdasági és területfejlesztési célkitűzéseinek megvalósítása érdekében a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0152/2 hrsz-ú  kivett gazdasági épület és udvar     24.335 m2 nagságú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terület tulajdonjogának ingyenes átruházását kezdeményez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Hasznosítási célként:</w:t>
      </w:r>
      <w:r>
        <w:rPr>
          <w:rFonts w:cs="Bookman Old Style" w:ascii="Bookman Old Style" w:hAnsi="Bookman Old Style"/>
        </w:rPr>
        <w:t xml:space="preserve"> területfejlesztés, munkahely teremtés  feladatainak ellátását,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egítő feladatként:</w:t>
      </w:r>
      <w:r>
        <w:rPr>
          <w:rFonts w:cs="Bookman Old Style" w:ascii="Bookman Old Style" w:hAnsi="Bookman Old Style"/>
        </w:rPr>
        <w:t xml:space="preserve">  ipari, kereskedelmi és szolgáltató övezet  kialakításá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tározza meg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hatalmazza a polgármestert és a jegyzőt, hogy az erre vonatkozó igényt a Magyar Nemzeti Vagyonkezelő Zrt-nél és a jelenlegi vagyonkezelőnél jelentse be és kezdeményezze a tulajdonjogok ingyenes átruházását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 Szőke László  polgármester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3o nap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15:00Z</dcterms:created>
  <dc:creator>Blond Girl</dc:creator>
  <dc:description/>
  <cp:keywords/>
  <dc:language>en-US</dc:language>
  <cp:lastModifiedBy>Blond Girl</cp:lastModifiedBy>
  <dcterms:modified xsi:type="dcterms:W3CDTF">2011-06-21T21:15:00Z</dcterms:modified>
  <cp:revision>1</cp:revision>
  <dc:subject/>
  <dc:title>39/2008</dc:title>
</cp:coreProperties>
</file>