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  <w:t xml:space="preserve">42/2008. (IV.24.) Határozat: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Hegyeshalom Nagyközségi Önkormányzat Képviselő-testülete a Kisfaludy és Társa Könyvvizsgáló Számviteli Szolgáltató Betétei Társaság által készített Hegyeshalom Nagyközség Önkormányzata 2007. évi gazdálkodásáról szóló egyszerűsített méglegbeszámolóját, az egyszerűsített pénzforgalmi jelentését, az egyszerűsített pénzmaradvány kimutatását a 4. sz. mellékletben foglalt részletezés szerint elfogadja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Felelős:</w:t>
      </w:r>
      <w:r>
        <w:rPr>
          <w:rFonts w:cs="Bookman Old Style" w:ascii="Bookman Old Style" w:hAnsi="Bookman Old Style"/>
          <w:lang w:val="hu-HU" w:eastAsia="en-US"/>
        </w:rPr>
        <w:t xml:space="preserve"> Szőke László polgármester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eastAsia="Bookman Old Style" w:cs="Bookman Old Style" w:ascii="Bookman Old Style" w:hAnsi="Bookman Old Style"/>
          <w:lang w:val="hu-HU" w:eastAsia="en-US"/>
        </w:rPr>
        <w:t xml:space="preserve">             </w:t>
      </w:r>
      <w:r>
        <w:rPr>
          <w:rFonts w:cs="Bookman Old Style" w:ascii="Bookman Old Style" w:hAnsi="Bookman Old Style"/>
          <w:lang w:val="hu-HU" w:eastAsia="en-US"/>
        </w:rPr>
        <w:t>Dr. Gáli Péter jegyző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Határidő:</w:t>
      </w:r>
      <w:r>
        <w:rPr>
          <w:rFonts w:cs="Bookman Old Style" w:ascii="Bookman Old Style" w:hAnsi="Bookman Old Style"/>
          <w:lang w:val="hu-HU" w:eastAsia="en-US"/>
        </w:rPr>
        <w:t xml:space="preserve"> azonnal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  <w:t xml:space="preserve">43/2008. (IV.24.) Határozat: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Hegyeshalom Nagyközségi Önkormányzat Képviselő-testülete a pogármester előterjesztése alapján az abban megjelölt település rendezési terv módosítására vonatkozó javaslatoknak a tervbe történő beillesztését határozza el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Felelős:</w:t>
      </w:r>
      <w:r>
        <w:rPr>
          <w:rFonts w:cs="Bookman Old Style" w:ascii="Bookman Old Style" w:hAnsi="Bookman Old Style"/>
          <w:lang w:val="hu-HU" w:eastAsia="en-US"/>
        </w:rPr>
        <w:t xml:space="preserve"> Szu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Határidő:</w:t>
      </w:r>
      <w:r>
        <w:rPr>
          <w:rFonts w:cs="Bookman Old Style" w:ascii="Bookman Old Style" w:hAnsi="Bookman Old Style"/>
          <w:lang w:val="hu-HU" w:eastAsia="en-US"/>
        </w:rPr>
        <w:t xml:space="preserve"> folyamatos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 xml:space="preserve">44/2008.(IV.24.) Határozat: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Hegyeshalom Nagyközségi Önkormányzat Képviselő-testülete   a tulajdonát képező hegyeshalmi  780/1 hrsz-u 2825 m2 területű ingatlanának ( FEP laktanya) pályázat útján – elsősorban lakások kialakítása céljára -,  történő értékesítését határozza el.  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Felkéri a polgármestert és a jegyzőt, hogy az értékesítéssel kapcsolatban a pályázat kiírásáról, illetve a szükséges eljárások lefolytatásáról gondoskodjanak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Felelős:</w:t>
      </w:r>
      <w:r>
        <w:rPr>
          <w:rFonts w:cs="Bookman Old Style" w:ascii="Bookman Old Style" w:hAnsi="Bookman Old Style"/>
          <w:lang w:val="hu-HU" w:eastAsia="en-US"/>
        </w:rPr>
        <w:t xml:space="preserve"> Szőke László polgármester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eastAsia="Bookman Old Style" w:cs="Bookman Old Style" w:ascii="Bookman Old Style" w:hAnsi="Bookman Old Style"/>
          <w:lang w:val="hu-HU" w:eastAsia="en-US"/>
        </w:rPr>
        <w:t xml:space="preserve">             </w:t>
      </w:r>
      <w:r>
        <w:rPr>
          <w:rFonts w:cs="Bookman Old Style" w:ascii="Bookman Old Style" w:hAnsi="Bookman Old Style"/>
          <w:lang w:val="hu-HU" w:eastAsia="en-US"/>
        </w:rPr>
        <w:t>Dr. Gáli Péter jegyző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Határidő:</w:t>
      </w:r>
      <w:r>
        <w:rPr>
          <w:rFonts w:cs="Bookman Old Style" w:ascii="Bookman Old Style" w:hAnsi="Bookman Old Style"/>
          <w:lang w:val="hu-HU" w:eastAsia="en-US"/>
        </w:rPr>
        <w:t xml:space="preserve"> 6o nap és folyamatos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 xml:space="preserve">45/2008.(IV.24.) Határozat: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Hegyeshalom Nagyközségi Önkormányzat Képviselőtestülete a Hegyeshalmi Napsugár Óvodában 2008. szeptember 1-jétől egy bölcsődei csoport indítását határozza el, többcélú, közös igazgatású intézmény önálló szervezeti és szakmai egységeként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Felhívja a polgármestert, a jegyzőt, illetve a vezető óvónőt, hogy az intézmény fenti határidőben történő beindítása érdekében a szükséges intézkedéseket tegyék meg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Felelős</w:t>
      </w:r>
      <w:r>
        <w:rPr>
          <w:rFonts w:cs="Bookman Old Style" w:ascii="Bookman Old Style" w:hAnsi="Bookman Old Style"/>
          <w:lang w:val="hu-HU" w:eastAsia="en-US"/>
        </w:rPr>
        <w:t>: Szőke László polgármester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eastAsia="Bookman Old Style" w:cs="Bookman Old Style" w:ascii="Bookman Old Style" w:hAnsi="Bookman Old Style"/>
          <w:lang w:val="hu-HU" w:eastAsia="en-US"/>
        </w:rPr>
        <w:t xml:space="preserve">             </w:t>
      </w:r>
      <w:r>
        <w:rPr>
          <w:rFonts w:cs="Bookman Old Style" w:ascii="Bookman Old Style" w:hAnsi="Bookman Old Style"/>
          <w:lang w:val="hu-HU" w:eastAsia="en-US"/>
        </w:rPr>
        <w:t>Dr. Gáli Péter jegyző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eastAsia="Bookman Old Style" w:cs="Bookman Old Style" w:ascii="Bookman Old Style" w:hAnsi="Bookman Old Style"/>
          <w:lang w:val="hu-HU" w:eastAsia="en-US"/>
        </w:rPr>
        <w:t xml:space="preserve">             </w:t>
      </w:r>
      <w:r>
        <w:rPr>
          <w:rFonts w:cs="Bookman Old Style" w:ascii="Bookman Old Style" w:hAnsi="Bookman Old Style"/>
          <w:lang w:val="hu-HU" w:eastAsia="en-US"/>
        </w:rPr>
        <w:t>Magyarné Gaál Rózsa Judit óvódavezető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Határidő:</w:t>
      </w:r>
      <w:r>
        <w:rPr>
          <w:rFonts w:cs="Bookman Old Style" w:ascii="Bookman Old Style" w:hAnsi="Bookman Old Style"/>
          <w:lang w:val="hu-HU" w:eastAsia="en-US"/>
        </w:rPr>
        <w:t xml:space="preserve"> 2008.szeptember 1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46/2008.(IV.24.) Határozat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gyeshalom Nagyközségi Önkormányzat Képviselő-testülete a hegyeshalmi 281 hrsz-ú, természetben Hegyeshalom, Fő u. 171. sz. alatt lévő épület elbontását határozza el oly módon,  hogy mint társtulajdonos a bontás során felmerülő költségeket megelőlegezi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kéri a tisztségviselőket, hogy a határozat végrehajtásához szükséges intézkedéseket az első fokú építésügyi hatóság útján tegyék meg, illetve az önkormányzat által megelőlegezett költségek, többi tulajdonostársra eső részének önkormányzat számára történő visszatérítéséről a későbbiek során gondoskodjanak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Dr. Gáli Péter jegyző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30 nap és folyamatos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 xml:space="preserve">47/2008.(IV.24.) Határozat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i Önkormányzat Képviselőtestülete 2008. évre az út és járdaépítés támogatási keretösszegét 2,5 millió forintban határozza meg oly módon, hogy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2008. évi költségvetésben jóváhagyásra kerülő “ Helyi útépítési alap “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8o %-a útépítés és útfelújításra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0 %-a pedig járdaépítés ill. felújításra kerül felhasználásr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ályázatok benyújtásának határideje 2008. június 30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folyamatos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 xml:space="preserve">48/2008.(IV.24.) Határozat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i Önkormányzat Képviselőtestülete felhatalmazza a polgármestert, hogy a Kisalföldi Erdőgazdasággal a bérleti szerződés megkötéséhez szükséges intézkedéseket tegye meg és a területre vonatkozó értékbecslést rendelje meg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3o nap és folyamatos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 xml:space="preserve">49/2008.IV.24.) Határozat: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Hegyeshalom Nagyközség Önkormányzati Képviselő-testülete a HVSE és a Szivárvány Családbarát Klub szervezésében  2008. május 1.napján a Zöld Strucc Vendéglő előtti téren, valamint 2008. május 3. napján a Stettni tónál megtartásra kerülő Csülök Fesztivál keretében tartandó   gyermekrendezvényt 20.000 – 20.000.-Ft-tal támogatja a költségvetésben biztosított keretösszegből.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kéri a képviselőtestület a polgármestert a szükséges intézkedések megtételére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2008. május 1. és május 3. 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50/2008. (IV.24.) Határozat: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Hegyeshalom Nagyközség Önkormányzatának  Képviselő-testülete az önkormányzat 2008. évi összesített közbeszerzési tervét az előterjesztés 1. sz. mellékletében foglaltak szerint megállapítja, azt jóváhagyja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Dr. Gáli Péter jegyző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2008. december 31.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en-US" w:eastAsia="en-US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1:25:00Z</dcterms:created>
  <dc:creator>Blond Girl</dc:creator>
  <dc:description/>
  <cp:keywords/>
  <dc:language>en-US</dc:language>
  <cp:lastModifiedBy>Blond Girl</cp:lastModifiedBy>
  <dcterms:modified xsi:type="dcterms:W3CDTF">2011-06-21T21:27:00Z</dcterms:modified>
  <cp:revision>1</cp:revision>
  <dc:subject/>
  <dc:title>42/2008</dc:title>
</cp:coreProperties>
</file>