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1/2008.(V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2/2008.(V.13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Bookman Old Style"/>
        </w:rPr>
        <w:t xml:space="preserve">                                                                                    </w:t>
      </w:r>
      <w:r>
        <w:rPr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9.000.000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  (2009.évi költségvetés 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41.1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126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pályázat ütemezésének megfelelően a fennmaradó önerőt a képviselőtestület a 2009.évi költségvetésében biztosítja. 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3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8. május 31.napján a megrendezésre kerülő - Egészségnap – vidám gyermekprogramokkal – községi rendezvényt 20.000.-Ft-tal támogatja a költségvetésben biztosított keretösszegből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54/2008.(V.13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Magyar AsztaltKft. ( 1135. Budapest, Szegedi u. 35-37.) által  a Hegyeshalom Petőfi S.u.járda aszfaltozási munkáira benyújtott árajánlatát a 589.680.-Ft összegben elfogad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z aszfaltozási munkák megrendelésére. Az aszfaltozási munka költségeinek fedezetét a 2008. évi többlet adóbevétel terhére biztosít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azo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2:00Z</dcterms:created>
  <dc:creator>Blond Girl</dc:creator>
  <dc:description/>
  <cp:keywords/>
  <dc:language>en-US</dc:language>
  <cp:lastModifiedBy>Blond Girl</cp:lastModifiedBy>
  <dcterms:modified xsi:type="dcterms:W3CDTF">2011-06-21T21:33:00Z</dcterms:modified>
  <cp:revision>1</cp:revision>
  <dc:subject/>
  <dc:title>51/2008</dc:title>
</cp:coreProperties>
</file>