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67/2008(VII.17.) határoz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felhatalmazza a polgármestert a GKM által a „2008. évi közlekedésbiztonsági kerékpárutak építésének támogatására„ kiírt pályázatra benyújtandó, „a Hegyeshalom Nagyközség kül- és belterületén az 1. sz főutat tehermentesítő és közlekedésbiztonságot fokozó kerékpárút építése és kerékpársáv létesítése „ tárgyú pályázat aláírásá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ojekt becsült bruttó költsége: 77.356.000.- F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gényelt támogatás mértéke: 80 %, azaz 61.884.800.-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kötelezettséget vállal a 2009. évi költségvetése terhére 20 % arányú 15. 471. 200.- Ft saját forrás biztosításár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a vállalja, hogy a kül- és belterületi kerékpárút forgalomba helyezéséig saját költségére forgalomtechnikai eszközök alkalmazásával biztosítja Hegyeshalom belterületén a kisforgalmú lakóutak irányába kitáblázott ajánlott útvonalakon a kerékpáros forgalmi kapcsolato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július 31. (pályázat benyújtásár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2009. február 28. ( saját forrás biztosításár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8/2008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kötelezettséget vállal a pályázat benyújtásával kapcsolatos költségek biztosítására a 2008. évi költségvetés terh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augusztus 15.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u w:val="single"/>
        </w:rPr>
      </w:pPr>
      <w:r>
        <w:rPr>
          <w:rFonts w:cs="Bookman Old Style" w:ascii="Bookman Old Style" w:hAnsi="Bookman Old Style"/>
          <w:b/>
          <w:bCs w:val="fals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9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helyi Lőrincze Lajos Általános Iskolában a 2008/2009-es tanévben – mint fenntartó – a leendő 3. a. és 3. b. osztályokat összevonja, a tanulólétszám 20 %-al történő emelését engedélyezi,  így a 3. évfolyamon egy osztály indítand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Gálik Péter iskolaigazgató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0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Mosonmagyaróvári Többcélú Kistérségi Társulás Társulási Megállapodás 14. pontjának módosítását, annak utolsó bekezdésének elhagyásával és a következő kiegészítő rendelkezéssel hagyja jóvá: „ a Társulás tagjai által vállalt pénzügyi hozzájárulás nem teljesítése esetén azonnali beszedési megbízás nyújtható be. Az azonnali beszedési megbízás alkalmazása előtt legalább kétszer, 15 napos fizetési határidőt tartalmazó felszólítást kell a nem fizeti tag felé megküldeni.”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ot a társulás elnöke részére juttassa el és a szükséges egyéb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1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komáromi Európa szoborparkban megvalósítandó Erzsébet királyné emlékét megörökítő szobor megvalósításához 10. 000.- Ft összegű támogatást biztosí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mogatás fedezete az önkormányzat 2008. évi általános tartalék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 végrehajtásával kapcsolatban a szükséges intézkedéseket tegye meg.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2008. július 31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2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polgármester előterjesztésének megfelelően elhatározza egy a Németh István volt községi főjegyző emlékét megörökítő emléktábla megvalósítását és annak a községháza falára történő elhelyezését. Az ehhez szükséges forrásokat a költségvetés általános tartaléka terhére biztosí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, hogy a határozat végrehajtásával kapcsolatos részletek kidolgozása tekintetében egyeztessen Németh Csabával - mint a volt főjegyző leszármazójával-, és ennek eredményéről a testületet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3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 az előterjesztésben foglaltakat jóváhagyja és felhatalmazza a polgármestert arra, hogy a szükséges munkálatokat méresse fel és a kivitelezés tekintetében a kellő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,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4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Képviselő-testülete Rédei Ferenc kérelmezőnek, az áramszolgáltató felé fennálló tartozásának kiegyenlítésére szolgáló támogatási kérelmét elutasítja, számára vissza nem térítendő támogatást nem nyúj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ot az érintettel közölj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5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Képviselő-testülete  hozzájárulását adja ahhoz, hogy az előterjesztésnek megfelelően, amennyiben az objektív okokból szükségessé válik, az ügyfélfogadási rendet a polgármester és a jegyző saját döntése alapján módosíthassa, a lakosság kellő időben és módon történő tájékoztatásának betartásával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6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polgármester bejelentését, amellyel Welleschütz Albert és Albertné részére 184. 000.- Ft vissza nem térítendő támogatást nyújtott, az előterjesztés alapján jóváhagy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z összeg kifizetéséről gondoskodjon, és a vissza nem térítendő támogatásra vonatkozó szerződést kösse meg nevezettekke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0:00Z</dcterms:created>
  <dc:creator>Blond Girl</dc:creator>
  <dc:description/>
  <cp:keywords/>
  <dc:language>en-US</dc:language>
  <cp:lastModifiedBy>Blond Girl</cp:lastModifiedBy>
  <dcterms:modified xsi:type="dcterms:W3CDTF">2011-06-21T21:41:00Z</dcterms:modified>
  <cp:revision>1</cp:revision>
  <dc:subject/>
  <dc:title>67/2008(VII</dc:title>
</cp:coreProperties>
</file>