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79/2008.(IX.4.) sz. Képviselő-testületi határoza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 hegyeshalmi 780/1 hrsz-ú  FEP laktanya megvételére kiírt pályázat nyertesének az SM Építész és Ingatlanforgalmazó Kft.- t hirdeti ki.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elkéri a jegyzőt, hogy az úgynevezett  bánatpénzek visszautalása iránt soron kívül  intézkedjen, gondoskodjon az adásvételi szerződés elkészítéséről oly módon, hogy abba az önkormányzat részére szerződési biztosítékok kerüljenek beépítésre mind a kivitelezési munkálatok megkezdése, mind pedig a beruházás kellő határidőben történő befejezése érdekében. 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, illetve 30 nap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80/2008.(IX. 4.) sz. Képviselő-testületi határozat:</w:t>
      </w:r>
    </w:p>
    <w:p>
      <w:pPr>
        <w:pStyle w:val="Normal"/>
        <w:rPr/>
      </w:pPr>
      <w:r>
        <w:rPr>
          <w:rFonts w:cs="Arial" w:ascii="Bookman Old Style" w:hAnsi="Bookman Old Style"/>
        </w:rPr>
        <w:t>Hegyeshalom Nagyközség Önkormányzata csatlakozik a Bursa Hungarica Felsőoktatási Önkormányzati Ösztöndíjpályázat 2009. évi fordulójához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Felkéri a polgármestert és a jegyzőt, hogy a 2009. évi költségvetési koncepció és azt követően a tényleges költségvetés elkészítésekor a támogatáshoz szükséges fedezet biztosításáról gondoskodjék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elkéri a polgármestert, hogy e határozattal kapcsolatos nyilatkozatot az OM Alapkezelő Felsőoktatási Pályázatok Osztálya részére küldje meg.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Felelős:</w:t>
      </w:r>
      <w:r>
        <w:rPr>
          <w:rFonts w:cs="Arial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Arial" w:ascii="Bookman Old Style" w:hAnsi="Bookman Old Style"/>
        </w:rPr>
        <w:t xml:space="preserve">Dr. Gáli Péter jegyző 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Határidő:</w:t>
      </w:r>
      <w:r>
        <w:rPr>
          <w:rFonts w:cs="Arial" w:ascii="Bookman Old Style" w:hAnsi="Bookman Old Style"/>
        </w:rPr>
        <w:t xml:space="preserve"> 2008. szeptember 30. és folyamatos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81/2008.(IX. 4.) sz. Képviselő-testületi határozat: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Hegyeshalom Nagyközség Önkormányzata felhatalmazza a polgármestert,   kezdje meg a tárgyalásokat -  Farsang Józseffel a tulajdonában lévő  hegyeshalmi 303/11 hrsz-ú 4514 m2 nagyságú belterületi földterület megvétele tárgyában -, kezdje meg és annak eredményes befejezése után a vételi-eladási ajánlatot döntés céljából terjessze a képviselő-testület elé. 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Felelős:</w:t>
      </w:r>
      <w:r>
        <w:rPr>
          <w:rFonts w:cs="Arial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Határidő:</w:t>
      </w:r>
      <w:r>
        <w:rPr>
          <w:rFonts w:cs="Arial" w:ascii="Bookman Old Style" w:hAnsi="Bookman Old Style"/>
        </w:rPr>
        <w:t xml:space="preserve"> 60 nap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hu-HU" w:eastAsia="en-US"/>
        </w:rPr>
      </w:pPr>
      <w:r>
        <w:rPr>
          <w:rFonts w:cs="Arial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u w:val="single"/>
        </w:rPr>
        <w:t>82/2008.(IX. 4.) sz. Képviselő-testületi határozat: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Hegyeshalom Nagyközség Önkormányzata úgy határozott, felhatalmazza az oktatási- kulturális és sportbizottságot tájékozódjon  az iskolaigazgatótól és a művészeti iskola képviselőjétől a T-Dance Művészeti Iskola indítványáról, és a jelenleg érvényes velük kötött szerződés hatályosulásának tapasztalatairól és csak annak ismeretében hozzon döntést a művészeti képzést igénybe vevők tanfolyama díjának - mindenkire kiterjedően történő -   egy összegű  folyósításáról.  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Felelős:</w:t>
      </w:r>
      <w:r>
        <w:rPr>
          <w:rFonts w:cs="Arial" w:ascii="Bookman Old Style" w:hAnsi="Bookman Old Style"/>
        </w:rPr>
        <w:t xml:space="preserve"> oktatási- kulturális és sportbizottság 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Határidő:</w:t>
      </w:r>
      <w:r>
        <w:rPr>
          <w:rFonts w:cs="Arial" w:ascii="Bookman Old Style" w:hAnsi="Bookman Old Style"/>
        </w:rPr>
        <w:t xml:space="preserve"> 30 nap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83/2008.(IX. 4.) sz. Képviselő-testületi határozat: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Hegyeshalom Nagyközség Önkormányzata a hegyeshalmi Lőrincze Lajos Általános Iskola bakonyi kirándulását - amennyiben annak kiadása   a tervezett 1.000.- Ft/gyermek összeget  meghaladja - 500.- Ft/ gyermek összeggel támogatja. A kiadás fedezete a költségvetés általános tartaléka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Felkéri a polgármestert, hogy a támogatás biztosítása céljából a  szükséges intézkedéseket tegye meg. 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 xml:space="preserve">Felelős: </w:t>
      </w:r>
      <w:r>
        <w:rPr>
          <w:rFonts w:cs="Arial" w:ascii="Bookman Old Style" w:hAnsi="Bookman Old Style"/>
        </w:rPr>
        <w:t xml:space="preserve">Szőke László polgármester 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Határidő: </w:t>
      </w:r>
      <w:r>
        <w:rPr>
          <w:rFonts w:cs="Arial" w:ascii="Bookman Old Style" w:hAnsi="Bookman Old Style"/>
        </w:rPr>
        <w:t>30 nap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u w:val="single"/>
          <w:lang w:val="hu-HU" w:eastAsia="en-US"/>
        </w:rPr>
      </w:pPr>
      <w:r>
        <w:rPr>
          <w:rFonts w:cs="Bookman Old Style" w:ascii="Bookman Old Style" w:hAnsi="Bookman Old Style"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84/2008.(IX. 4.) sz. Képviselő-testületi határozat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Hegyeshalom Nagyközség Önkormányzata Képviselő-testülete úgy határozott, hogy a KHEM megbízásából a Közlekedésfejlesztési Koordinációs Központ által meghirdetett </w:t>
      </w:r>
      <w:r>
        <w:rPr>
          <w:rFonts w:cs="Arial" w:ascii="Bookman Old Style" w:hAnsi="Bookman Old Style"/>
          <w:i/>
        </w:rPr>
        <w:t xml:space="preserve">Az országos közutak átkelési szakaszain a forgalom csillapítására, a gyalogosok védelmének növelésére, a járművek sebességének csökkentésére alkalmas beavatkozások társfinanszírozására c. pályázaton </w:t>
      </w:r>
      <w:r>
        <w:rPr>
          <w:rFonts w:cs="Arial" w:ascii="Bookman Old Style" w:hAnsi="Bookman Old Style"/>
        </w:rPr>
        <w:t>indul.</w:t>
      </w:r>
      <w:r>
        <w:rPr>
          <w:rFonts w:cs="Arial" w:ascii="Bookman Old Style" w:hAnsi="Bookman Old Style"/>
          <w:i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Felkéri a polgármestert, hogy a pályázat benyújtásához szükséges intézkedéseket tegye meg, és azt írja alá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projekt becsült bruttó költsége: 17. 983 e Ft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gényelt támogatás mértéke: 83, 41 % , azaz 15. 000 e Ft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Hegyeshalom Nagyközség Önkormányzatának Képviselőtestülete az önrészt 2. 983 e Ft-ot a 2008. évi költségvetésében a pályázati alap terhére biztosítja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Hegyeshalom Nagyközség Önkormányzata vállalja, hogy a támogatással megvalósuló beruházásokat kezelésbe átveszi és üzemeltetéséről, fenntartásáról gondoskodik. 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Felelős:</w:t>
      </w:r>
      <w:r>
        <w:rPr>
          <w:rFonts w:cs="Arial" w:ascii="Bookman Old Style" w:hAnsi="Bookman Old Style"/>
        </w:rPr>
        <w:t xml:space="preserve"> Szőke László polgármester 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Határidő:</w:t>
      </w:r>
      <w:r>
        <w:rPr>
          <w:rFonts w:cs="Arial" w:ascii="Bookman Old Style" w:hAnsi="Bookman Old Style"/>
        </w:rPr>
        <w:t xml:space="preserve"> 2008. szeptember 15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42:00Z</dcterms:created>
  <dc:creator>Blond Girl</dc:creator>
  <dc:description/>
  <cp:keywords/>
  <dc:language>en-US</dc:language>
  <cp:lastModifiedBy>Blond Girl</cp:lastModifiedBy>
  <dcterms:modified xsi:type="dcterms:W3CDTF">2011-06-21T21:42:00Z</dcterms:modified>
  <cp:revision>1</cp:revision>
  <dc:subject/>
  <dc:title>79/2008</dc:title>
</cp:coreProperties>
</file>