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87/2008.(IX.25.) Határozat:</w:t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 lejárt határidejű határozatok végrehajtásáról szóló tájékoztatót elfogadta és tudomásul vette az 1. sz. mellékletben foglaltak szerint. </w:t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88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i Önkormányzat Képviselő-testülete az Alternatív Energia Társaság tájékoztatóját a hegyeshalmi szélerőmű beruházásról elfogadja és tudomásul veszi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89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az önkormányzat 2008. évi I. félévi költségvetéséről szóló beszámolót a 3. sz. mellékletben foglalt részletezés szerint elfogadja és tudomásul veszi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0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a Hegyeshalom 271, 272 hrsz-ú, valamint a 257 hrsz-ú ingatlanok tekintetében a  közhasználatba vett területek pontos kimérését és értékbecslését megrendeli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Az adatok birtokában az ügyrendi-, jogi bizottság és a településfejlesztési és környezetvédelmi bizottság tegyen javaslatot a terület tulajdonjogának, vagy használati jogának  megszerzésére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Kalocsai Barbara vezető tanácsos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izottságok elnökei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és az adatok megérkezését követő testületi ülés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1/2008.(IX.25.) Határozat: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 családsegítő tevékenységéről és a családsegítés helyzetéről szóló tájékoztatót az 5. sz. mellékletben foglaltak szerint elfogadta és tudomásul vette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2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jóváhagyja, hogy a Mosonmagyaróvári Többcélú Kistérségi Társulás Társulási Megállapodás 14. pontja módosuljon, elhagyja annak utolsó bekezdését és kiegészíti a következő rendelkezéssel: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„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Társulás tagjai által vállalt pénzügyi hozzájárulás nem teljesítése esetén azonnali beszedési megbízás nyújtható be. Az azonnali beszedési megbízás alkalmazása előtt legalább kétszer 15 napos fizetési határidőt tartalmazó felszólítást kell a nem fizető tag felé megküldeni.”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3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jóváhagyja, hogy a Mosonmagyaróvári Többcélú Kistérségi Társulás Társulási Megállapodását módosítsa, a megállapodás  7.d  pontjában szerepeltesse a gyermekek napközbeni ellátását, szolgáltatóként a Mosonmagyaróvári Egyesített Bölcsődék Intézményét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-10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94/2008.(IX.25.) Határozat: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úgy határozott, hogy a Mezőgazdasági Szakigazgatási Hivatal által működtetett falugazdász-ügyfélszolgálat, ill. a falugazdász rendelkezésére bocsát, a működéshez szükséges és megfelelő infrastruktúrával felszerelt helyiséget, térítésmentesen, a Polgármesteri Hivatalban ( 9222 Hegyeshalom, Fő u. 134. )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ot a MgSzH főigazgatójával közölje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szeptember 3o. </w:t>
      </w:r>
    </w:p>
    <w:p>
      <w:pPr>
        <w:pStyle w:val="Normal"/>
        <w:ind w:right="-10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95/2008.(IX.25.) Határozat: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„ Segítsük elő az akadálymentes közlekedést a Mosonmagyaróvári kistérségben „ című NYDOP 3.2.1/B-2008-0020 jelű pályázat, mely az „ Új Magyarország Fejlesztési terv Nyugat-dunántúli Operatív Program „ keretén belül valósul meg –  biztosítja a pályázat sikeres teljesítéséhez szükséges 10,52 %-os önrészt, melynek összege 901.036.-Ft, a támogatás mértéke 89,48 %, melynek összege 7.663.949.-Ft. A projekt megvalósításának összege: 8.564.985.-Ft. 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folyamán elnyert összes támogatási összeg: 130.640.634.-Ft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szerinti projekt összköltsége: 145.999.815.-Ft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t konzorciumi formában valósítja meg a kistérség, a konzorcium vezetője: Szokoli Sándor Dunakiliti polgármestere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sszeget az önkormányzat a 2008. évi költségvetésben biztosított pályázati alapból biztosítja.  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8.október 15. 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96/2008.(IX.25.) Határozat: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úgy határozott, hogy a működési engedély iránti kérelemhez benyújtandó okmányok felsorolása közé kerüljön be a keletkezett hulladék elszállítására vonatkozó szerződés benyújtása. 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-testület a jegyzőt, hogy a kiadott működési engedély birtokosaitól a vonatkozó szerződéseket kérje be.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97/2008.(IX.25.) Határozat:</w:t>
      </w:r>
    </w:p>
    <w:p>
      <w:pPr>
        <w:pStyle w:val="Normal"/>
        <w:ind w:right="7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-testülete az Egészségért Háziorvosi Bt. részére a feladat-ellátási szerződésben meghatározott és  2007. évben hátralékként kimutatott 200.000.-Ft támogatási összeg kifizetését engedélyezi. 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a szükséges intézkedések megtételére. 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98/2008.(IX.25.)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a Hegyeshalmi Napsugár Óvoda Alapító Okiratának módosítását az előterjesztésnek megfelelően jóváhagyja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jegyzőt, hogy az intézmény alapító okiratát a módosításokkal egységes szerkezetben a Magyar Államkincstár Nyugat-dunántúli Regionális Igazgatóság Győr, küldje meg, a törzskönyvi nyilvántartás adataiban történő módosítás végrehajtása érdekében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Dr. Gáli Péter jegyző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 3o nap</w:t>
      </w:r>
    </w:p>
    <w:p>
      <w:pPr>
        <w:pStyle w:val="Normal"/>
        <w:ind w:right="169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1692" w:hanging="0"/>
        <w:rPr/>
      </w:pPr>
      <w:r>
        <w:rPr>
          <w:rFonts w:cs="Bookman Old Style" w:ascii="Bookman Old Style" w:hAnsi="Bookman Old Style"/>
          <w:b/>
          <w:u w:val="single"/>
        </w:rPr>
        <w:t>99/2008.(IX.25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</w:rPr>
        <w:t>Hegyeshalom Nagyközségi Önkormányzat Képviselő-testülete  meghatalmazza Szőke László polgármestert az út átadás-átvétellel kapcsolatos feladatok teljes körű lebonyolítására, valamint az átadás-átvételhez szükséges jognyilatkozatok megtételére.</w:t>
      </w:r>
    </w:p>
    <w:p>
      <w:pPr>
        <w:pStyle w:val="Normal"/>
        <w:ind w:right="-1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te a jegyzőt, hogy a határozatot az Utiber Beruházó Kft. részére küldje meg. 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ind w:right="-108" w:hanging="0"/>
        <w:rPr/>
      </w:pPr>
      <w:r>
        <w:rPr>
          <w:rFonts w:cs="Bookman Old Style" w:ascii="Bookman Old Style" w:hAnsi="Bookman Old Style"/>
          <w:b/>
          <w:u w:val="single"/>
        </w:rPr>
        <w:t>Határidő :</w:t>
      </w:r>
      <w:r>
        <w:rPr>
          <w:rFonts w:cs="Bookman Old Style" w:ascii="Bookman Old Style" w:hAnsi="Bookman Old Style"/>
        </w:rPr>
        <w:t xml:space="preserve"> azonnal, ill. folyamatos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100/2008.(IX.25.) sz. Képviselőtestületi határozat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az idősek hónapja keretében 2008. október 10-én megrendezésre kerülő ünnepség költségeinek fedezetére  100.000.-Ft támogatást hagy jóvá, a költségvetés általános tartaléka terhére. 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 szükséges intézkedés megtételére.</w:t>
      </w:r>
    </w:p>
    <w:p>
      <w:pPr>
        <w:pStyle w:val="Normal"/>
        <w:ind w:right="7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 Szőke László polgármester</w:t>
      </w:r>
    </w:p>
    <w:p>
      <w:pPr>
        <w:pStyle w:val="Normal"/>
        <w:ind w:right="72" w:hanging="0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>:  15 nap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47:00Z</dcterms:created>
  <dc:creator>Blond Girl</dc:creator>
  <dc:description/>
  <cp:keywords/>
  <dc:language>en-US</dc:language>
  <cp:lastModifiedBy>Blond Girl</cp:lastModifiedBy>
  <dcterms:modified xsi:type="dcterms:W3CDTF">2011-06-21T21:48:00Z</dcterms:modified>
  <cp:revision>1</cp:revision>
  <dc:subject/>
  <dc:title>87/2008</dc:title>
</cp:coreProperties>
</file>