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101/2008.(X.30.) Határozat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i Önkormányzat Képviselőtestülete a két testületi űlés között történt eseményekről szóló tájékoztatót egyhangúlag elfogadta, tudomásul vette. </w:t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102/2008.(X.30.) Határozat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Hegyeshalom Nagyközségi Önkormányzat Képviselőtestülete „ A   tanévkezdés tapasztalatai” c. beszámolót az 1. sz. mellékletben foglaltak szerint elfogadja és tudomásul veszi.</w:t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103/2008.(X.30.) Határozat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i Önkormányzat Képviselőtestülete az önkormányzat 2009. évi ellenőrzési tervét a 2. sz. mellékletben foglaltak szerint elfogadj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u w:val="single"/>
        </w:rPr>
        <w:t>104/2008.(X.30.) Határozat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i Önkormányzat Képviselő-testülete hozzájárul a Mosonmagyaróvári Többcélú Kistérségi Társulás Társulási Megállapodásának módosításához az alábbiak szerin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ársulási Megállapodá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 pont: A társulás munkaszervezet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ársulás 2009. január 1-jétől költségvetési szervként működő munkaszervezetet hoz létre a Tanács döntés-előkészítő és végrehajtó munkáinak ellátásár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 pont: A társulás költségvetését kezelő szerveze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munkaszervezet látja el a Mosonmagyaróvári Többcélú Kistérségi Társulás gazdálkodási feladatai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 pont: A társulás gazdálkodása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A társulás költségvetését a Társulási Tanács fogadja el, a beszámolásról és a zárszámadásról a munkaszervezet gondoskodik, a mindenkori zárszámadás keretében és rendje szerin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ársulás költségvetését végrehajtó szerv feletti felügyeletet a társulás pénzügyi bizottsága gyakorolj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05/2008.(X.30.) Határozat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i Önkormányzat Képviselő-testülete </w:t>
      </w:r>
      <w:r>
        <w:rPr>
          <w:rFonts w:cs="Bookman Old Style" w:ascii="Bookman Old Style" w:hAnsi="Bookman Old Style"/>
          <w:b/>
        </w:rPr>
        <w:t>elviekben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egyetért – a későbbiek során tisztázandó, konkrét feltételek megismerésétől függően -  azzal, hogy a házi segítségnyújtás, jelzőrendszeres házi segítségnyújtás feladatellátás Egyesített Szociális Intézmény keretein belül kerüljön ellátásr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 képviselőtestület a polgármestert, hogy a határozatot a Mosonmagyaróvári Többcélú Kistérségi Társulással közölje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  <w:u w:val="single"/>
        </w:rPr>
        <w:t>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106/2008.(X.30.) Határozat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i Önkormányzat Képviselő-testülete a T-Dance Művészeti Iskola szolgáltatásait igénybevevő 32 fő gyermek részére a táncoktatás tandíját 2008. szeptember 1-től 2009. január 31-ig átvállalja 128.000.-Ft/félév összegben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Felhívja Lőrincze Lajos Általános Iskola igazgatóját és a polgármestert, hogy a T-Dance Művészeti Iskolával fennálló bérleti szerződést aktualizálják és a támogatás 2008/2009-es tanév II. félévére eső részére vonatkozó támogatási igényt, 2009. január havi testületi ülésen újból terjesszék elő, a bérleti szerződés további aktualizálásával egyetemben.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Gáli Péter iskolaigazgató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15 nap és 2009. január 31. </w:t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107/2008.(X.30.) Határozat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i Önkormányzat Képviselő-testülete Szarvas János és Szarvasné Gutléber Melinda kérelmének helyt ad és ikergyermekeik bölcsődei elhelyezéséhez hozzájárul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Felkéri a képviselőtestület a polgármestert, hogy a határozatról a kérelmezőket, valamint az óvoda vezetőjét tájékoztass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108/2008.(X.30.) Határozat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i Önkormányzat Képviselő-testülete Takácsné Bazsó Szilvia  kérelmének helyt ad és gyermeke Takács Szabolcs bölcsődei elhelyezéséhez hozzájárul 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Felkéri a képviselőtestület a polgármestert, hogy a határozatról a kérelmezőt, valamint az óvoda vezetőjét tájékoztass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109/2008.(X.30.) Határozat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Hegyeshalom Nagyközségi Önkormányzat Képviselő-testülete területcserét ajánl fel Rajta Istvánné ( Hegyeshalom, Szolnoki u. 10. szám alatti lakos ) részére. Ez alapján Rajta Istvánné a tulajdonában lévő 449 hrsz-ú telekből a helyszínrajz alapján átad az önkormányzat részére 14,4 m2-t, ennek fejében az önkormányzat a tulajdonában lévő 419,9 hrsz-ú Táncsics utcai területből átadja Rajta Istvánné részére a telkével szomszédos 6 méteres sávo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elekalakítás költségeit az önkormányzat a költségvetés általános tartaléka terhére biztosítja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polgármester és a jegyzőt a csereszerződés megkötésére és aláírásár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30 nap és folyamatos </w:t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110/2008.(X.30.) Határozat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i Önkormányzat Képviselő-testülete telek-kiegészítésként értékesíti a tulajdonában lévő 449/9 hrsz-ú terület 8,5 méteres sávját Pócsi Zoltán  ( Hegyeshalom, Táncsics M. u. 17. szám alatti ) lakos részére  500.-Ft/m2 áron oly módon, hogy a telekalakítások kapcsán felmerülő járulékos költségeket nevezett az ily módon megszerzendő tulajdoni hányada arányában viseli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 és a jegyzőt a szerződés megkötésére és aláírásár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30 nap és folyamatos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1:49:00Z</dcterms:created>
  <dc:creator>Blond Girl</dc:creator>
  <dc:description/>
  <cp:keywords/>
  <dc:language>en-US</dc:language>
  <cp:lastModifiedBy>Blond Girl</cp:lastModifiedBy>
  <dcterms:modified xsi:type="dcterms:W3CDTF">2011-06-21T21:49:00Z</dcterms:modified>
  <cp:revision>1</cp:revision>
  <dc:subject/>
  <dc:title>101/2008</dc:title>
</cp:coreProperties>
</file>