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11/2008.(XI.10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hozzájárul a Mosonmagyaróvári Többcélú Kistérségi Társulás Társulási Megállapodásának 7.e. pontja 2009. január 1-jétől kiegészüljön a házi segítségnyújtás feladattal, szolgáltatókét az Egyesített Szociális Intézmény ( Mosonmagyaróvár) megjelölésse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eladatellátást Hegyeshalom nagyközség továbbra is önállóan, saját szervezetével működteti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( határozat megküldése )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112/2008.(XI.10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a Hegyeshalmi Napsugár Óvoda és Bölcsőde Szervezeti és Működési szabályzatát a 2. sz. mellékletben foglaltak szerint elfogad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13/2008.(XI.10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, mint fenntartó, a Hegyeshalmi Napsugár Óvoda és Bölcsőde intézményét a közoktatásról szóló 1993. évi LXXIX törvény 33.§ ( 1 ) bekezdés b) pontja és ( 4 ) bekezdése alapján „ közös igazgatású közoktatási intézmény „ formában, a nevelő és oktató munkához kapcsolódó, nem közoktatási tevékenységet ellátó intézmény egységként alapítja és működteti, figyelemmel a törvény 121. § ( 1 ) bekezdésének 25. pontjában foglaltakr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49:00Z</dcterms:created>
  <dc:creator>Blond Girl</dc:creator>
  <dc:description/>
  <cp:keywords/>
  <dc:language>en-US</dc:language>
  <cp:lastModifiedBy>Blond Girl</cp:lastModifiedBy>
  <dcterms:modified xsi:type="dcterms:W3CDTF">2011-06-21T21:50:00Z</dcterms:modified>
  <cp:revision>1</cp:revision>
  <dc:subject/>
  <dc:title>111/2008</dc:title>
</cp:coreProperties>
</file>