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4/2008.(XI.27.) Határozat: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z önkormányzat 2008. I-III. negyedéves költségvetési jelentését az 1. sz. mellékletben foglaltak szerint elfogadja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5/2008.(XI.27.) Határozat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 Önkormányzatának Képviselőtestülete a község 2008. évi költségvetési koncepcióját megtárgyalta és a helyi önkormányzatokról szóló, többször módosított 1990. évi LXV törvényben, illetve az államháztartásról szóló 1992. évi XXXVIII . törvényben foglaltakat figyelembe véve az alábbiak szerint határoz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 xml:space="preserve">A község 2009. évi költségvetésének kidolgozására vonatkozó költségvetési koncepció alapelveit elfogadja, az abban vázolt 2009. évi költségvetés kialakításához kidolgozott szempontokat, főbb tervezési irányokat a további munka alapjának tekinti. 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>A működési költségvetés egyensúlyának további fenntartása érdekében indokoltnak tartja az ellátott feladatokhoz igazodó finanszírozási rendszer működtetését és ezzel összefüggésben az önkormányzati támogatás szinten tartását.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 xml:space="preserve">Megállapítja a Képviselő-testület, hogy a fejlesztési felhalmozási feladatok finanszírozása többletforrásokat igényel, ezért szükségesnek tartja, hogy az e körbe tartozó bevételek feltárására továbbra is kiemelt figyelem irányuljon. 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lyi adóbevételeknél 2008. évben hatályos adónemek és adómértékek figyelembevételével történjen a tervezés.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űködés, a fejlesztések finanszírozása területen tovább kell keresni külső források, pályázati támogatások elnyerésének lehetőségét. A folyamatban lévő beruházások és felújítások befejezéséhez a szükséges fedezetet biztosítani kell. 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 xml:space="preserve">A 2009. évi költségvetésben elsődlegességet kell kapnia az önkormányzati belső úthálózat felújításának korszerűsítésének  a helyi közlekedés jobbá tételének, továbbá a közterület fejlesztésnek. 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ntézményi működési bevételeket biztosító díjaknál legfeljebb az infláció mértékével egyenlő emelés veendő figyelembe. 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övő évi költségvetésben is biztosítani kell a megfelelő pályázati önrész keretet, a pályázatokon történő indulási lehetőség megteremtése érdekében.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>A tervezési munkálatok hivatali feladatainak összehangolásával biztosítani kell a költségvetési rendelet tervezet elkészítését, a jogszabályi előírások szerinti kötelező tartalommal.</w:t>
      </w:r>
    </w:p>
    <w:p>
      <w:pPr>
        <w:pStyle w:val="Listaszerbekezds"/>
        <w:numPr>
          <w:ilvl w:val="0"/>
          <w:numId w:val="1"/>
        </w:numPr>
        <w:ind w:left="720" w:right="-108" w:hanging="360"/>
        <w:jc w:val="both"/>
        <w:rPr/>
      </w:pPr>
      <w:r>
        <w:rPr>
          <w:rFonts w:cs="Bookman Old Style" w:ascii="Bookman Old Style" w:hAnsi="Bookman Old Style"/>
        </w:rPr>
        <w:t xml:space="preserve">Felkéri a képviselő-testület a bizottságait, tisztségviselőit, a gazdálkodó intézmények, valamint az önkormányzati költségvetéshez, feladatellátáshoz kapcsolódó szervezetek vezetőit, hogy a község 2009. évi költségvetési tervjavaslata kidolgozását kísérjék figyelemmel, továbbá a feladat- és hatáskörükbe tartozó ügyekben döntéseikkel segítsék a tervezési munkálatokat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valamennyi pont esetében a 2009. évi költségvetési rendelettervezet benyújtása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jegyző, polgármester,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a 10. pont kapcsán a szervek vezetői is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6/2008.(XI.27.) Határozat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 Önkormányzatának Képviselőtestülete az adóztatás helyzetéről és az adóbevételek III. negyedévi alakulásáról szóló tájékoztatót a 4 .sz. mellékletben foglaltak szerint elfogadja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7/2008.(XI.27.) Határozat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 Önkormányzatának Képviselőtestülete Hegyeshalom nagyközség 2009. évi településfejlesztési koncepcióját az alábbiak szerint elfogadja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A 2009. évi településfejlesztési koncepció a 2008-ban megvalósult, ill. elmaradt fejlesztésekből és az aktuális pályázati lehetőségekből indul ki úgy, hogy egyben tartalmazza a ciklusprogramban és a négyéves parkosítási és közterület-fejlesztési programban megfogalmazott prioritásokat és a 2008-ra ütemezett feladatokat is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lőző évi koncepcióhoz képest a prioritások lényegében nem változtak, az intézmények működőképességének fenntartása után a belterületi úthálózat karbantartása és felújítása tekintendő a legfontosabb feladatnak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útfelújítási programot folytatni kívánjuk a pályázati lehetőségektől függően. Az utak és útpadkák karbantartása, valamint a Fő utcai járdák felújítása egyre sürgősebb feladat, amit a 2009-es költségvetés összeállításánál figyelembe kell venni. Támogatjuk az egyéni járdafelújításokat és új járdaszakaszok építését is, de a lakossági összefogásra alapozó helyi útalap pályázat lehetőségeiről sem mondunk l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újítási munkák közül az iskolakönyvtár feletti féltető és az óvodai tornaszoba padló felújítását tekintjük a legsürgetőbb feladatnak. Pályázat útján szeretnénk felújítani a temető ravatalozóját  és burkolattal ellátni az előtte lévő terület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pirenden tartjuk a csemeztanyai és a márialigeti vízellátórendszerek felújítását is, hogy az ellátás hosszútávon is biztosítható legyen. Ez nem valósulhat meg az érintett lakosok hozzájárulása és később valamiféle vízdíj vagy átalány fizetése nélkü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terület-fejlesztések keretében pályázatok útján a községháza előtti téren és a búcsútéren  díszburkolatok, gyephézagos parkolók építését, a parkosítás felújítását és fejlesztését, valamint utcabútorok, látványelemek kihelyezését tervezzük. Ennek keretében az elhagyott közművek, olajtartályok felszámolását is el kell végezni. Árnyékoló fás parkolót kívánunk kialakítani a Plébánia mellett. A hulladékgyűjtő szigetek állapotán burkolattal és sövénytakarással kívánunk javítan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parkok és játszóterek fejlesztése és karbantartása: A virágos felületek növelése céljából a Fő utcai virágágyások felújítását továbbra is támogatjuk amennyiben az érintett ingatlantulajdonosok gondozásukat vállalják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kezdjük az emlékművek környéki  parkok, játszóterek felújítását, karbantartását. A közterületi faültetési programot tovább folytatjuk a Plébánia melletti területen és támogatni fogjuk a vezetékekbe nőtt utcai fák cseréjét és az új faültetéseket, megfelelő méretű és fajtájú sorfákkal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Az intézményi fejlesztéseknél törekszünk az akadálymentesítés megoldására, pályázati lehetőségek kereséséve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iskolaudvar bővítményén tereprendezést és parkosítást végzünk lakossági segítséggel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Általános Iskola egy épületkomplexumba történő összevonásához szükséges a beruházások és intézkedések  forgatókönyvének elkészítése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ergiatakarékosabb működés érdekében megoldást kell találni az Óvoda és a tornacsarnok fűtésének szétválasztására és korszerűsítésére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A korábban már megkezdett kerékpárútprojekt folytatásaként tovább keressük a pályázati megvalósítás lehetőségét kistérségi összefogás keretében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ályázat segítségével meg kell építtetni a Fő utcai forgalomlassító műtárgyakat és gyalogátkelők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P tisztiklub épület tulajdonjogának megszerzése után hasznosítására tervet dolgozunk k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önkormányzati és magán építési telkek kialakításához módosítani kell a település rendezési tervét  úgy, hogy csökkenjen a beépíthető minimális teleknagyság és új utcaszakaszok is kialakíthatók legyenek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 xml:space="preserve">:    Szőke László polgármester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</w:rPr>
        <w:t xml:space="preserve">Mészáros Tibor bizottsági elnök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18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sugár Óvoda működéséről szóló beszámolót a 7. sz. mellékletben foglaltak szerint elfogadja és tudomásul veszi.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19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AET Kft. és a Hegyeshalom Nagyközség Önkormányzata között kötött, önkormányzati  együttműködési megállapodás módosítását és kiegészítését jóváhagyja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 szerződés aláírásával kapcsolatosan járjanak el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6o nap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0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z AET Kft. és a Hegyeshalom Nagyközség Önkormányzata között kötött, úthasználati szerződés módosítását és kiegészítését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 és a jegyzőt, hogy a szerződés aláírásával kapcsolatosan járjanak el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6o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1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Napsugár Óvoda és Bölcsőde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2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Lőrincze Lajos Általános Iskola 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3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GYT-800/2008. számon tett törvényességi észrevételt elfogadja, az abban foglaltakkal egyetér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ívja a jegyzőt, hogy a jövőben a jegyzőkönyvek törvényi határidőben történő felterjesztésére fokozottan ügyeljen és annak betartásáról gondoskodjon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folyamatos 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4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közutak fenntartására vonatkozó kötelező önkormányzati feladata ellátásának elősegítésére a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mi </w:t>
      </w:r>
      <w:r>
        <w:rPr>
          <w:rFonts w:cs="Bookman Old Style" w:ascii="Bookman Old Style" w:hAnsi="Bookman Old Style"/>
          <w:i/>
        </w:rPr>
        <w:t>303/3 hrsz-ú 3 ha 8730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 ingatlanból 461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, </w:t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</w:t>
      </w:r>
      <w:r>
        <w:rPr>
          <w:rFonts w:cs="Bookman Old Style" w:ascii="Bookman Old Style" w:hAnsi="Bookman Old Style"/>
          <w:i/>
        </w:rPr>
        <w:t>303/12 hrsz-ú 7731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ingatlanból 1368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, </w:t>
      </w:r>
    </w:p>
    <w:p>
      <w:pPr>
        <w:pStyle w:val="Normal"/>
        <w:ind w:right="-108" w:hanging="0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</w:t>
      </w:r>
      <w:r>
        <w:rPr>
          <w:rFonts w:cs="Bookman Old Style" w:ascii="Bookman Old Style" w:hAnsi="Bookman Old Style"/>
          <w:i/>
        </w:rPr>
        <w:t>0646/4 hrsz-ú 1 ha 0818 m</w:t>
      </w:r>
      <w:r>
        <w:rPr>
          <w:rFonts w:cs="Bookman Old Style" w:ascii="Bookman Old Style" w:hAnsi="Bookman Old Style"/>
          <w:i/>
          <w:vertAlign w:val="superscript"/>
        </w:rPr>
        <w:t>2</w:t>
      </w:r>
      <w:r>
        <w:rPr>
          <w:rFonts w:cs="Bookman Old Style" w:ascii="Bookman Old Style" w:hAnsi="Bookman Old Style"/>
          <w:i/>
        </w:rPr>
        <w:t xml:space="preserve"> ingatlanból 729 m</w:t>
      </w:r>
      <w:r>
        <w:rPr>
          <w:rFonts w:cs="Bookman Old Style" w:ascii="Bookman Old Style" w:hAnsi="Bookman Old Style"/>
          <w:i/>
          <w:vertAlign w:val="superscript"/>
        </w:rPr>
        <w:t>2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  <w:i/>
          <w:vertAlign w:val="superscript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erület tulajdonjogának ingyenes átadását kezdeményezi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i/>
        </w:rPr>
        <w:t>Hasznosítási célként:</w:t>
      </w:r>
      <w:r>
        <w:rPr>
          <w:rFonts w:cs="Bookman Old Style" w:ascii="Bookman Old Style" w:hAnsi="Bookman Old Style"/>
        </w:rPr>
        <w:t xml:space="preserve"> kerékpárút kialakítását határozza meg,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i/>
        </w:rPr>
        <w:t>Segítő feladatként</w:t>
      </w:r>
      <w:r>
        <w:rPr>
          <w:rFonts w:cs="Bookman Old Style" w:ascii="Bookman Old Style" w:hAnsi="Bookman Old Style"/>
        </w:rPr>
        <w:t>: területfejlesztés, közútfejlesztés feladatainak ellátásá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z önkormányzat nevében kijelenti, hogy az állami vagyonnal való gazdálkodásról szóló 254/2007.(X.4.)Korm. rendelet  50.§ (2) bekezdés b) pontjának megfelelően vállalja a tulajdonba adás érdekében felmerülő költségeket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és a jegyzőt, hogy az erre vonatkozó igényt a Magyar Nemzeti Vagyonkezelőnél jelentse be és kezdeményezze a tulajdonjogok ingyenes átruházását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5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i Önkormányzat Képviselő-testülete egyetért a Győr-Moson-Sopron Megyei Önkormányzat által fenntartott gyermekvédelmi intézményvédelmi rendszer átszervezéséve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i/>
          <w:u w:val="single"/>
        </w:rPr>
        <w:t>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2008.december 10. </w:t>
      </w:r>
    </w:p>
    <w:p>
      <w:pPr>
        <w:pStyle w:val="Listaszerbekezds"/>
        <w:ind w:left="720" w:right="-1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6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településfejlesztési és környezetvédelmi bizottság állásfoglalását -Nyári Béla hegyeshalmi lakos telek-kiegészítési kérelmével kapcsolatosan – elfogadja és tudomásul ves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bizottsági állásfoglalásról a kérelmezőt tájékoztass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127/2008.(XI.27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 az előterjesztésnek megfelelő szempontok figyelembevételével a német önkormányzattal új használatba adási szerződést kö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hívja a polgármestert és a jegyzőt, hogy a szerződés elkészítéséről gondoskodjana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28/2008. (XI.27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Hegyeshalom Nagyközség Önkormányzati Képviselő-testület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enyújtja pályázatát a Hátrányos Helyzetű Tanulók Arany János Tehetséggondozó Programjában való részvételre. Támogatja, hogy </w:t>
      </w:r>
      <w:r>
        <w:rPr>
          <w:rFonts w:cs="Bookman Old Style" w:ascii="Bookman Old Style" w:hAnsi="Bookman Old Style"/>
          <w:b/>
        </w:rPr>
        <w:t xml:space="preserve">Molnár Nóra </w:t>
      </w:r>
      <w:r>
        <w:rPr>
          <w:rFonts w:cs="Bookman Old Style" w:ascii="Bookman Old Style" w:hAnsi="Bookman Old Style"/>
        </w:rPr>
        <w:t xml:space="preserve"> 8. osztályos tanuló (an.: Lányi Ildikó) Hegyeshalom település képviseletében részt vegyen a Hátrányos Helyzetű Tanulók Arany János Tehetséggondozó Programjában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z önkormányzat vállalja, hogy az általa delegált diák számára a programban való részvétel idejére (max. 5 tanévre, tanévenként 10 hónapra) havi 3.000.- Ft ösztöndíjat/szociális támogatást nyújt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képviselő-testület ennek fedezetét a település költségvetésében biztosí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, hogy a pályázatot a határozattal együtt határidőre, a kiválasztott közoktatási intézménybe küldj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2008. december 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keepLines w:val="false"/>
      <w:spacing w:before="0" w:after="0"/>
      <w:ind w:left="720" w:hanging="0"/>
      <w:contextualSpacing/>
      <w:jc w:val="left"/>
    </w:pPr>
    <w:rPr>
      <w:bCs w:val="false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0:00Z</dcterms:created>
  <dc:creator>Blond Girl</dc:creator>
  <dc:description/>
  <cp:keywords/>
  <dc:language>en-US</dc:language>
  <cp:lastModifiedBy>Blond Girl</cp:lastModifiedBy>
  <dcterms:modified xsi:type="dcterms:W3CDTF">2011-06-21T21:52:00Z</dcterms:modified>
  <cp:revision>2</cp:revision>
  <dc:subject/>
  <dc:title>114/2008</dc:title>
</cp:coreProperties>
</file>