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29/2008.(XII.18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a lejárt határidejű határozatok végrehajtásáról szóló tájékoztatót az 1. sz. mellékletben foglaltak szerint elfogadja és tudomásul veszi.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30/2008.(XII.18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Hegyeshalom Nagyközség 2009. évi rendezvény naptárát az 5. sz. melléklet szerint elfogadja és jóváhagyja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31/2008.(XII.18.) 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 Önkormányzati Képviselőtestülete úgy döntött, hogy a TÁMOP 3.1.4 „ Kompetencia alapú oktatás, egyenlő hozzáférés Innovatív intézményekben „ című pályázati felhívásra pályázatot nyújt be. Felhatalmazza a képviselőtestület a polgármestert, hogy a pályázat benyújtásával kapcsolatosan tárgyaljon a GOODVIL CONSULTING Kft.-vel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tabs>
          <w:tab w:val="clear" w:pos="708"/>
          <w:tab w:val="left" w:pos="180" w:leader="none"/>
        </w:tabs>
        <w:rPr>
          <w:rFonts w:ascii="Bookman Old Style" w:hAnsi="Bookman Old Style" w:cs="Bookman Old Style"/>
          <w:b/>
          <w:b/>
          <w:lang w:val="hu-HU" w:eastAsia="en-US"/>
        </w:rPr>
      </w:pPr>
      <w:r>
        <w:rPr>
          <w:rFonts w:cs="Bookman Old Style" w:ascii="Bookman Old Style" w:hAnsi="Bookman Old Style"/>
          <w:b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132/2008.( XII.18.) Határoza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i Önkormányzat Képviselő-testülete pályázatot nyújt be az Új Magyarország Vidékfejlesztési Program keretében meghirdetett Az Európai Mezőgazdasági Vidékfejlesztési Alapból a falu megújításra -, és fejlesztésre igénybe vehető   támogatásokr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on elnyerhető  támogatás bruttó összege:  29.903.245,-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</w:t>
      </w:r>
      <w:r>
        <w:rPr>
          <w:rFonts w:cs="Bookman Old Style" w:ascii="Bookman Old Style" w:hAnsi="Bookman Old Style"/>
        </w:rPr>
        <w:t>nettó   összege: 24.919.371,-F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polgármestert  a pályázat benyújtásával   kapcsolatos intézkedések megtételér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52:00Z</dcterms:created>
  <dc:creator>Blond Girl</dc:creator>
  <dc:description/>
  <cp:keywords/>
  <dc:language>en-US</dc:language>
  <cp:lastModifiedBy>Blond Girl</cp:lastModifiedBy>
  <dcterms:modified xsi:type="dcterms:W3CDTF">2011-06-21T21:52:00Z</dcterms:modified>
  <cp:revision>1</cp:revision>
  <dc:subject/>
  <dc:title>129/2008</dc:title>
</cp:coreProperties>
</file>