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2008. évben hozottt képviselőtestületi határozatok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1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i/>
        </w:rPr>
        <w:t xml:space="preserve">Hegyeshalom Nagyközség Önkormányzati Képviselő-testülete Éliás Géza lemondását az oktatási, kultúrális és sportbizottsági tagságáról tudomásul veszi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képviselő-testület egyidejűleg a bizottság külsős tagjának Hammerl János 9222 Hegyeshalom, Petőfi S. u. 5/b szám alatti lakost megválasztj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2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Hegyeshalom Nagyközség Önkormányzati Képviselő-testülete a lejárt határidejü határozatok végrehajtásáról szóló tájékoztatót a 2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3/2008.(I.31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Hegyeshalom Nagyközség Önkormányzati Képviselő-testülete az önkormányzat képviselő-testületének 2008. évi munkatervét az elfogadott módosító javaslatokkal együtt a 3. sz. mellékletben foglaltak szerint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2008. december 31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4/2008.(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i Képviselőtestülete a 2007. évi </w:t>
      </w:r>
      <w:r>
        <w:rPr>
          <w:rFonts w:cs="Bookman Old Style" w:ascii="Bookman Old Style" w:hAnsi="Bookman Old Style"/>
          <w:i/>
        </w:rPr>
        <w:t>adóbevételi terv teljesítéséről szóló tájékoztatót az 5. sz. mellékletben foglalt kimutatás szerint 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Felelős:</w:t>
      </w:r>
      <w:r>
        <w:rPr>
          <w:rFonts w:cs="Bookman Old Style" w:ascii="Bookman Old Style" w:hAnsi="Bookman Old Style"/>
          <w:i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Határidő:</w:t>
      </w:r>
      <w:r>
        <w:rPr>
          <w:rFonts w:cs="Bookman Old Style" w:ascii="Bookman Old Style" w:hAnsi="Bookman Old Style"/>
          <w:i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5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ának képviselőtestülete a 2008. évi településfejlesztési feladatait és azok rangsorolását a 7. sz. mellékletben foglalt javaslat szerint, a jóváhagyott kiegészítésekkel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              </w:t>
      </w:r>
      <w:r>
        <w:rPr>
          <w:rFonts w:cs="Bookman Old Style" w:ascii="Bookman Old Style" w:hAnsi="Bookman Old Style"/>
          <w:i/>
          <w:lang w:val="hu-HU" w:eastAsia="en-US"/>
        </w:rPr>
        <w:t>Mészáros Tibor bizottsági elnök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i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6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Hegyeshalom Nagyközség Önkormányzatának képviselőtestülete a Hegyeshalom nagyközség   2008. évi rendezvény naptárát a 8. sz. melléklet szerint a javasolt kiegészítésekkel együt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Fekete Tamás községrendezvényi tanácsno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i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7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z előterjesztésben foglaltakkal egyetért és felhatalmazza Szőke László polgármestert, hogy a települést képviselje   </w:t>
      </w:r>
      <w:r>
        <w:rPr>
          <w:rFonts w:cs="Bookman Old Style" w:ascii="Bookman Old Style" w:hAnsi="Bookman Old Style"/>
        </w:rPr>
        <w:t xml:space="preserve">a NYDOP a régió történelmi és kultúrális örökségének fenntartható hasznosítása és természeti értékeken alapuló aktív turisztikai programok fejlesztése című pályázat további teendői sorá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úttal felhívja, hogy a határozat kapcsán tett intézkedéseiről a képviselőtestületet haladéktalanul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8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 pályázatokon </w:t>
      </w:r>
      <w:r>
        <w:rPr>
          <w:rFonts w:cs="Bookman Old Style" w:ascii="Bookman Old Style" w:hAnsi="Bookman Old Style"/>
        </w:rPr>
        <w:t xml:space="preserve"> való részvétel lehetőségeiről szóló tájékoztatót egyhangúlag elfogadta és tudomásul vett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9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ának képviselőtestülete a Hegyeshalom belterületén lévő autóbuszöblök, gyalogátkelőhelyek és a belterületi kerékpáros sáv kialakítására kötelezettséget vállal a 2008. évi költségvetés terhére. A Talent-Plan-nal kötött szerződésnek megfelelően - 1.250.000.-Ft. forrást biztosít a tervezés költségei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0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testülete a HE-RA TV által benyújtott három film elkészítésének költségeire,  a 2008. évi költségvetésének terhére 100.000.-Ft + ÁFA  összeget biztosí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 a szükséges intézkedések megtételére azzal, hogy azokról haladéktalanul tájékoztassa a testülete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1/2008.( I.31.) Határoza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öztisztviselők jogállásáról szóló 1992. évi XXIII. Törvény 34. §  (3) bekezdésében kapott felhatalmazás alapján a köztisztviselők 2008. évi teljesítménykövetelményeinek alapját képező célokat az alábbiak szerint :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fejlesztési feladataiban történő hatékony közreműködés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zolgáltatások minőségi színvonalának emel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ánus és jogszerű hivatali működés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ivatali ügyintézés korszerűsítésével összefüggő igazgatási feladatok hatékony végrehaj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igazgatási és egyéb helyi bevételekkel kapcsolatos feladatok hatékony ellá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etés végrehajtásával kapcsolatban felmerülő feladatok testület általi szempontjainak végrehaj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legális közterület szennyezések, szemétlerakók felderítésében, felszámolásában való közreműködés 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ebbségi önkormányzattal való kapcsolattartás, munkájuk segít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pénzügyi egyensúlyának fenntartásában való pénzügyi végrehajtási tevékenység szakszerű ellá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2008. évi költségvetésének végrehajtása során a gazdálkodás szabályszerűségének biztosítása, célszerűségi és takarékossági szempontok alapján</w:t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 2007. évi költségvetésről szóló beszámoló szabályszerű, határidőre történő elkészít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9. évi költségvetési koncepció határidőben történő benyújtása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hátralékok feltárása, behajtása érdekében a szükséges intézkedések megtétel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engedéllyel, telepengedéllyel végezhető tevékenységek gyakorlásának ellenőrzése</w:t>
      </w:r>
    </w:p>
    <w:p>
      <w:pPr>
        <w:pStyle w:val="Normal"/>
        <w:keepLines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tartás a gyermekjóléti szolgáltatóval és a családsegítővel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>2008. március 3l. egyéni teljesítménykövetelmények meghatároz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008. december 31. az egyéni teljesítménykövetelmények értékelés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 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2/2008.( I.31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jegyző és a polgármester   előterjesztését az építésügyi és építésfelügyeleti hatóságok kijelöléséről és működési feltételeiről szóló jogszabályi változásokkal kapcsolatban jóváhagyólag tudomásul veszi, azt elfogadj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hatalmazza a polgármestert és a jegyzőt, hogy az elsőfokú építésügyi hatósági feladatok további folyamatos ellátása érdekében a szüksége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3/2oo8.(I.31.) 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0152/10 hrsz-ú   kivett hatátátkelőhely                       8.6984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0154/1   hrsz-ú   kivett határátkelőhely                          4069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6/2   hrsz-ú   kivett határátkelőhely                          7533 m2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9       hrsz-ú   kivett gazdasági épület és udvar       1.3314 m2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</w:t>
      </w:r>
      <w:r>
        <w:rPr>
          <w:rFonts w:cs="Bookman Old Style" w:ascii="Bookman Old Style" w:hAnsi="Bookman Old Style"/>
          <w:lang w:val="hu-HU" w:eastAsia="en-US"/>
        </w:rPr>
        <w:t>gyep rét                                              2291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területek tulajdonjogának ingyenes átruházását kezdeménye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ok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4/2oo8.(I.31.) 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780/2 hrsz-ú   2 db épület és udvar              1180 m2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erület tulajdonjogának ingyenes átruházását kezdeményezi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5/2oo8.(I.31.) 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a Hegyeshalmi Napsugár Óvóda, a Lőrincze Lajos Általános Iskola, valamint a Német Önkormányzat Hegyeshalom alapító okiratainak módosításá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6/2oo8.(I.31.) 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az önkormányzat tulajdonában lévő, az ingatlannyilvántartásban útként szereplő  45/1 hrsz-ú, a Kodály Zoltán utcát a Pozsonyi utcával összekötő szakaszt  „ Vízpart utca „ névvel  nevezi 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17/2008.(II.14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z önkormányzat 2008. évi költségvetéséról szóló előterjesztést a módosító javaslatokkal együtt további tárgyalásra alkalmasnak tartj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pénzügyi bizottságot, valamint az ügyrendi és jogi bizottságot, hogy az önkormányzat 2008. évi költségvetését tárgyalják meg és a képviselőtestületi ülésre alakítsák ki a bizottságok álláspontját, javaslatát. </w:t>
      </w: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következő képviselőtestületi ülés időpontja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8/2008(II.14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-testülete az 1997. évi C. törvénynek az országos népszavazáson történő végrehajtásáról szóló 5/2008.(I.22.) ÖTM rendelet 22.§ (3) bekezdése alapján az alábbi személyeket szavazatszámláló bizottság tagjának és póttagjának megválasztot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körzet: Polgármester Hivatal Fő utca 134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Póttag:  Dubi Imréné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Körzet: Kis Iskola , Iskola  u. 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Tag: Ujj Sándor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9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úgy határozott, hogy a 2008. évi költségvetésben a Napsugár Óvoda reprezentációs keretét 60.000.-Ft-tal megemeli, 440.000.-Ft összeget pedig a sószoba kialakítására jóváhagy a költségvetésbe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0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z önkormányzat  2008. évi intézményfelújítási és karbantartási tervét a 2. sz. mellékletben foglalt részletezés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</w:t>
      </w:r>
      <w:r>
        <w:rPr>
          <w:rFonts w:cs="Bookman Old Style" w:ascii="Bookman Old Style" w:hAnsi="Bookman Old Style"/>
          <w:lang w:val="hu-HU" w:eastAsia="en-US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1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z önkormányzat  2008. évi parkosítási és közterületfejlesztési programját  a 3. sz. mellékletben foglalt részletezés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</w:t>
      </w:r>
      <w:r>
        <w:rPr>
          <w:rFonts w:cs="Bookman Old Style" w:ascii="Bookman Old Style" w:hAnsi="Bookman Old Style"/>
          <w:lang w:val="hu-HU" w:eastAsia="en-US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2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 hulladékgyűjtés, a hulladék elhelyezés és elszállítás valamint a hulladékkezelés helyi stratégiájának kidolgozása, megvitatása c. tájékoztatót elfogadta és tudomásul vett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3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9 szavazattal, ellenszavazat és tartózkodás nélkül Pósáné Kaszás Csilla  alpolgármester jelöltet a szavazásból kizár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4/2008.(II.28.) Határozat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9 szavazattal, ellenszavazat és tartózkodás nélkül Pósáné Kaszás Csilla alpolgármestert a szavazásból kizár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5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Pósáné Kaszás Csilla  társadalmi megbízatású alpolgármester tiszteletdíját bruttó 100.000.-Ft/hó  állapítj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-testület felkéri a polgármestert, hogy a további szükséges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6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 hozzájárul, hogy a Mosonmagyaróvári Többcélú Kistérségi Társulás Társulási Megállapodása az alábbiak szerint módosuljon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1. A Mosonmagyaróvári Többcélú Kistérségi Társulás 2008. július 1-jétől a tagdíjat 80 Ft/fő/év összegben állapítj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2. A Mosonmagyaróvári Többcélú Kistérségi Társulás Társulási Megállapodása kiegészül Darnózseli község gyermekjóléti szolgálatának ellátásával 2008-tól - a szükséges  hozzájárulások rendelkezésre állásának időpontjátó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3. A Mosonmagyaróvári Többcélú Kistérségi Társulás Társulási  Megállapodásában a közoktatási szakszolgálati feladatok közül a gyógytestnevelés feladatát Hegyeshalom 2008. szeptember 1-jétől önállóan látja 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4. A Mosonmagyaróvári Többcélú Kistérségi Társulás Társulási Megállapodása  kiegészül  Halászi mozgókönyvtári feladatainak ellátásával a nyilvános könyvtár megszűnését követő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képviselő-testület felhatalmazza a polgármestert a Mosonmagyaróvári Többcélú Kistérségi Társulás Társulási Megállapodás módosításának aláírásá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7/2008.(I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-testülete Takács Csilla 2,5 éves korú gyermek óvodai elhelyezéséhez 2008. március 1. napjától  hozzájáru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8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szociális igazgatás és szociális ellátások helyi szabályozásáról szóló rendelet 1. sz. , 2.sz. és 3. sz. függelékét az előterjesztésben foglaltak szerint elfogadja és jóváhagyj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jegyző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oo8. április 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9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2008. évi költségvetésében a sport és civil szervezetek költségkeret felosztását az alábbiak szerint jóvá hagyj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3.730 e Ft</w:t>
      </w:r>
      <w:r>
        <w:rPr>
          <w:rFonts w:cs="Bookman Old Style" w:ascii="Bookman Old Style" w:hAnsi="Bookman Old Style"/>
        </w:rPr>
        <w:t xml:space="preserve">    társadalmi szervezetek támogatására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100 eFt</w:t>
      </w:r>
      <w:r>
        <w:rPr>
          <w:rFonts w:cs="Bookman Old Style" w:ascii="Bookman Old Style" w:hAnsi="Bookman Old Style"/>
        </w:rPr>
        <w:t xml:space="preserve">     polgárőrség támogatásár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670 eFt</w:t>
      </w:r>
      <w:r>
        <w:rPr>
          <w:rFonts w:cs="Bookman Old Style" w:ascii="Bookman Old Style" w:hAnsi="Bookman Old Style"/>
        </w:rPr>
        <w:t xml:space="preserve">     önkormányzati rendezvényekr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dösszesen:  4.50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z összeg felosztása részletezve: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úrális Egyesület                                                   70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úvószenekar                                                             16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ugdíjas Klub                                                             8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ultúrális alapra összesen:                                    940 eF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Vasutas Sportegyesület                       2.54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Vasutas Sporthorgász Egyesület             11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Természetbarát Egyesület                         7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-15 Postagalamb Sportegyesület                                  70 e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ailblazer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</w:rPr>
        <w:t xml:space="preserve"> s Szalonjáték és Kultúrál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egyesület                                                               4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rtkeret összesen:                                           2.83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gárőrség                                                                  10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Mindösszesen:                                              </w:t>
      </w:r>
      <w:r>
        <w:rPr>
          <w:rFonts w:cs="Bookman Old Style" w:ascii="Bookman Old Style" w:hAnsi="Bookman Old Style"/>
          <w:b/>
          <w:u w:val="single"/>
        </w:rPr>
        <w:t xml:space="preserve">        3.870 eF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Önkormányzati rendezvények támogatására      </w:t>
      </w:r>
      <w:r>
        <w:rPr>
          <w:rFonts w:cs="Bookman Old Style" w:ascii="Bookman Old Style" w:hAnsi="Bookman Old Style"/>
          <w:b/>
          <w:u w:val="single"/>
        </w:rPr>
        <w:t xml:space="preserve">  +  630 eFt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4.500 eFt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ent                                                                            40 e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unap                                                                        30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nap                                                                   6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400 eF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Pályázható összeg: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23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</w:rPr>
        <w:t>630 e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0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Kauschitz János képviselőt az oktatási-, kultúrális és sportbizottság tagjának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31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Kauschitz János képviselőt az szociális és egészségügyi bizottság tagjának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32/2008.(III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szervezeti és működési szabályzatának az 5. számú függelékét személyi változások miatt módosítj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jegyzőt a személyi változások átvezetésével kapcsolatos,  további intézkedés megtételére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3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Lőrincze Lajos Általános Iskola felújítási és bővítési tervének aktualizálási munkálatainak elvégzésével és ezzel párhuzamosan az iskola új szervezeti keretben történő költséghatékonysági vizsgálatával egyetért, annak megtételét határozza 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hogy a határozatban foglaltak végrehatásáról gondoskodjon és annak eredményét terjessze a képviselőtestület elé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9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4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Önkormányzatának Egészségterv-ét elfogadja és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5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Esélyegyenlőségi Programja és Terve –t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6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Önkormányzatának Közoktatási Esélyegyenlőség Program-já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7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úgy döntött, hogy a Szigetköz-Mosoni –sík LEADER Egyesületbe belé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esület által megállapított 2.400.-Ft, ( azaz Kettőezernégyszáz forint ) tagdíjat, valamint az Egyesület egyszeri 2008. évi támogatása címén lakosságarányosan 40.-Ft/lakos összeget 2008. március 31-ig az Egyesület bankszámlájára utalj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hatalmazza a polgármestert a belépéssel kapcsolatos szükséges lép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, ill. 2008. március 3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8/2008.(III.27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Dr. Csokán Csaba r.alezredes 2008. február l-től a Mosonmagyaróvári Rendőrkapitányság kapitányságvezetői kinevezésével egyetért, azt támogat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3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9/2008.(IV.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14/2008. (I.31.) határozat végrehajtására  is figyelemmel a hegyeshalmi 780/2 hrsz-ú FEP épület ingyenes vagyonátruházás keretében történő megszerzése érdekéb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lepülésrendezés, településfejlesztés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lakóépületek és építési telkek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döntésről a Magyar Nemzeti Vagyonkezelő Zrt-t értesíts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30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0/2008.(IV.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13/2008. (I.31.) határozat végrehajtására  is figyelemmel a hegyeshalmi 0152/10, 0154/1, 0156/2 és 0159  hrsz-ú VPOP területek  ingyenes vagyonátruházás keretében történő megszerzése érdekéb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rületfejlesztés, munkahely teremtés 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 ipari, kereskedelmi és szolgáltató övezet 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döntésről a Magyar Nemzeti Vagyonkezelő Zrt-t értesíts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30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1/2008.(IV.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2/2 hrsz-ú  kivett gazdasági épület és udvar     24.335 m2 nagságú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erület tulajdonjogának ingyenes átruházását kezdeményez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rületfejlesztés, munkahely teremtés 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 ipari, kereskedelmi és szolgáltató övezet 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ok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2/2008. (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a Kisfaludy és Társa Könyvvizsgáló Számviteli Szolgáltató Betétei Társaság által készített Hegyeshalom Nagyközség Önkormányzata 2007. évi gazdálkodásáról szóló egyszerűsített méglegbeszámolóját, az egyszerűsített pénzforgalmi jelentését, az egyszerűsített pénzmaradvány kimutatását a 4. sz. mellékletben foglalt részletezés szerint elfogad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3/2008. 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a pogármester előterjesztése alapján az abban megjelölt település rendezési terv módosítására vonatkozó javaslatoknak a tervbe történő beillesztését határozza 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u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4/2008.(IV.24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  a tulajdonát képező hegyeshalmi  780/1 hrsz-u 2825 m2 területű ingatlanának ( FEP laktanya) pályázat útján – elsősorban lakások kialakítása céljára -,  történő értékesítését határozza el.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polgármestert és a jegyzőt, hogy az értékesítéssel kapcsolatban a pályázat kiírásáról, illetve a szükséges eljárások lefolytatásáról gondoskodja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6o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45/2008.(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testülete a Hegyeshalmi Napsugár Óvodában 2008. szeptember 1-jétől egy bölcsődei csoport indítását határozza el, többcélú, közös igazgatású intézmény önálló szervezeti és szakmai egységekén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ívja a polgármestert, a jegyzőt, illetve a vezető óvónőt, hogy az intézmény fenti határidőben történő beindítása érdekében a szüksége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</w:t>
      </w:r>
      <w:r>
        <w:rPr>
          <w:rFonts w:cs="Bookman Old Style" w:ascii="Bookman Old Style" w:hAnsi="Bookman Old Style"/>
          <w:lang w:val="hu-HU" w:eastAsia="en-US"/>
        </w:rPr>
        <w:t>: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Magyarné Gaál Rózsa Judit óvódavezet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8.szeptember 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6/2008.(IV.24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 hegyeshalmi 281 hrsz-ú, természetben Hegyeshalom, Fő u. 171. sz. alatt lévő épület elbontását határozza el oly módon,  hogy mint társtulajdonos a bontás során felmerülő költségeket megelőlege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, hogy a határozat végrehajtásához szükséges intézkedéseket az első fokú építésügyi hatóság útján tegyék meg, illetve az önkormányzat által megelőlegezett költségek, többi tulajdonostársra eső részének önkormányzat számára történő visszatérítéséről a későbbiek során gondoskodja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7/2008.(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2008. évre az út és járdaépítés támogatási keretösszegét 2,5 millió forintban határozza meg oly módon, hog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8. évi költségvetésben jóváhagyásra kerülő “ Helyi útépítési alap 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o %-a útépítés és útfelújításr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%-a pedig járdaépítés ill. felújításra kerül felhasználás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k benyújtásának határideje 2008. június 3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8/2008.(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felhatalmazza a polgármestert, hogy a Kisalföldi Erdőgazdasággal a bérleti szerződés megkötéséhez szükséges intézkedéseket tegye meg és a területre vonatkozó értékbecslést rendelj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o nap és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49/2008.IV.24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HVSE és a Szivárvány Családbarát Klub szervezésében  2008. május 1.napján a Zöld Strucc Vendéglő előtti téren, valamint 2008. május 3. napján a Stettni tónál megtartásra kerülő Csülök Fesztivál keretében tartandó   gyermekrendezvényt 20.000 – 20.000.-Ft-tal támogatja a költségvetésben biztosított keretösszegbő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1. és május 3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50/2008. (IV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ának  Képviselő-testülete az önkormányzat 2008. évi összesített közbeszerzési tervét az előterjesztés 1. sz. mellékletében foglaltak szerint megállapítja, azt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december 31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1/2008.(V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2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</w:t>
      </w:r>
      <w:r>
        <w:rPr>
          <w:rFonts w:eastAsia="Bookman Old Style"/>
        </w:rPr>
        <w:t xml:space="preserve">                                                          </w:t>
      </w:r>
      <w:r>
        <w:rPr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9.000.000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  (2009.évi költségvetés 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41.1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126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pályázat ütemezésének megfelelően a fennmaradó önerőt a képviselőtestület a 2009.évi költségvetésében biztosítja. 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3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8. május 31.napján a megrendezésre kerülő - Egészségnap – vidám gyermekprogramokkal – községi rendezvényt 20.000.-Ft-tal támogatja a költségvetésben biztosított keretösszegbő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4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Magyar AsztaltKft. ( 1135. Budapest, Szegedi u. 35-37.) által  a Hegyeshalom Petőfi S.u.járda aszfaltozási munkáira benyújtott árajánlatát a 589.680.-Ft összegben elfogadj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 és a jegyzőt az aszfaltozási munkák megrendelésére. Az aszfaltozási munka költségeinek fedezetét a 2008. évi többlet adóbevétel terhére biztosít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azo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55/2008.(V.29.) Határozat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testülete az Euro Vegas beruházás helyzetéről adott  tájékoztatót egyhangúlag tudomásul vette, elfogadt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6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 a Hegyeshalmi Polgárőr Egyesület tevékenységéről szóló tájékoztatót az 1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7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a fiatalok körében tapasztalható magatartásbeli- viselkedésbeli- életmódbeli problémák áttekintése, továbbá a gyermek- és ifjúságvédelem feladatai ezek visszaszorításában c. tájékoztatót a 2. és 3. sz. mellékletben foglaltak szerint elfogadja és tudomásul vesz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8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a Képviselőtestülete elfogadja a 2007. évi értékelést az önkormányzat gyermekjóléti és gyermekvédelmi feladati ellátásáról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Felkéri  a jegyzőt, hogy az értékelést küldje meg a Nyugat-dunántúli Regionális Közigazgatási Hivatal Szociális és Gyámhivatalá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9/2008.( V.29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</w:t>
      </w:r>
      <w:r>
        <w:rPr>
          <w:rFonts w:cs="Bookman Old Style" w:ascii="Bookman Old Style" w:hAnsi="Bookman Old Style"/>
        </w:rPr>
        <w:t xml:space="preserve">a lejárt határidejü határozatok  végrehajtásáról szóló tájékoztatót az 5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0/2008.(V.29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 településszemle tapasztalatairól szóló tájékoztatót elfogadja azzal, hogy a  rendezési terv felülvizsgálata során a módosító javaslatokat a tervező vegye figyelemb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1/2008.(V.29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a “ Hegyeshalomért Emlékplakett “ odaítélésére javaslatot tevő munkacsoport tagjainak az alábbi szeméyleket megválasztot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nök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gok: Szőcs Tibo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Tóth Ferenc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einwetter Lajos László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olnár Sán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2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d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3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Bookman Old Style"/>
        </w:rPr>
        <w:t xml:space="preserve">                                                                                    </w:t>
      </w:r>
      <w:r>
        <w:rPr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6.441.029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forrás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029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a 2008. évi saját forrás összegét a 2008. évi költségvetéséről szóló módosított 3/2008.(II.29.) számú költségvetési rendeletében biztosí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4/2008.(V.29.) Határoza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ának Képviselő-testülete településszerkezeti tervét módosítja az alábbiak szeri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élerőművek elhelyezésre vizsgálható területet jelöl ki közigazgatási területén a Területfelhasználási helyszínrajz II. (külterület) című, TSZ-J2/M jelű, Rp.I.116-11 munkaszámú terven megjelölt hely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szélerőművek helyének pontos meghatározása során figyelemmel kell lenni az alábbiak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műemlékek látványát a széltornyok nem zavarhatják, biztosítani kell a zavarment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átványt az alábbiak szerint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vangélikus templom (236 hrsz.) látványa a főhomlokzat felől nézve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római katolikus templom (300 hrsz.) látványa a főhomlokzat felől nézve</w:t>
      </w:r>
    </w:p>
    <w:p>
      <w:pPr>
        <w:pStyle w:val="Normal"/>
        <w:keepLines w:val="false"/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gas termőértékű szántóterületek védelme érdekében a táblák utakkal történő szétszabdalását el kell kerül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Képviselő-testület felhatalmazza a polgármester arra, hogy a szükséges intézkedéseket tegy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5/2008.(V.29.)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Hegyeshalom Nagyközség Önkormányzata, mint megrendelő és a REGIOPLAN Környezet- és Településszervező Kft, mint tervező közös megegyezéssel módosítják a Hegyeshalom Nagyközség településrendezési tervének felülvizsgálata tárgyú Rp.I.116-12 és Rp.I.116-13. munkaszámú 2007. november 21-én kelt tervezői szerződést az 1. és 2. sz. mellékletben foglaltak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a polgármestert a 3 oldalú szerződés 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 polgármester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6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</w:t>
      </w:r>
      <w:r>
        <w:rPr>
          <w:rFonts w:cs="Bookman Old Style" w:ascii="Bookman Old Style" w:hAnsi="Bookman Old Style"/>
        </w:rPr>
        <w:t xml:space="preserve"> a 2008-2010. évi  búcsú rendezvény rendezési  jogát </w:t>
      </w:r>
      <w:r>
        <w:rPr>
          <w:rFonts w:cs="Bookman Old Style" w:ascii="Bookman Old Style" w:hAnsi="Bookman Old Style"/>
          <w:lang w:val="hu-HU" w:eastAsia="en-US"/>
        </w:rPr>
        <w:t>Kozári László Mosonmagyaróvár Féltoronyi u. 12. szám alatti vállalkozó,</w:t>
      </w:r>
      <w:r>
        <w:rPr>
          <w:rFonts w:cs="Bookman Old Style" w:ascii="Bookman Old Style" w:hAnsi="Bookman Old Style"/>
        </w:rPr>
        <w:t xml:space="preserve"> mint bérlő részére biztosítja évi 1.000.000.-Ft  közterülethasználati díjér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,  a közterülethasználati szerződés megkötésére és aláírására, a kérelmező  beadványában foglaltak figyelembevételével.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7/2008(VII.17.) határoz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felhatalmazza a polgármestert a GKM által a „2008. évi közlekedésbiztonsági kerékpárutak építésének támogatására„ kiírt pályázatra benyújtandó, „a Hegyeshalom Nagyközség kül- és belterületén az 1. sz főutat tehermentesítő és közlekedésbiztonságot fokozó kerékpárút építése és kerékpársáv létesítése „ tárgyú pályázat aláír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jekt becsült bruttó költsége: 77.356.000.-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ényelt támogatás mértéke: 80 %, azaz 61.884.800.-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kötelezettséget vállal a 2009. évi költségvetése terhére 20 % arányú 15. 471. 200.- Ft saját forrás biztosításár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a vállalja, hogy a kül- és belterületi kerékpárút forgalomba helyezéséig saját költségére forgalomtechnikai eszközök alkalmazásával biztosítja Hegyeshalom belterületén a kisforgalmú lakóutak irányába kitáblázott ajánlott útvonalakon a kerékpáros forgalmi kapcsolato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július 31. (pályázat benyújtásá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009. február 28. ( saját forrás biztosításá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8/2008(VII.17.) Határoza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ának Képviselő-testülete kötelezettséget vállal a pályázat benyújtásával kapcsolatos költségek biztosítására a 2008. évi költségvetés terh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augusztus 15.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u w:val="single"/>
        </w:rPr>
      </w:pPr>
      <w:r>
        <w:rPr>
          <w:rFonts w:cs="Bookman Old Style" w:ascii="Bookman Old Style" w:hAnsi="Bookman Old Style"/>
          <w:b/>
          <w:bCs w:val="fals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9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lyi Lőrincze Lajos Általános Iskolában a 2008/2009-es tanévben – mint fenntartó – a leendő 3. a. és 3. b. osztályokat összevonja, a tanulólétszám 20 %-al történő emelését engedélyezi,  így a 3. évfolyamon egy osztály indítand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Gálik Péter iskolaigazgató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0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Mosonmagyaróvári Többcélú Kistérségi Társulás Társulási Megállapodás 14. pontjának módosítását, annak utolsó bekezdésének elhagyásával és a következő kiegészítő rendelkezéssel hagyja jóvá: „ a Társulás tagjai által vállalt pénzügyi hozzájárulás nem teljesítése esetén azonnali beszedési megbízás nyújtható be. Az azonnali beszedési megbízás alkalmazása előtt legalább kétszer, 15 napos fizetési határidőt tartalmazó felszólítást kell a nem fizeti tag felé megküldeni.”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 társulás elnöke részére juttassa el és a szükséges egyéb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1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omáromi Európa szoborparkban megvalósítandó Erzsébet királyné emlékét megörökítő szobor megvalósításához 10. 000.- Ft összegű támogatást biztosí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 fedezete az önkormányzat 2008. évi általános tartalék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ával kapcsolatban a szükséges intézkedéseket tegye meg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2008. július 3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2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polgármester előterjesztésének megfelelően elhatározza egy a Németh István volt községi főjegyző emlékét megörökítő emléktábla megvalósítását és annak a községháza falára történő elhelyezését. Az ehhez szükséges forrásokat a költségvetés általános tartaléka terhére biztos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határozat végrehajtásával kapcsolatos részletek kidolgozása tekintetében egyeztessen Németh Csabával - mint a volt főjegyző leszármazójával-, és ennek eredményéről a testülete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3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az előterjesztésben foglaltakat jóváhagyja és felhatalmazza a polgármestert arra, hogy a szükséges munkálatokat méresse fel és a kivitelezés tekintetében a kellő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,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4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Rédei Ferenc kérelmezőnek, az áramszolgáltató felé fennálló tartozásának kiegyenlítésére szolgáló támogatási kérelmét elutasítja, számára vissza nem térítendő támogatást nem nyúj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z érintett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5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 hozzájárulását adja ahhoz, hogy az előterjesztésnek megfelelően, amennyiben az objektív okokból szükségessé válik, az ügyfélfogadási rendet a polgármester és a jegyző saját döntése alapján módosíthassa, a lakosság kellő időben és módon történő tájékoztatásának betartásáva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6/2008.(VII.17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polgármester bejelentését, amellyel Welleschütz Albert és Albertné részére 184. 000.- Ft vissza nem térítendő támogatást nyújtott, az előterjesztés alapján jóváhagy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z összeg kifizetéséről gondoskodjon, és a vissza nem térítendő támogatásra vonatkozó szerződést kösse meg nevezettekk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15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79/2008.(IX.4.) sz. Képviselő-testületi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hegyeshalmi 780/1 hrsz-ú  FEP laktanya megvételére kiírt pályázat nyertesének az SM Építész és Ingatlanforgalmazó Kft.- t hirdeti ki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jegyzőt, hogy az úgynevezett  bánatpénzek visszautalása iránt soron kívül  intézkedjen, gondoskodjon az adásvételi szerződés elkészítéséről oly módon, hogy abba az önkormányzat részére szerződési biztosítékok kerüljenek beépítésre mind a kivitelezési munkálatok megkezdése, mind pedig a beruházás kellő határidőben történő befejezése érdekében.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etve 30 nap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0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>Hegyeshalom Nagyközség Önkormányzata csatlakozik a Bursa Hungarica Felsőoktatási Önkormányzati Ösztöndíjpályázat 2009. évi fordulójához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 és a jegyzőt, hogy a 2009. évi költségvetési koncepció és azt követően a tényleges költségvetés elkészítésekor a támogatáshoz szükséges fedezet biztosításáról gondoskodjék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30. és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1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felhatalmazza a polgármestert,   kezdje meg a tárgyalásokat -  Farsang Józseffel a tulajdonában lévő  hegyeshalmi 303/11 hrsz-ú 4514 m2 nagyságú belterületi földterület megvétele tárgyában -, kezdje meg és annak eredményes befejezése után a vételi-eladási ajánlatot döntés céljából terjessze a képviselő-testület elé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6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hu-HU" w:eastAsia="en-US"/>
        </w:rPr>
      </w:pPr>
      <w:r>
        <w:rPr>
          <w:rFonts w:cs="Arial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2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úgy határozott, felhatalmazza az oktatási- kulturális és sportbizottságot tájékozódjon  az iskolaigazgatótól és a művészeti iskola képviselőjétől a T-Dance Művészeti Iskola indítványáról, és a jelenleg érvényes velük kötött szerződés hatályosulásának tapasztalatairól és csak annak ismeretében hozzon döntést a művészeti képzést igénybe vevők tanfolyama díjának - mindenkire kiterjedően történő -   egy összegű  folyósításáról. 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oktatási- kulturális és sportbizottság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30 nap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3/2008.(IX. 4.) sz. Képviselő-testületi határozat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Hegyeshalom Nagyközség Önkormányzata a hegyeshalmi Lőrincze Lajos Általános Iskola bakonyi kirándulását - amennyiben annak kiadása   a tervezett 1.000.- Ft/gyermek összeget  meghaladja - 500.- Ft/ gyermek összeggel támogatja. A kiadás fedezete a költségvetés általános tartalék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támogatás biztosítása céljából a  szükséges intézkedéseket tegye meg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 xml:space="preserve">Felelős: </w:t>
      </w:r>
      <w:r>
        <w:rPr>
          <w:rFonts w:cs="Arial" w:ascii="Bookman Old Style" w:hAnsi="Bookman Old Style"/>
        </w:rPr>
        <w:t xml:space="preserve">Szőke László polgármester 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Határidő: </w:t>
      </w:r>
      <w:r>
        <w:rPr>
          <w:rFonts w:cs="Arial" w:ascii="Bookman Old Style" w:hAnsi="Bookman Old Style"/>
        </w:rPr>
        <w:t>30 nap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4/2008.(IX. 4.) sz. Képviselő-testületi határozat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Képviselő-testülete úgy határozott, hogy a KHEM megbízásából a Közlekedésfejlesztési Koordinációs Központ által meghirdetett </w:t>
      </w:r>
      <w:r>
        <w:rPr>
          <w:rFonts w:cs="Arial" w:ascii="Bookman Old Style" w:hAnsi="Bookman Old Style"/>
          <w:i/>
        </w:rPr>
        <w:t xml:space="preserve">Az országos közutak átkelési szakaszain a forgalom csillapítására, a gyalogosok védelmének növelésére, a járművek sebességének csökkentésére alkalmas beavatkozások társfinanszírozására c. pályázaton </w:t>
      </w:r>
      <w:r>
        <w:rPr>
          <w:rFonts w:cs="Arial" w:ascii="Bookman Old Style" w:hAnsi="Bookman Old Style"/>
        </w:rPr>
        <w:t>indul.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pályázat benyújtásához szükséges intézkedéseket tegye meg, és azt írja alá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rojekt becsült bruttó költsége: 17. 983 e F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gényelt támogatás mértéke: 83, 41 % , azaz 15. 000 e F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ának Képviselőtestülete az önrészt 2. 983 e Ft-ot a 2008. évi költségvetésében a pályázati alap terhére biztosítj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vállalja, hogy a támogatással megvalósuló beruházásokat kezelésbe átveszi és üzemeltetéséről, fenntartásáról gondoskodik.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15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87/2008.(IX.25.) Határozat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lejárt határidejű határozatok végrehajtásáról szóló tájékoztatót elfogadta és tudomásul vette az 1. sz. mellékletben foglaltak szerint.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88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z Alternatív Energia Társaság tájékoztatóját a hegyeshalmi szélerőmű beruházásról elfogadja és tudomásul vesz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89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z önkormányzat 2008. évi I. félévi költségvetéséről szóló beszámolót a 3. sz. mellékletben foglalt részletezés szerint elfogadja és tudomásul veszi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0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 Hegyeshalom 271, 272 hrsz-ú, valamint a 257 hrsz-ú ingatlanok tekintetében a  közhasználatba vett területek pontos kimérését és értékbecslését megrendeli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datok birtokában az ügyrendi-, jogi bizottság és a településfejlesztési és környezetvédelmi bizottság tegyen javaslatot a terület tulajdonjogának, vagy használati jogának  megszerzésére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Kalocsai Barbara vezető tanácsos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és az adatok megérkezését követő testületi ülés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1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családsegítő tevékenységéről és a családsegítés helyzetéről szóló tájékoztatót az 5. sz. mellékletben foglaltak szerint elfogadta és tudomásul vett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2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 14. pontja módosuljon, elhagyja annak utolsó bekezdését és kiegészíti a következő rendelkezéssel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Társulás tagjai által vállalt pénzügyi hozzájárulás nem teljesítése esetén azonnali beszedési megbízás nyújtható be. Az azonnali beszedési megbízás alkalmazása előtt legalább kétszer 15 napos fizetési határidőt tartalmazó felszólítást kell a nem fizető tag felé megküldeni.”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3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át módosítsa, a megállapodás  7.d  pontjában szerepeltesse a gyermekek napközbeni ellátását, szolgáltatóként a Mosonmagyaróvári Egyesített Bölcsődék Intézményé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4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úgy határozott, hogy a Mezőgazdasági Szakigazgatási Hivatal által működtetett falugazdász-ügyfélszolgálat, ill. a falugazdász rendelkezésére bocsát, a működéshez szükséges és megfelelő infrastruktúrával felszerelt helyiséget, térítésmentesen, a Polgármesteri Hivatalban ( 9222 Hegyeshalom, Fő u. 134. )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 MgSzH főigazgatójával közölje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szeptember 3o. 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5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„ Segítsük elő az akadálymentes közlekedést a Mosonmagyaróvári kistérségben „ című NYDOP 3.2.1/B-2008-0020 jelű pályázat, mely az „ Új Magyarország Fejlesztési terv Nyugat-dunántúli Operatív Program „ keretén belül valósul meg –  biztosítja a pályázat sikeres teljesítéséhez szükséges 10,52 %-os önrészt, melynek összege 901.036.-Ft, a támogatás mértéke 89,48 %, melynek összege 7.663.949.-Ft. A projekt megvalósításának összege: 8.564.985.-Ft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folyamán elnyert összes támogatási összeg: 130.640.634.-Ft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szerinti projekt összköltsége: 145.999.815.-Ft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t konzorciumi formában valósítja meg a kistérség, a konzorcium vezetője: Szokoli Sándor Dunakiliti polgármestere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sszeget az önkormányzat a 2008. évi költségvetésben biztosított pályázati alapból biztosítja.  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október 15. 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6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a működési engedély iránti kérelemhez benyújtandó okmányok felsorolása közé kerüljön be a keletkezett hulladék elszállítására vonatkozó szerződés benyújtása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-testület a jegyzőt, hogy a kiadott működési engedély birtokosaitól a vonatkozó szerződéseket kérje be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7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Egészségért Háziorvosi Bt. részére a feladat-ellátási szerződésben meghatározott és  2007. évben hátralékként kimutatott 200.000.-Ft támogatási összeg kifizetését engedélyezi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a szükséges intézkedések megtételére. 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98/2008.(IX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Napsugár Óvoda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Győr,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99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 meghatalmazza Szőke László polgármestert az út átadás-átvétellel kapcsolatos feladatok teljes körű lebonyolítására, valamint az átadás-átvételhez szükséges jognyilatkozatok megtételére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jegyzőt, hogy a határozatot az Utiber Beruházó Kft. részére küldje meg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100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idősek hónapja keretében 2008. október 10-én megrendezésre kerülő ünnepség költségeinek fedezetére  100.000.-Ft támogatást hagy jóvá, a költségvetés általános tartaléka terhére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Szőke László polgármester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15 nap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1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 két testületi űlés között történt eseményekről szóló tájékoztatót egyhangúlag elfogadta, tudomásul vette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2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testülete „ A   tanévkezdés tapasztalatai” c. beszámolót az 1. sz. mellékletben foglaltak szerint elfogadja és tudomásul veszi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3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z önkormányzat 2009. évi ellenőrzési tervét a 2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104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hozzájárul a Mosonmagyaróvári Többcélú Kistérségi Társulás Társulási Megállapodásának módosításához az alábbiak szerin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i Megállapodá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ont: A társulás munkaszerveze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2009. január 1-jétől költségvetési szervként működő munkaszervezetet hoz létre a Tanács döntés-előkészítő és végrehajtó munkáinak ellát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ont: A társulás költségvetését kezelő szervez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aszervezet látja el a Mosonmagyaróvári Többcélú Kistérségi Társulás gazdálkodási feladat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pont: A társulás gazdálkod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költségvetését a Társulási Tanács fogadja el, a beszámolásról és a zárszámadásról a munkaszervezet gondoskodik, a mindenkori zárszámadás keretében és rendje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költségvetését végrehajtó szerv feletti felügyeletet a társulás pénzügyi bizottsága gyakorol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05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</w:t>
      </w:r>
      <w:r>
        <w:rPr>
          <w:rFonts w:cs="Bookman Old Style" w:ascii="Bookman Old Style" w:hAnsi="Bookman Old Style"/>
          <w:b/>
        </w:rPr>
        <w:t>elviekb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gyetért – a későbbiek során tisztázandó, konkrét feltételek megismerésétől függően -  azzal, hogy a házi segítségnyújtás, jelzőrendszeres házi segítségnyújtás feladatellátás Egyesített Szociális Intézmény keretein belül kerüljön ellátás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 határozatot a Mosonmagyaróvári Többcélú Kistérségi Társulással közölj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u w:val="single"/>
        </w:rPr>
        <w:t>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6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T-Dance Művészeti Iskola szolgáltatásait igénybevevő 32 fő gyermek részére a táncoktatás tandíját 2008. szeptember 1-től 2009. január 31-ig átvállalja 128.000.-Ft/félév összegb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ívja Lőrincze Lajos Általános Iskola igazgatóját és a polgármestert, hogy a T-Dance Művészeti Iskolával fennálló bérleti szerződést aktualizálják és a támogatás 2008/2009-es tanév II. félévére eső részére vonatkozó támogatási igényt, 2009. január havi testületi ülésen újból terjesszék elő, a bérleti szerződés további aktualizálásával egyetemben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Gáli Péter iskolaigazgat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és 2009. január 31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7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Szarvas János és Szarvasné Gutléber Melinda kérelmének helyt ad és ikergyermekeik bölcsődei elhelyezéséhez hozzájárul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ket, valamint az óvoda vezetőjé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8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Takácsné Bazsó Szilvia  kérelmének helyt ad és gyermeke Takács Szabolcs bölcsődei elhelyezéséhez hozzájárul 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t, valamint az óvoda vezetőjé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9/2008.(X.30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-testülete területcserét ajánl fel Rajta Istvánné ( Hegyeshalom, Szolnoki u. 10. szám alatti lakos ) részére. Ez alapján Rajta Istvánné a tulajdonában lévő 449 hrsz-ú telekből a helyszínrajz alapján átad az önkormányzat részére 14,4 m2-t, ennek fejében az önkormányzat a tulajdonában lévő 419,9 hrsz-ú Táncsics utcai területből átadja Rajta Istvánné részére a telkével szomszédos 6 méteres sávo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kalakítás költségeit az önkormányzat a költségvetés általános tartaléka terhére biztosítj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 és a jegyzőt a csere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10/2008.(X.30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telek-kiegészítésként értékesíti a tulajdonában lévő 449/9 hrsz-ú terület 8,5 méteres sávját Pócsi Zoltán  ( Hegyeshalom, Táncsics M. u. 17. szám alatti ) lakos részére  500.-Ft/m2 áron oly módon, hogy a telekalakítások kapcsán felmerülő járulékos költségeket nevezett az ily módon megszerzendő tulajdoni hányada arányában viseli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1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hozzájárul a Mosonmagyaróvári Többcélú Kistérségi Társulás Társulási Megállapodásának 7.e. pontja 2009. január 1-jétől kiegészüljön a házi segítségnyújtás feladattal, szolgáltatókét az Egyesített Szociális Intézmény ( Mosonmagyaróvár) megjelöléss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adatellátást Hegyeshalom nagyközség továbbra is önállóan, saját szervezetével működte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( határozat megküldése )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2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Hegyeshalmi Napsugár Óvoda és Bölcsőde Szervezeti és Működési szabályzatát a 2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3/2008.(XI.1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, mint fenntartó, a Hegyeshalmi Napsugár Óvoda és Bölcsőde intézményét a közoktatásról szóló 1993. évi LXXIX törvény 33.§ ( 1 ) bekezdés b) pontja és ( 4 ) bekezdése alapján „ közös igazgatású közoktatási intézmény „ formában, a nevelő és oktató munkához kapcsolódó, nem közoktatási tevékenységet ellátó intézmény egységként alapítja és működteti, figyelemmel a törvény 121. § ( 1 ) bekezdésének 25. pontjában foglaltak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4/2008.(XI.27.) Határozat: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z önkormányzat 2008. I-III. negyedéves költségvetési jelentését az 1. sz. mellékletben foglaltak szerint elfogadja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5/2008.(XI.27.) Határozat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testülete a község 2008. évi költségvetési koncepcióját megtárgyalta és a helyi önkormányzatokról szóló, többször módosított 1990. évi LXV törvényben, illetve az államháztartásról szóló 1992. évi XXXVIII . törvényben foglaltakat figyelembe véve az alábbiak szerint határoz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ség 2009. évi költségvetésének kidolgozására vonatkozó költségvetési koncepció alapelveit elfogadja, az abban vázolt 2009. évi költségvetés kialakításához kidolgozott szempontokat, főbb tervezési irányokat a további munka alapjának tekinti. 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költségvetés egyensúlyának további fenntartása érdekében indokoltnak tartja az ellátott feladatokhoz igazodó finanszírozási rendszer működtetését és ezzel összefüggésben az önkormányzati támogatás szinten tartását.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állapítja a Képviselő-testület, hogy a fejlesztési felhalmozási feladatok finanszírozása többletforrásokat igényel, ezért szükségesnek tartja, hogy az e körbe tartozó bevételek feltárására továbbra is kiemelt figyelem irányuljon. 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bevételeknél 2008. évben hatályos adónemek és adómértékek figyelembevételével történjen a tervezés.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űködés, a fejlesztések finanszírozása területen tovább kell keresni külső források, pályázati támogatások elnyerésének lehetőségét. A folyamatban lévő beruházások és felújítások befejezéséhez a szükséges fedezetet biztosítani kell. 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2009. évi költségvetésben elsődlegességet kell kapnia az önkormányzati belső úthálózat felújításának korszerűsítésének  a helyi közlekedés jobbá tételének, továbbá a közterület fejlesztésnek. 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ntézményi működési bevételeket biztosító díjaknál legfeljebb az infláció mértékével egyenlő emelés veendő figyelembe. 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övő évi költségvetésben is biztosítani kell a megfelelő pályázati önrész keretet, a pályázatokon történő indulási lehetőség megteremtése érdekében.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vezési munkálatok hivatali feladatainak összehangolásával biztosítani kell a költségvetési rendelet tervezet elkészítését, a jogszabályi előírások szerinti kötelező tartalommal.</w:t>
      </w:r>
    </w:p>
    <w:p>
      <w:pPr>
        <w:pStyle w:val="Listaszerbekezds"/>
        <w:numPr>
          <w:ilvl w:val="0"/>
          <w:numId w:val="3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-testület a bizottságait, tisztségviselőit, a gazdálkodó intézmények, valamint az önkormányzati költségvetéshez, feladatellátáshoz kapcsolódó szervezetek vezetőit, hogy a község 2009. évi költségvetési tervjavaslata kidolgozását kísérjék figyelemmel, továbbá a feladat- és hatáskörükbe tartozó ügyekben döntéseikkel segítsék a tervezési munkálatokat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valamennyi pont esetében a 2009. évi költségvetési rendelettervezet benyújtása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jegyző, polgármester,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a 10. pont kapcsán a szervek vezetői is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6/2008.(XI.27.) Határozat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z adóztatás helyzetéről és az adóbevételek III. negyedévi alakulásáról szóló tájékoztatót a 4 .sz. mellékletben foglaltak szerint elfogadja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7/2008.(XI.27.) Határozat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testülete Hegyeshalom nagyközség 2009. évi településfejlesztési koncepcióját az alábbiak szerint elfogad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2009. évi településfejlesztési koncepció a 2008-ban megvalósult, ill. elmaradt fejlesztésekből és az aktuális pályázati lehetőségekből indul ki úgy, hogy egyben tartalmazza a ciklusprogramban és a négyéves parkosítási és közterület-fejlesztési programban megfogalmazott prioritásokat és a 2008-ra ütemezett feladatokat is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lőző évi koncepcióhoz képest a prioritások lényegében nem változtak, az intézmények működőképességének fenntartása után a belterületi úthálózat karbantartása és felújítása tekintendő a legfontosabb feladatnak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tfelújítási programot folytatni kívánjuk a pályázati lehetőségektől függően. Az utak és útpadkák karbantartása, valamint a Fő utcai járdák felújítása egyre sürgősebb feladat, amit a 2009-es költségvetés összeállításánál figyelembe kell venni. Támogatjuk az egyéni járdafelújításokat és új járdaszakaszok építését is, de a lakossági összefogásra alapozó helyi útalap pályázat lehetőségeiről sem mondunk l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újítási munkák közül az iskolakönyvtár feletti féltető és az óvodai tornaszoba padló felújítását tekintjük a legsürgetőbb feladatnak. Pályázat útján szeretnénk felújítani a temető ravatalozóját  és burkolattal ellátni az előtte lévő terület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en tartjuk a csemeztanyai és a márialigeti vízellátórendszerek felújítását is, hogy az ellátás hosszútávon is biztosítható legyen. Ez nem valósulhat meg az érintett lakosok hozzájárulása és később valamiféle vízdíj vagy átalány fizetése nélkü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terület-fejlesztések keretében pályázatok útján a községháza előtti téren és a búcsútéren  díszburkolatok, gyephézagos parkolók építését, a parkosítás felújítását és fejlesztését, valamint utcabútorok, látványelemek kihelyezését tervezzük. Ennek keretében az elhagyott közművek, olajtartályok felszámolását is el kell végezni. Árnyékoló fás parkolót kívánunk kialakítani a Plébánia mellett. A hulladékgyűjtő szigetek állapotán burkolattal és sövénytakarással kívánunk javítan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parkok és játszóterek fejlesztése és karbantartása: A virágos felületek növelése céljából a Fő utcai virágágyások felújítását továbbra is támogatjuk amennyiben az érintett ingatlantulajdonosok gondozásukat vállalják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ezdjük az emlékművek környéki  parkok, játszóterek felújítását, karbantartását. A közterületi faültetési programot tovább folytatjuk a Plébánia melletti területen és támogatni fogjuk a vezetékekbe nőtt utcai fák cseréjét és az új faültetéseket, megfelelő méretű és fajtájú sorfákka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ntézményi fejlesztéseknél törekszünk az akadálymentesítés megoldására, pályázati lehetőségek kereséséve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skolaudvar bővítményén tereprendezést és parkosítást végzünk lakossági segítségge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ltalános Iskola egy épületkomplexumba történő összevonásához szükséges a beruházások és intézkedések  forgatókönyvének elkészítése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ergiatakarékosabb működés érdekében megoldást kell találni az Óvoda és a tornacsarnok fűtésének szétválasztására és korszerűsítésér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orábban már megkezdett kerékpárútprojekt folytatásaként tovább keressük a pályázati megvalósítás lehetőségét kistérségi összefogás keretében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at segítségével meg kell építtetni a Fő utcai forgalomlassító műtárgyakat és gyalogátkelők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P tisztiklub épület tulajdonjogának megszerzése után hasznosítására tervet dolgozunk k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és magán építési telkek kialakításához módosítani kell a település rendezési tervét  úgy, hogy csökkenjen a beépíthető minimális teleknagyság és új utcaszakaszok is kialakíthatók legyenek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 xml:space="preserve">:    Szőke László polgármester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 xml:space="preserve">Mészáros Tibor bizottsági elnök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18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sugár Óvoda működéséről szóló beszámolót a 7. sz. mellékletben foglaltak szerint elfogadja és tudomásul veszi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19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AET Kft. és a Hegyeshalom Nagyközség Önkormányzata között kötött, önkormányzati  együttműködési megállapodás módosítását és kiegészítését jóváhagyja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 szerződés aláírásával kapcsolatosan járjanak el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6o nap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0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z AET Kft. és a Hegyeshalom Nagyközség Önkormányzata között kötött, úthasználati szerződés módosítását és kiegészítését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 szerződés aláírásával kapcsolatosan járjanak el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6o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1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Napsugár Óvoda és Bölcsőde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2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Lőrincze Lajos Általános Iskola 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3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GYT-800/2008. számon tett törvényességi észrevételt elfogadja, az abban foglaltakkal egyetér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ívja a jegyzőt, hogy a jövőben a jegyzőkönyvek törvényi határidőben történő felterjesztésére fokozottan ügyeljen és annak betartásáról gondoskodjon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folyamatos 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4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közutak fenntartására vonatkozó kötelező önkormányzati feladata ellátásának elősegítésére a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mi </w:t>
      </w:r>
      <w:r>
        <w:rPr>
          <w:rFonts w:cs="Bookman Old Style" w:ascii="Bookman Old Style" w:hAnsi="Bookman Old Style"/>
          <w:i/>
        </w:rPr>
        <w:t>303/3 hrsz-ú 3 ha 8730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 ingatlanból 461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, </w:t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  <w:i/>
        </w:rPr>
        <w:t>303/12 hrsz-ú 7731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ingatlanból 1368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, </w:t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>0646/4 hrsz-ú 1 ha 0818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ingatlanból 729 m</w:t>
      </w:r>
      <w:r>
        <w:rPr>
          <w:rFonts w:cs="Bookman Old Style" w:ascii="Bookman Old Style" w:hAnsi="Bookman Old Style"/>
          <w:i/>
          <w:vertAlign w:val="superscript"/>
        </w:rPr>
        <w:t>2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rület tulajdonjogának ingyenes átadását kezdeményezi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i/>
        </w:rPr>
        <w:t>Hasznosítási célként:</w:t>
      </w:r>
      <w:r>
        <w:rPr>
          <w:rFonts w:cs="Bookman Old Style" w:ascii="Bookman Old Style" w:hAnsi="Bookman Old Style"/>
        </w:rPr>
        <w:t xml:space="preserve"> kerékpárút kialakítását határozza meg,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i/>
        </w:rPr>
        <w:t>Segítő feladatként</w:t>
      </w:r>
      <w:r>
        <w:rPr>
          <w:rFonts w:cs="Bookman Old Style" w:ascii="Bookman Old Style" w:hAnsi="Bookman Old Style"/>
        </w:rPr>
        <w:t>: területfejlesztés, közútfejlesztés feladatainak ellátásá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z önkormányzat nevében kijelenti, hogy az állami vagyonnal való gazdálkodásról szóló 254/2007.(X.4.)Korm. rendelet  50.§ (2) bekezdés b) pontjának megfelelően vállalja a tulajdonba adás érdekében felmerülő költségek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és a jegyzőt, hogy az erre vonatkozó igényt a Magyar Nemzeti Vagyonkezelőnél jelentse be és kezdeményezze a tulajdonjogok ingyenes átruházását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5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-testülete egyetért a Győr-Moson-Sopron Megyei Önkormányzat által fenntartott gyermekvédelmi intézményvédelmi rendszer átszervezéséve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i/>
          <w:u w:val="single"/>
        </w:rPr>
        <w:t>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2008.december 10. </w:t>
      </w:r>
    </w:p>
    <w:p>
      <w:pPr>
        <w:pStyle w:val="Listaszerbekezds"/>
        <w:ind w:left="720"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6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településfejlesztési és környezetvédelmi bizottság állásfoglalását -Nyári Béla hegyeshalmi lakos telek-kiegészítési kérelmével kapcsolatosan – elfogadja és tudomásul ves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bizottsági állásfoglalásról a kérelmező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7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 az előterjesztésnek megfelelő szempontok figyelembevételével a német önkormányzattal új használatba adási szerződést kö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hívja a polgármestert és a jegyzőt, hogy a szerződés elkészítéséről gondoskodjana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28/2008. (XI.27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Hegyeshalom Nagyközség Önkormányzati Képviselő-testület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enyújtja pályázatát a Hátrányos Helyzetű Tanulók Arany János Tehetséggondozó Programjában való részvételre. Támogatja, hogy </w:t>
      </w:r>
      <w:r>
        <w:rPr>
          <w:rFonts w:cs="Bookman Old Style" w:ascii="Bookman Old Style" w:hAnsi="Bookman Old Style"/>
          <w:b/>
        </w:rPr>
        <w:t xml:space="preserve">Molnár Nóra </w:t>
      </w:r>
      <w:r>
        <w:rPr>
          <w:rFonts w:cs="Bookman Old Style" w:ascii="Bookman Old Style" w:hAnsi="Bookman Old Style"/>
        </w:rPr>
        <w:t xml:space="preserve"> 8. osztályos tanuló (an.: Lányi Ildikó) Hegyeshalom település képviseletében részt vegyen a Hátrányos Helyzetű Tanulók Arany János Tehetséggondozó Programjában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z önkormányzat vállalja, hogy az általa delegált diák számára a programban való részvétel idejére (max. 5 tanévre, tanévenként 10 hónapra) havi 3.000.- Ft ösztöndíjat/szociális támogatást nyújt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pviselő-testület ennek fedezetét a település költségvetésében biztos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, hogy a pályázatot a határozattal együtt határidőre, a kiválasztott közoktatási intézménybe küldj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2008. december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9/2008.(XII.1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lejárt határidejű határozatok végrehajtásáról szóló tájékoztatót az 1. sz. mellékletben foglaltak szerint elfogadja és tudomásul veszi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0/2008.(XII.1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2009. évi rendezvény naptárát az 5. sz. melléklet szerin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1/2008.(XII.1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úgy döntött, hogy a TÁMOP 3.1.4 „ Kompetencia alapú oktatás, egyenlő hozzáférés Innovatív intézményekben „ című pályázati felhívásra pályázatot nyújt be. Felhatalmazza a képviselőtestület a polgármestert, hogy a pályázat benyújtásával kapcsolatosan tárgyaljon a GOODVIL CONSULTING Kft.-v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32/2008.( XII.18.)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pályázatot nyújt be az Új Magyarország Vidékfejlesztési Program keretében meghirdetett Az Európai Mezőgazdasági Vidékfejlesztési Alapból a falu megújításra -, és fejlesztésre igénybe vehető   támogatások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n elnyerhető  támogatás bruttó összege:  29.903.245,-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nettó   összege: 24.919.371,-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 a pályázat benyújtásával   kapcsolato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Listaszerbekezds">
    <w:name w:val="Listaszerű bekezdés"/>
    <w:basedOn w:val="Normal"/>
    <w:qFormat/>
    <w:pPr>
      <w:keepLines w:val="false"/>
      <w:spacing w:before="0" w:after="0"/>
      <w:ind w:left="720" w:hanging="0"/>
      <w:contextualSpacing/>
      <w:jc w:val="left"/>
    </w:pPr>
    <w:rPr>
      <w:bCs w:val="fals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3:00Z</dcterms:created>
  <dc:creator>POLGÁRMESTERI   HIVATAL</dc:creator>
  <dc:description/>
  <cp:keywords/>
  <dc:language>en-US</dc:language>
  <cp:lastModifiedBy>Zierer Katalin</cp:lastModifiedBy>
  <cp:lastPrinted>2010-08-04T15:22:00Z</cp:lastPrinted>
  <dcterms:modified xsi:type="dcterms:W3CDTF">2011-06-17T08:44:00Z</dcterms:modified>
  <cp:revision>3</cp:revision>
  <dc:subject/>
  <dc:title>2008</dc:title>
</cp:coreProperties>
</file>