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/2009. (II.2.) Képviselő-testületi határozat: Kauschitz J. Mészáros T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és intézményei 2009. évi költségvetésének bevételeiről szóló előterjesztést további tárgyalásra alkalmasnak tartja. Felkéri a pénzügyi bizottságot, hogy az önkormányzat 2009. évi költségvetését tárgyalják meg és a soron következő képviselő-testületi ülésre, alakítsák ki a bizottság álláspontját, javaslatát.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 február 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/2009. (II.2.) Képviselő-testületi határozat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képviselő-testületének 2009. évi munkatervét a kiegészítésekkel, módosítási javaslatokkal együtt, a 3. sz. mellékletben foglaltak szerint elfogadja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</w:t>
        <w:tab/>
        <w:t>2009. december 3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/2009. (II.2.) Képviselő-testületi határozat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képviselő-testületének 2009. évi településfejlesztési tervét a kiegészítéssel együtt a 4. sz. mellékletben foglaltak szerint elfogadja, és azokat az önkormányzat 2009. évi költségvetésének kiadásai közé betervezi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</w:t>
        <w:tab/>
        <w:t>2009. december 3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/2009. (II.2.) Képviselő-testületi határozat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elhatározza az alábbi személyekből álló </w:t>
      </w:r>
      <w:r>
        <w:rPr>
          <w:rFonts w:cs="Bookman Old Style" w:ascii="Bookman Old Style" w:hAnsi="Bookman Old Style"/>
          <w:b/>
          <w:i/>
        </w:rPr>
        <w:t>munkacsoport felállítását</w:t>
      </w:r>
      <w:r>
        <w:rPr>
          <w:rFonts w:cs="Bookman Old Style" w:ascii="Bookman Old Style" w:hAnsi="Bookman Old Style"/>
        </w:rPr>
        <w:t xml:space="preserve"> a „Községgazdálkodási Kft.” létrehozásának előkészítése érdekében: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Tagjai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lnár Sándor oktatási- és kulturális bizottság elnöke,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észáros Tibor településfejlesztési és környezetvédelmi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zottság elnöke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</w:t>
        <w:tab/>
        <w:t>azonnal és folyamatos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/2009. (II.2.) Képviselő-testületi határozat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felkéri a polgármestert, a településfejlesztési- és környezetvédelmi bizottság elnökét és a műszaki ügyintézőt, hogy az óvoda és kapcsolódó létesítményei, valamint a sport- és szabadidő központ fűtési rendszerének szétválasztásához készítessen felmérést, és az alapján kérjen árajánlatokat a kivitelezésre. Mindezek fedezetét a fentiek ismeretében, valamint a költségvetés év közbeni kiadási oldalának alakulása függvényében biztosítsa.</w:t>
      </w:r>
    </w:p>
    <w:p>
      <w:pPr>
        <w:pStyle w:val="Normal"/>
        <w:tabs>
          <w:tab w:val="clear" w:pos="708"/>
          <w:tab w:val="left" w:pos="2160" w:leader="none"/>
          <w:tab w:val="left" w:pos="6285" w:leader="none"/>
        </w:tabs>
        <w:ind w:right="15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  <w:tab/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</w:t>
        <w:tab/>
        <w:t>90 nap és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3:00Z</dcterms:created>
  <dc:creator>Blond Girl</dc:creator>
  <dc:description/>
  <cp:keywords/>
  <dc:language>en-US</dc:language>
  <cp:lastModifiedBy>Blond Girl</cp:lastModifiedBy>
  <dcterms:modified xsi:type="dcterms:W3CDTF">2011-06-21T22:03:00Z</dcterms:modified>
  <cp:revision>1</cp:revision>
  <dc:subject/>
  <dc:title>1/2009</dc:title>
</cp:coreProperties>
</file>