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/2009.(II.16.)Határozat:                         Kauschitz J. Iváncsics F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felhatalmazza a polgármestert arra, hogy az általános iskola bővítésének , 6 tanterem, pince és aula kialakításának megtervezésére kérjen be árajánlatoka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/2009.(II.16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2009. évi költségvetésben a civil szervezetek támogatására tervezett összeget 500.000.-Ft-tal megemeli, így a támogatási összeg 5 millió forintra változik a költségvetés általános tartaléka terhér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énzügyi csoportot 2009. évi költségvetési tervezet átdolgoz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/2009.(II.16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úgy döntött, hogy teljes körben csatlakozik  a   Mosonmagyaróvári Többcélú Kistérségi Társulás által biztosított belső ellenőrzési feladatellátásho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9/2009.(II.1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z önkormányzat 2009. évi intézmény-felújítási és karbantartási tervét a településfejlesztési és környezetvédelmi bizottság javaslatának megfelelően jegyzőkönyv 3. sz. mellékletében foglaltak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0/2009.(II.1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hozzájárul, hogy a Mosonmagyaróvári Többcélú Kistérségi társulás Megállapodása kiegészüljön Ásványráró község számára a jelzőrendszeres házi segítségnyújtás szolgáltatáss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4:00Z</dcterms:created>
  <dc:creator>Blond Girl</dc:creator>
  <dc:description/>
  <cp:keywords/>
  <dc:language>en-US</dc:language>
  <cp:lastModifiedBy>Blond Girl</cp:lastModifiedBy>
  <dcterms:modified xsi:type="dcterms:W3CDTF">2011-06-21T22:04:00Z</dcterms:modified>
  <cp:revision>1</cp:revision>
  <dc:subject/>
  <dc:title>6/2009</dc:title>
</cp:coreProperties>
</file>