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11/2009.III.26.) Határozat:                            Belya Attila, Scherb G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kulturális, sport és civil szerveződések, valamint az önkormányzati rendezvények támogatására a 2009. évi költségvetésében jóváhagyott 5 millió forint támogatást, az 1. sz. mellékletben foglalt felosztás szerint elfogad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pályázható összegből 140.000.-Ft-ra 2009. április 30-ig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>140.000.-Ft-ra 2009. augusztus 31-ig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</w:t>
      </w:r>
      <w:r>
        <w:rPr>
          <w:rFonts w:cs="Bookman Old Style" w:ascii="Bookman Old Style" w:hAnsi="Bookman Old Style"/>
        </w:rPr>
        <w:t xml:space="preserve">100.000.-Ft-ra 2009. december  31-ig lehet pályázatot benyújta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határozatban foglalt döntésről az érintett szervezeteket értesíteni kel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2/2009.</w:t>
      </w:r>
      <w:r>
        <w:rPr>
          <w:rFonts w:cs="Bookman Old Style" w:ascii="Bookman Old Style" w:hAnsi="Bookman Old Style"/>
          <w:b/>
          <w:sz w:val="22"/>
          <w:u w:val="single"/>
        </w:rPr>
        <w:t>(</w:t>
      </w:r>
      <w:r>
        <w:rPr>
          <w:rFonts w:cs="Bookman Old Style" w:ascii="Bookman Old Style" w:hAnsi="Bookman Old Style"/>
          <w:b/>
          <w:u w:val="single"/>
        </w:rPr>
        <w:t xml:space="preserve">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z intézményi térítési díjak 2009. évi felülvizsgálata során megállapította, hogy a jelenlegi étkezési térítési díjakat   - melyek 2008. április 1-jétől vannak érvényben -  nem változtatja, továbbra is azok maradnak érvény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</w:rPr>
        <w:t>: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április 1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/2009.( III.26.) Határozat: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kül- és belterületi utak állapotáról, az útfelújítási munkák felméréséről készült előterjesztést a 3. sz. mellékletben foglaltaknak megfelelően elfogadja és tudomásul veszi azzal, hogy a  hivatal a kátyúk és árkok felmérést végezze el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unkálatokra kérjen árajánlatot. Az árajánlat ismeretében dönt a képviselőtestület az útfelújítási munkákra történő pénzeszköz átcsoportosításról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április 15. kátyúk felmérésér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2009. április 30. padkázás és csemezi út rendbetéte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4/2009.( 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 a 2009. évi közbeszerzési tervet a 4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Dr. Gáli Péter jegyző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5/2009.( 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 az önkormányzat  2009. évi parkosítási és közterület-fejlesztési programját az 5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Mészáros Tibor bizottsági elnök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16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településfejlesztési és környezetvédelmi bizottság javaslatát elfogadja az alábbiak szerint: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Juliska-liget melletti hulladékgyűjtő sziget kerüljön áthelyezésre az Aradi vértanuk utca, Liget utca találkozásához a Juliska-ligeti oldalra.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Juliska-liget melletti, a Böbe büfével szembeni és a községi telephely előtti hulladékgyűjtő sziget burkolattal történő ellátását, 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ából  készült térhatároló elemekkel készítsünk esztétikus takarást a hulladékgyűjtő szigetekne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nti munkálatokra, a település üzemeltetési főelőadó kérjen árajánlatot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örök Zoltán település-üzemeltetési főe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május 3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7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szociális igazgatásról és szociális ellátásoktól szóló 1993. évi III. törvény 37/A § ( 1 ) bekezdése alapján Munkaügyi Központ Mosonmagyaróvári Kirendeltségének és a Szociálpolitikai Kerekasztalnak a véleménye figyelembevételével a 2009. évre a 6.sz. melléklet szerinti formában és tartalommal határozza meg a település közfoglalkoztatási tervé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a polgármestert, hogy a tervben foglalt feladatok végrehajtása érdekében eljárjon, illetőleg kötelezi az elfogadott közfoglalkoztatási tervnek 5 napon belül való megküldésére a Magyar Államkincstár illetékes igazgatósága részér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 xml:space="preserve">Szőke László polgármester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</w:t>
      </w:r>
      <w:r>
        <w:rPr>
          <w:rFonts w:cs="Bookman Old Style" w:ascii="Bookman Old Style" w:hAnsi="Bookman Old Style"/>
        </w:rPr>
        <w:t xml:space="preserve">: 5 nap és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8/2009.(III.26.) Határozat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úgy határozott, hogy a Szigetköz-Mosoni-sík LEADER Egyesület Munkaszerveztének 6 havi működtetésére lakosságarányosan </w:t>
      </w:r>
      <w:r>
        <w:rPr>
          <w:rFonts w:cs="Bookman Old Style" w:ascii="Bookman Old Style" w:hAnsi="Bookman Old Style"/>
          <w:b/>
        </w:rPr>
        <w:t xml:space="preserve">visszatérítendő támogatási kölcsön címén 353.891.-Ft </w:t>
      </w:r>
      <w:r>
        <w:rPr>
          <w:rFonts w:cs="Bookman Old Style" w:ascii="Bookman Old Style" w:hAnsi="Bookman Old Style"/>
        </w:rPr>
        <w:t>összeget biztosít, melyet 2015. december 31-éig visszaka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támogatási kölcsön átutalásával kapcsolatos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, ill. folyamatos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19/2009.(III.26.)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egyeshalom Nagyközségi  Önkormányzat Képviselőtestülete  Szűcs Krisztián és házastársa Hegyeshalom, Fő u. 215. sz. alatti lakosoknak a 34/2009./Ált. számon beadott letelepedési támogatás iránti kérelmét az erre vonatkozó költségvetési keret, forrás hiányában  nem támogatj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határozatról a kérelmezőket értesíts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ir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0/2009.(III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egyetért  a Porpáczy Aladár Általános Művelődési Központ ( székhelye: 9431 Fertőd, Joseph Haydn u. 2. ) és az Ujhelyi Imre Élelmiszeripari Közép- és Felsőfokú Szakképző Iskola és Kollégium ( székhelye: 9371 Csermajor up. Vitnyéd ) elnevezésű közoktatási intézmények, - az önkormányzati feladatellátás hatékonyságának növelése, a meglévő tárgyi, személyi és anyagi feltételek racionálisabb kihasználása és az alaptevékenységek összehangolása érdekében - a két középiskola feladatellátásának összevonásával és egy szervezetben való ellátásáva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 arra, hogy a határozatot közölje a Győr-Moson-Sopron Megyei Önkormányzat Közgyűlése elnökéve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1/2009.(III.26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Bölcsődék és közoktatási intézmények infrastrukturális fejlesztése, valamint közösségi buszok beszerzése támogatásáról szóló,  többször módosított 8/2009.(II.26.)ÖM rendelete alapján  pályázatot nyújt be a Hegyeshalmi Lőrincze Lajos Általános Iskola politechnika műhelyének felújítására, és vizesblokkok kialakítására, valamint a  Napsugár óvoda és bölcsőde nyílászáróinak cseréjére,  melyhez 7.946.729.-  Ft. pályázati önrészt biztosít a költségvetésben  a pályázati alap terhér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hatalmazza a polgármestert, hogy a pályázat megírása és utógondozása lebonyolítása érdekében a kellő intézkedéseket tegye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március 2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22/2009.(III.2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pályázatot nyújt be a 15/2009.(III.17.)ÖM rendeletben kiírt,  a helyi önkormányzatok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nntartásában lévő sportlétesítmények felújításának támogatásáról c. pályázat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a jegyzőt, valamint a településfejlesztési, valamint a kulturális és sport bizottság elnökeit, hogy a pályázat előkészítésével kapcsolatos intézkedéseket tegyék meg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Felelős: </w:t>
      </w:r>
      <w:r>
        <w:rPr>
          <w:rFonts w:cs="Bookman Old Style" w:ascii="Bookman Old Style" w:hAnsi="Bookman Old Style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Határidő: </w:t>
      </w:r>
      <w:r>
        <w:rPr>
          <w:rFonts w:cs="Bookman Old Style" w:ascii="Bookman Old Style" w:hAnsi="Bookman Old Style"/>
        </w:rPr>
        <w:t>2009. április 24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23/2009.(III.26.) Határozat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hegyeshalmi Lőrincze Lajos Általános Iskola igazgatója, a hegyeshalmi Lőrincze Lajos Általános Iskola Közalkalmazotti Tanácsa, a hegyeshalmi Lőrincze Lajos Általános Iskolában működő Pedagógus Szakszervezet nyilatkozatában foglaltakat a 12. sz. mellékletben foglaltak szerint elfogadja és tudomásul veszi.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ListParagraph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4/2009.(III.26.)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9. április 12-én húsvét vasárnap megrendezésre kerülő „ Húsvéti tojáskeresés „ elnevezésű program lebonyolításának költségeihez 30.000.-Ft támogatást nyújt  a költségvetésben biztosított pályázható támogatási keretbő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 megtétel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április 12.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25/2009.(III.26.) Határozat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i Képviselő-testülete a  2009. évben  megrendezésre kerülő „ Egészségnap Hegyeshalomban „ elnevezésű községi rendezvényt 50.000.-Ft-tal támogatja a költségvetésben biztosított pályázható támogatási keretösszegből.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a szüksége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 folyama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4:00Z</dcterms:created>
  <dc:creator>Blond Girl</dc:creator>
  <dc:description/>
  <cp:keywords/>
  <dc:language>en-US</dc:language>
  <cp:lastModifiedBy>Blond Girl</cp:lastModifiedBy>
  <dcterms:modified xsi:type="dcterms:W3CDTF">2011-06-21T22:05:00Z</dcterms:modified>
  <cp:revision>1</cp:revision>
  <dc:subject/>
  <dc:title>11/2009</dc:title>
</cp:coreProperties>
</file>