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26/2009.(IV.15.) Határozat:          Czikóné Stoller É. Kaisinger Z.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gyeshalom Nagyközség Önkormányzati Képviselőtestülete Hegyeshalom Nagyközség Önkormányzatának sportfejlesztési koncepcióját az. 1. sz. mellékletben foglaltak szerint elfogadta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7/2009.(IV.15.) Határozat: 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</w:rPr>
        <w:t>Hegyeshalom Nagyközség Önkormányzati Képviselőtestülete Hegyeshalom Nagyközség Önkormányzatának sportlétesítmény felújítási programját a 2. sz. mellékletben foglaltak szerint elfogadta.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Dr. Gáli Péter jegyző</w:t>
      </w:r>
    </w:p>
    <w:p>
      <w:pPr>
        <w:pStyle w:val="ListParagraph"/>
        <w:ind w:left="0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folyamatos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28/2009.(IV.15.) Határozat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gyeshalom Nagyközség Önkormányzati Képviselőtestülete Hegyeshalmi Fúvós Egyesület kérelmének helyt ad és a zenekar megalakulásának 75. évfordulója alkalmából 2009. május 1-jén megrendezésre kerülő rendezvény költségeihez 50.000.-Ft támogatást nyújt a civil szervezetek és egyesületek részére a költségvetésben biztosított pályázható támogatási alapból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elkéri a képviselőtestület a polgármestert, hogy az összeg kifizetésére az intézkedést tegye meg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Felelős:</w:t>
      </w:r>
      <w:r>
        <w:rPr>
          <w:rFonts w:cs="Bookman Old Style" w:ascii="Bookman Old Style" w:hAnsi="Bookman Old Style"/>
        </w:rPr>
        <w:t xml:space="preserve"> Szőke László polgármester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Határidő:</w:t>
      </w:r>
      <w:r>
        <w:rPr>
          <w:rFonts w:cs="Bookman Old Style" w:ascii="Bookman Old Style" w:hAnsi="Bookman Old Style"/>
        </w:rPr>
        <w:t xml:space="preserve"> 15 nap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2:05:00Z</dcterms:created>
  <dc:creator>Blond Girl</dc:creator>
  <dc:description/>
  <cp:keywords/>
  <dc:language>en-US</dc:language>
  <cp:lastModifiedBy>Blond Girl</cp:lastModifiedBy>
  <dcterms:modified xsi:type="dcterms:W3CDTF">2011-06-21T22:05:00Z</dcterms:modified>
  <cp:revision>1</cp:revision>
  <dc:subject/>
  <dc:title>26/2009</dc:title>
</cp:coreProperties>
</file>