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29/2009.(IV.30.) Határozat:             Molnár S. Fekete 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i Önkormányzat Képviselő-testülete a Kisfaludy és Társai Könyvvizsgáló Számviteli Szolgáltató Betéti Társaság által,  Hegyeshalom Nagyközségi Önkormányzat 2008. évi gazdálkodásáról szóló egyszerűsített beszámolójáról készített könyvvizsgálói jelentést, a 3. sz. mellékletben foglalt részletezés szerint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0/2009.(IV.30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úgy határozott, hogy Gergye Attila és Gergyéné Stoller Erika , Sabján Gyula, Csernó Tibor és Csernó Tiborné, Takács Krisztina, Kloner Manuela Eva Maria   telektulajdonosok kérelmének  helyt ad, a Vízpart  utca közművesítését az AQUA Szolgáltató Kft-nél megrende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érintett telektulajdonosok az önkormányzat számlájára fizessenek telkenként 500 eFt-ot, melyet az önkormányzat a kivitelezés 60 %-os elkészültekor utal át az AQUA Kft. részére. A fennmaradó 4 érintett telek tulajdonosai,  a rákötéskor fizetik meg a kamattal növelt rájuk eső részt, melyről  az AQUA Kft. újabb részszámlát állít k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ek megtételé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1/2009.(IV.30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egyetért a településfejlesztési és környezetvédelmi bizottság javaslatával, miszerin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2009. szeptember 1-i hatállyal a települési zöldhulladék, falomb csak az önkormányzattól beszerzett lebomló zsákban begyűjtve lesz az ingatlanok elől elszállítv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lakosok által más módon begyűjtött és beszállított zöldhulladék továbbra is ingyenesen elhelyezhető a községi telephelyen, de a zsákok tartalmát a helyszínen a behozónak kell kiüríten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 lebomló zsák a községi telephelyen a szokásos nyitvatartási időben 100.-Ft + Áfa darabáron szerezhető b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prítógép bérbeadásának módját, lehetőségét  (kezelési útmutatót), lakosság részére,  2009.  június 15-ig ki kell dolgozn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örök Zoltán településüzemeltetési főe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9. június 15. ill.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2/2009/IV.30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településfejlesztési koncepcióját az  alábbi kiegészítésekkel kéri átdolgozni: </w:t>
      </w:r>
    </w:p>
    <w:p>
      <w:pPr>
        <w:pStyle w:val="ListParagraph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központi terület ( faluközpont) jelölésre kerüljön a terven a polgármesteri hivatalra vonatkozó szabályozás szerin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gyalogos kapcsolatok megléte maradjon me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építési szabályok felülvizsgálata  szükséges Csemeztanya és Márialiget területé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kerékpárút nyomvonala az 1501-es út mellett a templomtól kezdődjön és végig, a közigazgatási határig, az új út jobb oldalán folytatódj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két templom közötti vegyes beépítési területre kerüljön leszabályozásra, hogy egy telken hány ház építhető, továbbá a Fő utcai telkek megoszthatóak legyenek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benzinkúttal szembeni tartalék lakóterület, legyen tényleges lakóterület övezetbe sorolv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„Meggyliget”  ( volt Nagyőrs ) és a vágóhíd területe külön tervlapon történő szabályozása történjen meg. Beilleszthetővé legyen az üdülő területbe a lakóterület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avicsszállítási útvonal kijelölése alternatív lehetőségként, vasút területén lévő közforgalom számára megnyitott magánúton át  a  Vasházi gödör után egyenesen a vasút területe mellett és a 0154/2 hrsz-ú területen keresztül csatlakozzon az autópálya felhajtó útjára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településfejlesztési koncepció átdolgozására a szükséges intézkedést tegye meg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15 nap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3/2009/IV.30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településfejlesztési koncepcióját e határozat 2. számú mellékletét képező Településfejlesztési koncepció kül- és belterület című, TK rajzszámú, Rp.I.116-12 munkaszámú terven ábrázoltaknak megfelelően, a határozat 2. számú mellékletét képező leírásban foglaltak szerint állapítja m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határozat mellékleteiben foglaltakat a Képviselő-testület egyéb határozatainak és rendeleteinek meghozatalánál figyelembe kell venni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4/2009.(IV.30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 Hegyeshalmi Polgárőr Egyesület kérelmének, helyt ad és formaruha vásárlásához 310.000.-Ft összegű támogatást hagy jóvá a költségvetés általános tartaléka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nti összeget a Hegyeshalmi Polgárőr Egyesület Rajka és Vidéke Takarékszövetkezet Hegyeshalmi Kirendeltségénél vezetett számlájára kell átutal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z összeg átutalására az intézkedést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5/2009.(IV.30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köztisztviselők jogállásáról szóló 1992. évi XXIII. Törvény 34. §  (3) bekezdésében kapott felhatalmazás alapján a köztisztviselők 2009. évi teljesítménykövetelményeinek alapját képező célokat az alábbiak szerint 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pülésfejlesztési feladataiban történő  közreműködé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szolgáltatások  színvonalának emel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mánus és jogszerű hivatali működé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ivatali ügyintézés korszerűsítésével összefüggő igazgatási feladatok hatékony végreha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yi adóigazgatási és egyéb helyi bevételekkel kapcsolatos feladatok hatékony ellá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ltségvetés végrehajtásával kapcsolatban felmerülő feladatok testület általi szempontjainak végreha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legális közterület szennyezések, szemétlerakók felderítésében, felszámolásában való közreműködé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sebbségi önkormányzattal való kapcsolattartás, munkájuk segít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pénzügyi egyensúlyának fenntartásában való pénzügyi végrehajtási tevékenység szakszerű ellá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2009. évi költségvetésének végrehajtása során a gazdálkodás szabályszerűségének biztosítása, célszerűségi és takarékossági szempontok alapján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08. évi költségvetésről szóló beszámoló szabályszerű, határidőre történő elkészít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10. évi költségvetési koncepció határidőben történő benyú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hátralékok feltárása, behajtása érdekében a szükséges intézkedések megtéte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űködési engedéllyel, telepengedéllyel végezhető tevékenységek gyakorlásának ellenőrz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lyamatos kapcsolattartás a gyermekjóléti szolgáltatóval és a családsegítővel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Határidő : </w:t>
      </w:r>
      <w:r>
        <w:rPr>
          <w:rFonts w:cs="Bookman Old Style" w:ascii="Bookman Old Style" w:hAnsi="Bookman Old Style"/>
        </w:rPr>
        <w:t>2009. május 3l. egyéni teljesítménykövetelmények meghatároz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2009. december 31. az egyéni teljesítménykövetelmények értékelés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 :</w:t>
      </w:r>
      <w:r>
        <w:rPr>
          <w:rFonts w:cs="Bookman Old Style" w:ascii="Bookman Old Style" w:hAnsi="Bookman Old Style"/>
        </w:rPr>
        <w:t xml:space="preserve">    Dr. 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6/2009.(IV.30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Községek Orvosi Ügyelet Kht. 2008. évi egyszerűsített beszámolóját és annak vizsgálatáról  szóló könyvvizsgálói jelentést tudomásul veszi és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37/2009.(IV.30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z AQUA Szolgáltató Kft.  2008. évi  beszámolóját és annak vizsgálatáról  szóló könyvvizsgálói jelentést tudomásul veszi és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8/2009.(IV.30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-testülete hozzájárul ahhoz, hogy a Mosonmagyaróvári Többcélú Kistérségi Társulás Társulási Megállapodása 7/a és 7/b pontja kiegészüljön Lébény-Bezi Közoktatási Társul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felhatalmazza a polgármestert, hogy a határozatról a Mosonmagyaróvári Többcélú Kistérségi Társulást értesíts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15 nap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6:00Z</dcterms:created>
  <dc:creator>Blond Girl</dc:creator>
  <dc:description/>
  <cp:keywords/>
  <dc:language>en-US</dc:language>
  <cp:lastModifiedBy>Blond Girl</cp:lastModifiedBy>
  <dcterms:modified xsi:type="dcterms:W3CDTF">2011-06-21T22:06:00Z</dcterms:modified>
  <cp:revision>1</cp:revision>
  <dc:subject/>
  <dc:title>29/2009</dc:title>
</cp:coreProperties>
</file>