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39/2009.(V.6.) Határozat                           Belya A.  Kauschitz J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Hegyeshalom Nagyközség Önkormányzatának Képviselő-testülete a 2009. évi szúnyoggyérítés költségeihez a 60 %-os önrészt vállalja, melynek fedezetét a 2009. évi költségvetés általános tartaléka terhére biztosítja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, hogy a kimutatásban szereplő és a képviselőtestület által vitatott,  hegyeshalmi területnagysággal kapcsolatban folytasson a kistérséggel egyeztetést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40/2009.(V.6.) Határozat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az önkormányzati közfeladatok további, változatlan szervezeti formában történő ellátása mellett határozza el magát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te a képviselőtestület a polgármestert és a jegyzőt, továbbá az illetékes bizottságokat, hogy az érintett intézmények alapító okiratainak módosítására a következő testületi ülésen tegyenek javaslatot és a módosító dokumentum, illetve az új egységes szerkezetbe foglalt alapító okiratok előterjesztéséről gondoskodjanak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elős: Szőke László polgármester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atáridő: következő testületi ülés időpontja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41/2009.(V.6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Szikora Istvánné 9222 Hegyeshalom, Rákóczi F. u. 11. sz. lakos részére értékesíti az önkormányzat tulajdonát képező 191/6 hrsz-ú 258 m2 nagyságú beépítetlen terület elnevezésű ingatlant, 250 Ft/m2 eladási áron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elkéri a képviselőtestület a polgármestert és a jegyzőt, hogy nevezettel az adásvételi szerződést kösse meg és írja alá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</w:t>
      </w:r>
      <w:r>
        <w:rPr>
          <w:rFonts w:cs="Bookman Old Style" w:ascii="Bookman Old Style" w:hAnsi="Bookman Old Style"/>
        </w:rPr>
        <w:t xml:space="preserve">Dr. Gáli Péter jegyző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42/2009.(V.6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egyetértett azzal, hogy kerüljenek  kimutatásra azon önkormányzat tulajdonában lévő területek, amelyek esetleg más kezelésében, vagy használatában vannak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</w:t>
      </w:r>
      <w:r>
        <w:rPr>
          <w:rFonts w:cs="Bookman Old Style" w:ascii="Bookman Old Style" w:hAnsi="Bookman Old Style"/>
          <w:b/>
        </w:rPr>
        <w:t xml:space="preserve">:    </w:t>
      </w:r>
      <w:r>
        <w:rPr>
          <w:rFonts w:cs="Bookman Old Style" w:ascii="Bookman Old Style" w:hAnsi="Bookman Old Style"/>
        </w:rPr>
        <w:t>Szőke László polgármester</w:t>
      </w:r>
      <w:r>
        <w:rPr>
          <w:rFonts w:cs="Bookman Old Style" w:ascii="Bookman Old Style" w:hAnsi="Bookman Old Style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2009. május 31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43/2009.(V.6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ának Képviselő-testülete  úgy határozott, hogy a Nyugat-dunántúli Regionális Fejlesztési Tanács által meghirdetett CÉ-DE ( jogcím ) támogatására pályázatot nyújt be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 célja: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HEGYESHALMI NAPSUGÁR ÓVODA ÉS BÖLCSŐDE KÜLSŐ HOMLOKZAT FELÚJÍTÁSA, NYILÁSZÁRÓ CSERÉJ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jlesztés megvalósulási helye: Hegyeshalom, Damjanich utca 2. szám alatti 636/7 hrsz</w:t>
      </w:r>
    </w:p>
    <w:p>
      <w:pPr>
        <w:pStyle w:val="Normal"/>
        <w:jc w:val="center"/>
        <w:rPr/>
      </w:pPr>
      <w:r>
        <w:rPr/>
        <w:t>A fejlesztés forrásösszeté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Összege ( Ft-ban 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aját forrá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025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te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ámogatásból igényelt össze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2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gyéb támogatás ( nevesítve 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gyéb forrás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8.225.000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a 2009. évi saját forrás összegét a 2009. évi költségvetéséről szóló 1/2009.(II.17.) számú Költségvetési rendeletében biztosítja a költségvetés pályázati alap során. A testület felhatalmazza a polgármestert a pályázat benyújtásár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44/2009.(V.6.) Határoza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ának Képviselő-testülete  úgy határozott, hogy a Nyugat-dunántúli Regionális Fejlesztési Tanács által meghírdetett TEÚT, a települési önkormányzatok törzsvagyonába tartozó belterületi közutak- kapacitást nem növelő – felújítására pályázatot nyújt be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pályázat célja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, Petőfi utca burkolat felújítás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fejlestzés megvalósulási helye: Hegyeshalom, Petőfi utca hrsz: 790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  <w:t>A fejlesztés forrásösszetétel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Összege ( Ft-ban 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Saját forrás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930.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Hitel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ámogatásból igényelt össze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00.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gyéb támogatás ( nevesítve 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Egyéb forrás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20.930.025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Képviselőtestület a 2009. évi saját forrás összegét a 2009. évi költségvetéséről szóló 1/2009.(II.17.) számú Költségvetési rendeletében biztosítja a költségvetés pályázati alap során. A testület felhatalmazza a polgármestert a pályázat benyújtására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azonna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06:00Z</dcterms:created>
  <dc:creator>Blond Girl</dc:creator>
  <dc:description/>
  <cp:keywords/>
  <dc:language>en-US</dc:language>
  <cp:lastModifiedBy>Blond Girl</cp:lastModifiedBy>
  <dcterms:modified xsi:type="dcterms:W3CDTF">2011-06-21T22:07:00Z</dcterms:modified>
  <cp:revision>1</cp:revision>
  <dc:subject/>
  <dc:title>39/2009</dc:title>
</cp:coreProperties>
</file>