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5/2009.(VI.4.) Határozat:                                  Kauschitz J. Mészáros T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elfogadja a 2008. évi értékelést az önkormányzat gyermekjóléti és gyermekvédelmi feladati ellátásáról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polgármestert és a jegyzőt, hogy az előterjesztésben foglaltakról tájékoztassa a Nyugat-dunántúli Regionális Államigazgatási Hivatal Szociális és Gyámhivatalá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09. május 31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46/2009.(VI.4.) Határozat: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helyi közmű hálózat állapotáról szóló tájékoztatót, valamint a szennyvíztisztító telep intenzifikálásának állásáról szóló beszámolót elfogadta és tudomásul vett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47/2009.(VI.4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község olvasómozgalmának helyzetéről, a könyvtár tevékenységéről szóló tájékoztatót a 3. sz. mellékletben foglaltak szerint elfogadja és tudomásul veszi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8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Hegyeshalom Nagyközségi Önkormányzat Polgármesteri Hivatala  alapító okiratának módosítás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9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Hegyeshalom Nagyközségi Önkormányzat Polgármesteri Hivatala egységes szerkezetű, új alapító okirat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0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Lőrincze Lajos Általános Iskola Hegyeshalom alapító okiratának módosítás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1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Lőrincze Lajos Általános Iskola Hegyeshalom  egységes szerkezetű, új alapító okirat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2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Napsugár Óvoda és Bölcsőde  Hegyeshalom alapító okiratának módosítás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3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Napsugár Óvoda és Bölcsőde  Hegyeshalom egységes szerkezetű, új alapító okirat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ListParagraph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4/2009.(VI.4.) Határozat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„ Hegyeshalomért Emlékplakett „ odaítélésére javaslatot tevő munkacsoport tagjainak az alábbi személyeket megválasztott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nök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Tagok:</w:t>
      </w:r>
      <w:r>
        <w:rPr>
          <w:rFonts w:cs="Bookman Old Style" w:ascii="Bookman Old Style" w:hAnsi="Bookman Old Style"/>
          <w:sz w:val="22"/>
          <w:szCs w:val="22"/>
        </w:rPr>
        <w:t xml:space="preserve"> Szőcs Tibor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Tóth Ferenc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einwetter Lajos László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ósáné Kaszás Csilla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5/2009.(VI.4.) Határozat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külterületi vízellátó rendszerek felújítási lehetőségeiről szóló előterjesztéseket, javaslatokat elfogadta, tudomásul vette azzal, hogy a külterületen élő lakossággal közösen egy lakossági fórumot kell tartani a vízellátási probléma mielőbbi megoldása érdekében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56/2009.(VI.4.) Határozat:</w:t>
      </w:r>
    </w:p>
    <w:p>
      <w:pPr>
        <w:pStyle w:val="ListParagraph"/>
        <w:ind w:left="1416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megindítja településrendezési tervének felülvizsgálatát, melynek alapját a 33/2009.(IV.30.) határozattal jóváhagyott településfejlesztési koncepció és tervezési program képezi. A településrendezési terv készítésével a Regioplan Kft-t ( 9022 Győr, Apáca u. 44. ) bízza me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7/2009.(VI.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elviekben egyetért a  Lanka Marketing Kft . által megvásárolni kívánt terület  értékesítésével. Érdemi döntést a képviselőtestület csak a tűzoltósággal történő egyeztetés után hoz, amennyiben a kérelmező vásárlási szándékát továbbra is fenntar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len határozatról a kérelmezőt írásban tájékoztatni kel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3o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8/2009.(VI.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úgy határozott, hogy  a 2009. évi szúnyoggyérítés költségeit - 350 hektár területet figyelembe véve - 100 %-ban  vállalja, melynek fedezetét a 2009. évi költségvetés általános tartaléka terhére biztosí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gyanakkor a hasonló tárgyban hozott,  39/2009.(V.6.) sz. határozatát hatályon kívül helyez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9/2009.(VI.4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Lőrincze Lajos Általános Iskola bővítésére benyújtandó pályázat  megvalósíthatósági  tanulmánytervének elkészítésére, valamint a pályázat megírására a BFH Európa  Projektfejlesztő és Tanácsadó Kft. által benyújtott árajánlatot az előterjesztésnek megfelelően elfogad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, a támogatási konstrukcióhoz benyújtandó projekt pályázati dokumentációjának elkészítésére, valamint a benyújtható projekt megvalósíthatósági tanulmányának elkészítésére vonatkozó megállapodások előkészítésére, 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30 nap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60/2009.(VI.4.) Határozat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Hegyeshalom honlap aktualizálásával, adatszolgáltatással Pósáné Kaszás Csilla alpolgármestert, Mészáros Tibor és  Czikóné Stoller Éva képviselőket bízza meg az általuk vállalt területeken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alpolgármester, képviselők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7:00Z</dcterms:created>
  <dc:creator>Blond Girl</dc:creator>
  <dc:description/>
  <cp:keywords/>
  <dc:language>en-US</dc:language>
  <cp:lastModifiedBy>Blond Girl</cp:lastModifiedBy>
  <dcterms:modified xsi:type="dcterms:W3CDTF">2011-06-21T22:08:00Z</dcterms:modified>
  <cp:revision>1</cp:revision>
  <dc:subject/>
  <dc:title>45/2009</dc:title>
</cp:coreProperties>
</file>