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64/2009.(VII.9.) Határozat</w:t>
      </w:r>
      <w:r>
        <w:rPr>
          <w:rFonts w:cs="Bookman Old Style" w:ascii="Bookman Old Style" w:hAnsi="Bookman Old Style"/>
          <w:b/>
          <w:i/>
        </w:rPr>
        <w:t>:                   Scherb Gabriella</w:t>
      </w:r>
      <w:r>
        <w:rPr>
          <w:rFonts w:cs="Bookman Old Style" w:ascii="Bookman Old Style" w:hAnsi="Bookman Old Style"/>
          <w:b/>
          <w:i/>
          <w:u w:val="single"/>
        </w:rPr>
        <w:t>,</w:t>
      </w:r>
      <w:r>
        <w:rPr>
          <w:rFonts w:cs="Bookman Old Style" w:ascii="Bookman Old Style" w:hAnsi="Bookman Old Style"/>
          <w:b/>
          <w:i/>
        </w:rPr>
        <w:t>Mészáros Tibor</w:t>
      </w:r>
      <w:r>
        <w:rPr>
          <w:rFonts w:cs="Bookman Old Style" w:ascii="Bookman Old Style" w:hAnsi="Bookman Old Style"/>
          <w:b/>
          <w:i/>
          <w:u w:val="single"/>
        </w:rPr>
        <w:t xml:space="preserve"> </w:t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</w:rPr>
        <w:t>Hegyeshalom Nagyközség Önkormányzati Képviselőtestülete a rendőrség tájékoztatóját</w:t>
      </w:r>
      <w:r>
        <w:rPr>
          <w:rFonts w:cs="Bookman Old Style" w:ascii="Bookman Old Style" w:hAnsi="Bookman Old Style"/>
          <w:sz w:val="22"/>
          <w:szCs w:val="22"/>
        </w:rPr>
        <w:t xml:space="preserve"> a település közrendje, közbiztonságának helyzetéről a 1. sz. mellékletben foglaltak szerint elfogadja és tudomásul vesz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u w:val="single"/>
        </w:rPr>
        <w:t xml:space="preserve">65/2009.(VII.9.) Határozat: </w:t>
      </w:r>
    </w:p>
    <w:p>
      <w:pPr>
        <w:pStyle w:val="ListParagraph"/>
        <w:ind w:left="0" w:hanging="0"/>
        <w:jc w:val="both"/>
        <w:rPr/>
      </w:pPr>
      <w:r>
        <w:rPr>
          <w:rFonts w:cs="Bookman Old Style" w:ascii="Bookman Old Style" w:hAnsi="Bookman Old Style"/>
        </w:rPr>
        <w:t xml:space="preserve">Hegyeshalom Nagyközség Önkormányzati Képviselőtestülete a bölcsőde működéséről szóló beszámolót </w:t>
      </w:r>
      <w:r>
        <w:rPr>
          <w:rFonts w:cs="Bookman Old Style" w:ascii="Bookman Old Style" w:hAnsi="Bookman Old Style"/>
          <w:sz w:val="22"/>
          <w:szCs w:val="22"/>
        </w:rPr>
        <w:t>a 2. sz. mellékletben foglaltak szerint elfogadja és tudomásul veszi.</w:t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u w:val="single"/>
        </w:rPr>
        <w:t xml:space="preserve">66/2009.(VII.9.) Határozat: </w:t>
      </w:r>
    </w:p>
    <w:p>
      <w:pPr>
        <w:pStyle w:val="ListParagraph"/>
        <w:ind w:left="0" w:hanging="0"/>
        <w:jc w:val="both"/>
        <w:rPr/>
      </w:pPr>
      <w:r>
        <w:rPr>
          <w:rFonts w:cs="Bookman Old Style" w:ascii="Bookman Old Style" w:hAnsi="Bookman Old Style"/>
        </w:rPr>
        <w:t>Hegyeshalom Nagyközség Önkormányzati Képviselőtestülete</w:t>
      </w:r>
      <w:r>
        <w:rPr>
          <w:rFonts w:cs="Bookman Old Style" w:ascii="Bookman Old Style" w:hAnsi="Bookman Old Style"/>
          <w:sz w:val="22"/>
          <w:szCs w:val="22"/>
        </w:rPr>
        <w:t xml:space="preserve"> a 2008. évi Országos Kompetenciamérés eredményei. Összehasonlító elemzés a helyi és a kistérségi eredményekről, mutatókról szóló tájékoztatót a   4.sz. mellékletben foglaltak szerint elfogadja és tudomásul veszi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u w:val="single"/>
        </w:rPr>
        <w:t xml:space="preserve">67/2009.(VII.9.) Határozat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Hegyeshalom Nagyközség Önkormányzati Képviselőtestülete a Lőrincze Lajos Általános Iskola módosított Pedagógiai Programját az 5. sz. melléklet szerint elfogadj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u w:val="single"/>
        </w:rPr>
        <w:t xml:space="preserve">68/2009.(VII.9.) Határozat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Hegyeshalom Nagyközség Önkormányzati Képviselőtestülete az iskolahasználók körében végzett elégedettségi vizsgálat eredményeiről szóló tájékoztatót egyhangúlag tudomásul vette és elfogadt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u w:val="single"/>
        </w:rPr>
        <w:t xml:space="preserve">69/2009.(VII.9.) Határozat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i Képviselőtestülete a Lőrincze Lajos Általános iskolában az Oktatási Hivatal által végzett hatósági vizsgálatról szóló tájékoztatót elfogadta és tudomásul vette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u w:val="single"/>
        </w:rPr>
        <w:t xml:space="preserve">70/2009.(VII.9.) Határozat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Hegyeshalom Nagyközség Önkormányzati Képviselőtestülete egyetértett azzal, hogy a jogi-, ügyrendi bizottság az AQUA Kft-vel kötendő vagyonkezelési szerződés megkötése érdekében az önkormányzat vagyonáról és az önkormányzati vagyon feletti jogok gyakorlásáról szóló 18/2004.(XII.2.) rendelet módosítását készítse elő a következő képviselőtestületi ülésre, és  a vagyonkezelő szerződés megkötésére tegyen javaslatot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Dr. Gáli Péter jegyző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Jogi-, ügyrendi bizottság elnök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következő testületi ülés napj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u w:val="single"/>
        </w:rPr>
        <w:t xml:space="preserve">71/2009.(VII.9.) Határozat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Hegyeshalom Nagyközség Önkormányzati Képviselőtestülete a Mosonmagyaróvári Többcélú Kistérségi Társulás munkájáról szóló beszámolót jóváhagyj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72/2009.(VII.9.) Határozat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i Képviselőtestülete 2009.szeptember 19-20.-án megrendezésre kerülő  24 órás non-stop vetélkedő költségeihez 100.000.-Ft  támogatást hagy jóvá a költségvetés általános tartaléka terhér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képviselőtestület a polgármestert, hogy a pénzügyi csoport felé a szükséges intézkedést tegye meg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 :</w:t>
      </w:r>
      <w:r>
        <w:rPr>
          <w:rFonts w:cs="Bookman Old Style" w:ascii="Bookman Old Style" w:hAnsi="Bookman Old Style"/>
        </w:rPr>
        <w:t xml:space="preserve"> azonnal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73/2009.(VII.9.) Határozat: </w:t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gyeshalom Nagyközség Önkormányzati Képviselőtestülete hozzájárul ahhoz, hogy a Mosonmagyaróvári Többcélú Kistérségi Társulás Társulási Megállapodása kiegészüljön Ásványráró számára az értelmi fogyatékosok nappali ellátása szolgáltatás biztosításával.</w:t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képviselőtestület felhatalmazza a polgármestert, hogy a határozatról a Mosonmagyaróvári Többcélú Kistérségi Társulást értesítse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ListParagraph"/>
        <w:ind w:left="0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 :</w:t>
      </w:r>
      <w:r>
        <w:rPr>
          <w:rFonts w:cs="Bookman Old Style" w:ascii="Bookman Old Style" w:hAnsi="Bookman Old Style"/>
          <w:sz w:val="22"/>
          <w:szCs w:val="22"/>
        </w:rPr>
        <w:t xml:space="preserve"> azonnal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 xml:space="preserve">74/2009.(VII.9.) Határozat: </w:t>
      </w:r>
    </w:p>
    <w:p>
      <w:pPr>
        <w:pStyle w:val="ListParagraph"/>
        <w:ind w:lef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 Önkormányzati Képviselőtestülete mint az önkormányzati út és az érintett egyéb közterületek tulajdonosa hozzájárulását adja a Zalka Máté utcában megrendezendő közösségi rendezvény megtartásához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Határidő: </w:t>
      </w:r>
      <w:r>
        <w:rPr>
          <w:rFonts w:cs="Bookman Old Style" w:ascii="Bookman Old Style" w:hAnsi="Bookman Old Style"/>
        </w:rPr>
        <w:t>2009. július 25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u w:val="single"/>
        </w:rPr>
        <w:t xml:space="preserve">75/2009.(VII.9.) Határozat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i Képviselőtestülete a Hegyeshalmi Sporthorgász Egyesület részére 300.000.-Ft támogatást nyújt a Stettni-tó park, valamint az ott lévő játszótér felújítására, rendbetételére a költségvetés általános tartaléka terhér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képviselőtestület a polgármestert, hogy a pénzügyi csoport felé a szükséges intézkedést tegye meg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 :</w:t>
      </w:r>
      <w:r>
        <w:rPr>
          <w:rFonts w:cs="Bookman Old Style" w:ascii="Bookman Old Style" w:hAnsi="Bookman Old Style"/>
        </w:rPr>
        <w:t xml:space="preserve"> azonnal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u w:val="single"/>
        </w:rPr>
        <w:t xml:space="preserve">76/2009.(VII.9.) Határozat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Hegyeshalom Nagyközség Önkormányzati Képviselőtestülete felkéri a polgármestert, hogy a napirend kapcsán érintett útszakaszok közvilágítási kérdéskörével kapcsolatosan az érintett szolgáltatókkal a kapcsolatot vegye fel és a tárgyalások függvényében végeztesse el a közvilágítási lámpatestek áthelyeztetését olyan települési részekre, ahol a közvilágítás nem megfelelő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30 nap és folyamato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2:09:00Z</dcterms:created>
  <dc:creator>Blond Girl</dc:creator>
  <dc:description/>
  <cp:keywords/>
  <dc:language>en-US</dc:language>
  <cp:lastModifiedBy>Blond Girl</cp:lastModifiedBy>
  <dcterms:modified xsi:type="dcterms:W3CDTF">2011-06-21T22:09:00Z</dcterms:modified>
  <cp:revision>1</cp:revision>
  <dc:subject/>
  <dc:title>64/2009</dc:title>
</cp:coreProperties>
</file>