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80/2009.(VIII.6.) Határozat: 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    Czikóné Stoller Éva Pósáné Kaszás Csill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i Önkormányzat Képviselőtestülete a Hegyeshalmi Napsugár Óvoda és Bölcsőde vezetőjévé  Magyarné Gaál Rózsa Judit ( Mosonmagyaróvár, 1960. 07.29. an: Németh Rózsa ) Hegyeshalom, Árpád u. 11 . sz. alatti lakost további öt éves időtartamra, 2014. július 31-ig megbízz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épviselőtestület felkéri a polgármestert és a jegyzőt, hogy a megbízással kapcsolatos szükséges intézkedéseket tegye meg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81/2009.(VIII.6.) Határoza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testülete  az önálló gyermekjóléti szolgáltató komplex szakmai ellenőrzéséről  szóló jegyzőkönyvben foglaltakat tudomásul vette, a megteendő intézkedésekkel egyetértet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2010. február 28. és folyamato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82/2009.(VIII.6.) Határoza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ának Képviselőtestülete  Kozári László vállalkozó kérelmének helyt ad és az általa bérelt közterület használati díját 700.000.-Ft-ban állapítja meg 2009. évben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özterület használati díjat a bérlő az alábbiak szerint köteles befizetni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50.000.-Ft-ot a Rajka és Vidéke Takarékszövetkezetnél vezetett, „ Hagyományőrző, Községszépítő és Takarékoskodó Alapítvány „ számlájára , valamint 175.000.-Ft-ot a Hegyeshalmi Lőrincze Lajos Általános Iskola OTP Nyrt, Mosonmagyaróvári Kirendeltségénél vezetett „ Versenyképes Tudásért Alapítvány” számlájára, továbbá 175,000.-Ft-ot a Hegyeshalmi Napsugár Óvoda és Bölcsőde, a Rajka és Vidéke Takarékszövetkezetnél vezetett a „ Napsugár Óvodáért Alapítvány „ számlájára lekésőbb 2009. augusztus 27 napjáig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képviselőtestület a polgármestert és a jegyzőt az eredeti szerződés módosításár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Határidő: </w:t>
      </w:r>
      <w:r>
        <w:rPr>
          <w:rFonts w:cs="Bookman Old Style" w:ascii="Bookman Old Style" w:hAnsi="Bookman Old Style"/>
          <w:sz w:val="22"/>
          <w:szCs w:val="22"/>
        </w:rPr>
        <w:t>2009. augusztus 25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83/2009.(VIII.6.) Határoza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ának Képviselőtestülete  a  Családok Átmeneti Otthona részére a 2009. évi költségvetésben biztosított 150.000.-Ft utalásával egyetér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kéri a képviselőtestület a polgármestert a szükséges intézkedés megtételér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84/2009.(VIII.6.) Határoza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testülete  a szúnyoggyérítés költségeire 330.000.-Ft összeget hagy jóvá a költségvetés általános tartaléka terh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85/2009.(VIII.6.) Határoza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testülete  a  márialigeti vízbázis hidroforjának felújításával egyetért, melynek költségeit a költségvetés általános tartaléka terhére biztosítja azzal, hogy a pontos bekerülési költségről a polgármester előzetesen tájékoztatja a testületet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képviselőtestület a polgármestert a szükséges intézkedések megtételér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folyamato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10:00Z</dcterms:created>
  <dc:creator>Blond Girl</dc:creator>
  <dc:description/>
  <cp:keywords/>
  <dc:language>en-US</dc:language>
  <cp:lastModifiedBy>Blond Girl</cp:lastModifiedBy>
  <dcterms:modified xsi:type="dcterms:W3CDTF">2011-06-21T22:11:00Z</dcterms:modified>
  <cp:revision>1</cp:revision>
  <dc:subject/>
  <dc:title>80/2009</dc:title>
</cp:coreProperties>
</file>