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86/2009.(VIII.27.) Határozat:        Kaizinger Zoltán, Mészáros Tibo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 a Lőrincze Lajos Általános Iskola Alapító Okiratának módosítását  az 1. sz. mellékletben foglaltak szerint elfogad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tisztségviselőket, hogy az alapító okirat módosításával kapcsolatban a Magyar Államkincstár felé a szükséges intézkedést tegyék me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0 nap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87/2009.(VIII.27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Magisztérium LMG Humánerőforrás és Térségfejlesztő Kft.- t  ( 9700 Szombathely Hét vezér u. 3A. ) bízza meg a 2009. évi új települési esélyegyenlőségi helyzetelemzés és intézkedési terv elkészítésév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gbízási díj 700.000.-Ft + ÁF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jegyzőt a megbízási szerződés megkötésére és aláír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o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88/2009.(VIII.27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 a Lőrincze Lajos Általános Iskolában a 2009/2010-es tanévben – fenntartó- a leendő 3.a és 3.b. osztályokat összevonja, a tanulólétszámot 27 fővel engedélyezi, így a 3. évfolyamon egy osztály indítandó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Gálik Péter iskolaigazgató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89/2009.(VIII.27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 - mint alapító – a „Hegyeshalomért Jóléti „ Közalapítvány megszüntetését határozza 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z önkormányzat tisztségviselőit, hogy a megszüntetés érdekében a szükséges intézkedéseket tegyék meg és arról a képviselőtestületet tájékoztassák a későbbiekben meghozandó döntések érdekében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9o nap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11:00Z</dcterms:created>
  <dc:creator>Blond Girl</dc:creator>
  <dc:description/>
  <cp:keywords/>
  <dc:language>en-US</dc:language>
  <cp:lastModifiedBy>Blond Girl</cp:lastModifiedBy>
  <dcterms:modified xsi:type="dcterms:W3CDTF">2011-06-21T22:11:00Z</dcterms:modified>
  <cp:revision>2</cp:revision>
  <dc:subject/>
  <dc:title>86/2009</dc:title>
</cp:coreProperties>
</file>