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90/2009.(IX.2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testülete az önkormányzat 2009. I. félévi gazdálkodásáról szóló költségvetési jelentést a 2. sz. mellékletben foglaltak szerint elfogadja és tudomásul vesz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1/2009.(IX.24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szociális intézmények és szociális szolgálatok beszámolóit a 3. sz., 4.sz., és 5. számú mellékletekben foglaltak szerint elfogadja és tudomásul vesz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2/2009.(IX.24.) Határozat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Hegyeshalom Nagyközség Hulladékgazdálkodási Tervét az előterjesztés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Török Zoltán településüzemeltetési főe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93/2009.(IX.24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 úgy határozott, hogy a Nyugat-dunántúli Regionális Fejlesztési Tanács által meghirdetett CÉDE támogatására pályázatot nyújt b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ályázat célj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mi Napsugár Óvoda és Bölcsőde külső homlokzat felújítása, nyílászáró cseré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jlesztés megvalósulási helye: Hegyeshalom, Damjanich utca 2. szám alatti 636/hrs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fejlesztés forrásösszetétele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Összege (Ft-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ját for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6.764.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ámogatásból igényelt össz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cs="Bookman Old Style" w:ascii="Bookman Old Style" w:hAnsi="Bookman Old Style"/>
              </w:rPr>
              <w:t>12.2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yéb támog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yéb for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cs="Bookman Old Style" w:ascii="Bookman Old Style" w:hAnsi="Bookman Old Style"/>
              </w:rPr>
              <w:t>12.2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cs="Bookman Old Style" w:ascii="Bookman Old Style" w:hAnsi="Bookman Old Style"/>
              </w:rPr>
              <w:t>18.964.42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-testület a 2009. évi saját forrás összegét a 2009. évi költségvetésről szóló 1/2009.(II.17.) számú költségvetési rendeletében biztosítja a költségvetés pályázati alap során. A testület felhatalmazza a polgármestert a szerződés megkötés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: </w:t>
      </w:r>
      <w:r>
        <w:rPr>
          <w:rFonts w:cs="Bookman Old Style" w:ascii="Bookman Old Style" w:hAnsi="Bookman Old Style"/>
          <w:sz w:val="22"/>
          <w:szCs w:val="22"/>
        </w:rPr>
        <w:t>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94/2009.(IX. 24.)  Határozat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egyeshalom Nagyközség Önkormányzata csatlakozik a Bursa Hungarica Felsőoktatási Önkormányzati Ösztöndíjpályázat 2010. évi fordulójához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Felkéri a polgármestert és a jegyzőt, hogy a 2010. évi költségvetési koncepció és azt követően a  költségvetés elkészítésekor a támogatáshoz szükséges fedezet biztosításáról gondoskodjanak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elkéri a polgármestert, hogy e határozattal kapcsolatos nyilatkozatot az OM Alapkezelő Felsőoktatási Pályázatok Osztálya részére küldje meg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u w:val="single"/>
        </w:rPr>
        <w:t>Felelős:</w:t>
      </w:r>
      <w:r>
        <w:rPr>
          <w:rFonts w:cs="Arial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u w:val="single"/>
        </w:rPr>
        <w:t>Határidő</w:t>
      </w:r>
      <w:r>
        <w:rPr>
          <w:rFonts w:cs="Arial" w:ascii="Bookman Old Style" w:hAnsi="Bookman Old Style"/>
          <w:u w:val="single"/>
        </w:rPr>
        <w:t>:</w:t>
      </w:r>
      <w:r>
        <w:rPr>
          <w:rFonts w:cs="Arial" w:ascii="Bookman Old Style" w:hAnsi="Bookman Old Style"/>
        </w:rPr>
        <w:t xml:space="preserve"> 2009. szeptember 30. és folyamatos</w:t>
      </w:r>
    </w:p>
    <w:p>
      <w:pPr>
        <w:pStyle w:val="Normal"/>
        <w:overflowPunct w:val="false"/>
        <w:autoSpaceDE w:val="false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95/2009.(IX. 24.)  Határozat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Hegyeshalom Nagyközség Önkormányzati Képviselőtestülete  ezen határozattal jóváhagyott vagyonkezelői szerződés mellékletében felsorolt vízi-közművek vagyonkezelőjének az Aqua Szolgáltató Kft.-t határozatlan időre kijelöli és felhatalmazza a polgármestert a vagyonkezelési szerződés aláírására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Arial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Arial" w:ascii="Bookman Old Style" w:hAnsi="Bookman Old Style"/>
          <w:sz w:val="22"/>
          <w:szCs w:val="22"/>
        </w:rPr>
        <w:t xml:space="preserve"> 2009.november 1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96/2009.(IX.24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 úgy határozott, hogy a 2601, 2602, 2603/1 és 0375/4 hrsz.  által lefedett terület a jövőre nézve az </w:t>
      </w:r>
      <w:r>
        <w:rPr>
          <w:rFonts w:cs="Bookman Old Style" w:ascii="Bookman Old Style" w:hAnsi="Bookman Old Style"/>
          <w:b/>
          <w:sz w:val="22"/>
          <w:szCs w:val="22"/>
        </w:rPr>
        <w:t>EUROVEGAS</w:t>
      </w:r>
      <w:r>
        <w:rPr>
          <w:rFonts w:cs="Bookman Old Style" w:ascii="Bookman Old Style" w:hAnsi="Bookman Old Style"/>
          <w:sz w:val="22"/>
          <w:szCs w:val="22"/>
        </w:rPr>
        <w:t xml:space="preserve"> elnevezést viselje, mint településrész-név.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97/2009.(IX.24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 a hegyeshalmi 0406/1 hrsz. alatt nyilvántartott kivett közút elnevezésű 7701 m2 területű, valamint a 0411/1 hrsz. alatt nyilvántartott kivett közút elnevezésű 789 m2 területű ingatlanokat a vagyonkataszteri nyilvántartásában forgalomképtelenről, forgalomképessé átvezeti és vagyonrendeletének megfelelően a későbbi értékesítés végett az ingatlanok értékbecslését elvégezte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azonn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98/2009.(IX.24.) Határozat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 úgy határozott, hogy nem kíván csatlakozni a  Szigetköz Turizmusáért Egyesület csatlakozási felhívásához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, hogy a határozatot közölje Mosonmagyaróvár Város alpolgármesterével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 azonnal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ind w:left="720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99/2009.(IX.2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a 2008. évi CV. törvény rendelkezésinek értelmében hozzájárul a Mosonmagyaróvári Nagytérségi Hulladékgazdálkodási Önkormányzati Társulás Alapító Okiratának módosításaihoz. Felhatalmazza a polgármestert a módosított Alapító okirat aláírására. A testület ezen határozatát minősített többséggel  hozta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 2009. szeptember 24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0/2009.(IX.2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készfizető kezességet vállal a Mosonmagyaróvár Nagytérségi Önkormányzati Hulladékgazdálkodási Társulás által kibocsátandó 1.500.000.000.-Ft értékű kötvénynek az önkormányzatara eső 45.630.000.-Ft. kötvénytartozás megfizetésé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hatalmazza a polgármestert  Raiffeisen Bankkal kötendő kezességvállalási szerződés aláírásá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 2009. október 15.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1/2009.(IX.2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2010. évi költségvetésében vállalja a Mosonmagyaróvár Nagytérségi Önkormányzati Hulladékgazdálkodási Társulás részére megfizetendő 500.000.000.-Ft értékű önerő hozzájárulás önkormányzatra eső 15.210.000.-Ft megfizetésé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 2010.január 31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2/2009.(IX.24.) Határozat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a Szolnoki utcai játszótér felújítására, rekonstrukciójára, a balesetveszély elhárítására 200 eFt-ot biztosít anyagköltségre a költségvetés általános tartaléka terhére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a szükséges intézkedések megtételére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3/2009.(IX.24.) Határozat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úgy határozott, hogy az Óvoda belső udvartér víz- és csatornahálózatának rendezésére  a bizottságok javaslatainak megfelelően további árajánlatot kérjen be a hivatal, illetve az árajánlattevővel az ajánlat összegének csökkentésére további egyeztetést kell lefolytatni, utána dönt érdemben az árajánlatokról a képviselőtestület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4/2009.(IX.24.) Határozat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 a Május 1. utcai lakók panaszbejelentésére tett intézkedésekről adott tájékoztatót egyhangúlag tudomásul vette és elfogadta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úgy határozott, hogy az EMFESZ  Első Magyar Földgáz- és Energiakereskedelmi és Szolgáltató Kft. ( 1054 Budapest, Szabadság tér 7. ) gázszolgáltatásra vonatkozó árajánlatát elfogad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hatalmazza a polgármestert a szükséges intézkedések megtételére, valamint  a gázszolgáltatási szerződés megkötésére és aláírásá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: </w:t>
      </w:r>
      <w:r>
        <w:rPr>
          <w:rFonts w:cs="Bookman Old Style" w:ascii="Bookman Old Style" w:hAnsi="Bookman Old Style"/>
          <w:sz w:val="22"/>
          <w:szCs w:val="22"/>
        </w:rPr>
        <w:t>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6/2009.(IX.24.) Határozat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Zámbó Ákos hegyeshalmi diákot a „ Szülőföldünk „ honismereti, helytörténeti és néprajzi pályázatra benyújtott  „ Hegyeshalom bombázása – 1944-1945.” dolgozatának elismeréséül képviselőtestületi dicséretben és 10.000.-Ft pénzjutalomban részesíti, ami az önkormányzat közalapítványának terhére kerül kifizetésre, amennyiben az alapítvány kuratóriuma is hasonlóképpen foglal állást.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a szükséges intézkedés megtételér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7/2009.(IX.24.) Határozat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a Mosonmagyaróvár és Környéke Nyugdíjas Egyesület által, 2009. november 4-én megrendezésre kerülő Nemzetközi Népdal Fesztivált találkozó megrendezését pénzügyi  lehetőségei hiányában, anyagilag nem támogatj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, hogy határozatról a szervezőket tájékoztass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8/2009.(IX.2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hozzájárul ahhoz, hogy a Mosonmagyaróvári Többcélú Kistérségi Társulás Társulási Megállapodása 7/d, 7/e és 8. pontjai 2010.01.01-i hatállyal kiegészüljenek az alábbiakkal: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7/d Szociális és gyermekjóléti szakosított, intézményi ellátás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Átmeneti elhelyezést nyújtó intézményi ellátás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Gyermekek átmeneti gondozása és családi napközi ellátá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Gyermekjóléti és Családsegítő Szolgáltató Központ; Mosonmagyaróvár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Időskorúak átmeneti ellátá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Egyesített Szociális Intézmény; Mosonmagyaróvár</w:t>
      </w:r>
    </w:p>
    <w:p>
      <w:pPr>
        <w:pStyle w:val="Normal"/>
        <w:suppressAutoHyphens w:val="tru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Hajléktalanok átmeneti ellátá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Egyesített Szociális Intézmény; Mosonmagyaróvár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Ápolást-gondozást nyújtó intézményi ellátás:</w:t>
      </w:r>
    </w:p>
    <w:p>
      <w:pPr>
        <w:pStyle w:val="Normal"/>
        <w:suppressAutoHyphens w:val="tru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Időskorúak ápoló-gondozó otthoni ellátása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Egyesített Szociális Intézmény; Mosonmagyaróvár</w:t>
      </w:r>
    </w:p>
    <w:p>
      <w:pPr>
        <w:pStyle w:val="Normal"/>
        <w:suppressAutoHyphens w:val="tru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Időskorúak emelt színvonalú bentlakásos ellátása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Egyesített Szociális Intézmény; Mosonmagyaróvár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7/e Szociális alapszolgáltatás és gyermekjóléti ellátás:</w:t>
      </w:r>
    </w:p>
    <w:p>
      <w:pPr>
        <w:pStyle w:val="Normal"/>
        <w:suppressAutoHyphens w:val="tru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Szociális étkeztetés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Egyesített Szociális Intézmény, Mosonmagyaróvár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>Időskorúak nappali ellátása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Egyesített Szociális Intézmény; Mosonmagyaróvár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>Fogyatékos és demens személyek nappali ellátá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Egyesített Szociális Intézmény; Mosonmagyaróvár</w:t>
      </w:r>
    </w:p>
    <w:p>
      <w:pPr>
        <w:pStyle w:val="Normal"/>
        <w:suppressAutoHyphens w:val="tru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Hajléktalanok nappali ellátása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gáltató: Kistérségi Egyesített Szociális Intézmény; Mosonmagyaróvár</w:t>
      </w:r>
    </w:p>
    <w:p>
      <w:pPr>
        <w:pStyle w:val="Normal"/>
        <w:suppressAutoHyphens w:val="true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/ A tagok által a társulásra átruházott feladatok, hatáskörök</w:t>
      </w:r>
    </w:p>
    <w:p>
      <w:pPr>
        <w:pStyle w:val="Normal"/>
        <w:suppressAutoHyphens w:val="tru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0. január 1-től a Kistérségi Egyesített Szociális Intézmény és a Kistérségi Gyermekjóléti és Családsegítő Szolgáltató Központ fenntartója a Mosonmagyaróvári Többcélú Kistérségi Társulás, irányító szerve a Mosonmagyaróvári Többcélú Kistérségi Társulás Tanácsa.</w:t>
      </w:r>
    </w:p>
    <w:p>
      <w:pPr>
        <w:pStyle w:val="Normal"/>
        <w:spacing w:before="4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felhatalmazza a polgármestert, hogy a határozatról a Mosonmagyaróvári Többcélú Kistérségi Társulást értesítse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sz w:val="22"/>
          <w:szCs w:val="22"/>
        </w:rPr>
        <w:t>: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15 na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9/2009.(IX.24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a 2009. évben elvégzendő és elvégzett  út-, és járda, buszöblök kiépítése, és térburkolási munkákról készült kimutatást elfogad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alábbi munkák  elvégzését jóváhagyja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etőköz- Fő utcát összekötő járdaszakasz ( 54 m )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dősek Klubja udvari járda ( 50 m 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vatalozó előtti tér díszburkolat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elújítások fedezetét a költségvetés általános tartaléka terhére biztosít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3o nap és folyamatos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10/2009.(IX.2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nerként részt kíván venni a „ Magyarország- Szlovákia Határon Átnyúló Együttműködési Program 2007-2013” támogatási programra benyújtásra kerülő „ Európa szíve – nemzetek találkozója „ című pályázatban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ályázat Hegyeshalomra eső 5 %-os önrészét 500.-EUR összegben a költségvetésében biztosí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a szükséges intézkedések megtételé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azonnal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2:00Z</dcterms:created>
  <dc:creator>Blond Girl</dc:creator>
  <dc:description/>
  <cp:keywords/>
  <dc:language>en-US</dc:language>
  <cp:lastModifiedBy>Blond Girl</cp:lastModifiedBy>
  <dcterms:modified xsi:type="dcterms:W3CDTF">2011-06-21T22:12:00Z</dcterms:modified>
  <cp:revision>1</cp:revision>
  <dc:subject/>
  <dc:title>90/2009</dc:title>
</cp:coreProperties>
</file>