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1/2009.(XI.2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testülete a lejárt határidejű határozatokról szóló tájékoztatót az 1. sz. mellékletben foglaltak szerint elfogad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2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Napsugár Óvoda és Bölcsőde tanévkezdés tapasztalatairól szóló beszámolóját és a 2009-2010 évre vonatkozó munkatervét a 2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3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Lőrincze Lajos Általános Iskola tanévkezdés tapasztalatairól szóló beszámolóját a 3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4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Önkormányzat Képviselőtestülete a Hegyeshalmi Napsugár Óvoda és Bölcsőde  szervezeti és működési szabályzatának módosítását határozza el és az intézmény  szakfeladat rend szerinti tevékenységi besorolását a szervezeti és működési szabályzat II. része   8. pontjába    beépít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Magyarné Gaál Rózsa Judit óvodavezet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5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</w:t>
      </w:r>
      <w:r>
        <w:rPr>
          <w:rFonts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 Önkormányzat Képviselőtestülete a Hegyeshalmi Lőrincze Lajos Általános Iskola  szervezeti és működési szabályzatának módosítását határozza el és az intézmény  szakfeladat rend szerinti tevékenységi besorolását a szervezeti és működési szabályzat I. része 3. pontjába  beépít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Gálik Péter iskolaigazgató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6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 Önkormányzat Képviselőtestülete a polgármesteri hivatal   szervezeti és működési szabályzatának módosítását határozza el és a hivatal  szakfeladat rend szerinti tevékenységi besorolását annak  szervezeti és működési szabályzata  7. számú mellékleteként   beépít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7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z adóztatás helyzetéről, a helyi adóbevételek alakulásáról szóló beszámolót a 7. sz. mellékletben foglalt kimutatás szerint elfogadja és tudomásul ves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8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z egészségügyi helyzetről szóló beszámolókat elfogadja és tudomásul ves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9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mi Kulturális Egyesület tevékenységéről szóló beszámolót a 9. sz. mellékletben foglaltak szerint elfogadja és tudomásul ves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0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mi Vasutas Sport Egyesület munkájáról készült beszámolót a 10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1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mi Önkéntes Tűzoltó  Egyesület tevékenységéről szóló szóbeli beszámoló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2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mi Fúvós    Egyesület tevékenységéről szóló  beszámolót a 11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3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mi Sporthorgász   Egyesület tevékenységéről szóló  beszámolót a 12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4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Szivárvány Családbarát Klub   tevékenységéről szóló  beszámolót a 13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5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 Hegyeshalom Trailblazer</w:t>
      </w:r>
      <w:r>
        <w:rPr>
          <w:rFonts w:cs="Bookman Old Style" w:ascii="Bookman Old Style" w:hAnsi="Bookman Old Style"/>
          <w:vertAlign w:val="superscript"/>
        </w:rPr>
        <w:t>,</w:t>
      </w:r>
      <w:r>
        <w:rPr>
          <w:rFonts w:cs="Bookman Old Style" w:ascii="Bookman Old Style" w:hAnsi="Bookman Old Style"/>
        </w:rPr>
        <w:t>s Pókeregyesület működéséről,   tevékenységéről szóló  beszámolót a 14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6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az F 21 Postagalamb Sportegyesület   működéséről,   tevékenységéről szóló  beszámolót a 15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27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ozzájárul ahhoz, hogy a Jobbik Magyarországért Mozgalom Hegyeshalmi Alapszervezete által emlékmű kerüljön felállításra a községben, az emlékmű helyéről későbbi ülésén dönt majd a képviselőtestül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z érintettekkel közölje.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 30 nap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8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ozzájárul ahhoz, hogy Hegyeshalom vasútállomás területén lévő emlékparkban a Hegyeshalmi Polgári Kör Egyesület emléktáblát helyezzen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z érintettekkel közölje. </w:t>
      </w:r>
      <w:r>
        <w:rPr>
          <w:rFonts w:cs="Bookman Old Style" w:ascii="Bookman Old Style" w:hAnsi="Bookman Old Style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ListParagraph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9/2009.(XI.2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lyi vöröskereszt szervezet kérelmének helyt ad és a többszörös önkéntes véradók részére megszervezésre kerülő ünnepség költségeihez 100.000.-Ft támogatást nyújt a szervezet részére a költségvetés általános tartaléka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ek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2009. november 23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3:00Z</dcterms:created>
  <dc:creator>Blond Girl</dc:creator>
  <dc:description/>
  <cp:keywords/>
  <dc:language>en-US</dc:language>
  <cp:lastModifiedBy>Blond Girl</cp:lastModifiedBy>
  <dcterms:modified xsi:type="dcterms:W3CDTF">2011-06-21T22:13:00Z</dcterms:modified>
  <cp:revision>1</cp:revision>
  <dc:subject/>
  <dc:title>111/2009</dc:title>
</cp:coreProperties>
</file>