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0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az önkormányzat költségvetésének I-III. negyedéves teljesítéséről szóló tájékoztatót az 1. sz. mellékletben foglaltak szerint elfogadja és tudomásul vesz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azonnal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1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az önkormányzat 2010. évre szóló ellenőrzési tervét a 2. sz. mellékletben foglaltak szerint elfogadj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 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2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az önkormányzat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ának Képviselő-testülete a község 2010. évi költségvetési koncepcióját megtárgyalta és a helyi önkormányzatokról szóló, többször módosított 1990. évi LXV. törvényben, illetve az államháztartásról szóló 1992. évi XXXVIII. törvényben foglaltakat figyelembe véve az alábbiak szerint határoz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A község   2010. évi költségvetésének kidolgozására vonatkozó költségvetési koncepcióalapelveit elfogadja, az abban vázolt 2010. évi költségvetés kialakításához kidolgozottszempontokat,  főbb tervezési irányokat a további munka alapjának tekinti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A működési költségvetés egyensúlyának további fenntartása  érdekében indokoltnak tartja az ellátott feladatokhoz  igazodó finanszírozási rendszer működtetését és ezzel összefüggésben az önkormányzati támogatás szintentartását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 Megállapítja a Képviselő-testület, hogy a fejlesztési, felhalmozási feladatok finanszírozása többletforrásokat igényel, ezért szükségesnek tartja, hogy az e körbe tartozó bevételek feltárására továbbra is kiemelt figyelem irányuljon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</w:rPr>
        <w:t>Határid</w:t>
      </w:r>
      <w:r>
        <w:rPr>
          <w:rFonts w:cs="Bookman Old Style" w:ascii="Bookman Old Style" w:hAnsi="Bookman Old Style"/>
          <w:b/>
          <w:sz w:val="22"/>
          <w:szCs w:val="22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A helyi adóbevételeknél 2009. évben hatályos adónemek és adómértékek figyelembevételével történjen a tervezés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5. A működés, a fejlesztések finanszírozása területén tovább kell keresni külső források, pályázati támogatások elnyerésének lehetőségét. A folyamatban lévő beruházások és felújítások befejezéséhez a szükséges fedezetet biztosítani kell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A 2010. évi költségvetésben elsődlegességet kell kapnia az önkormányzati belső úthálózat felújításának, korszerűsítésének, a helyi közlekedés jobbá tételének, továbbá a közterületfejlesztésnek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7. Az intézményi működési bevételeket biztosító díjaknál legfeljebb az infláció mértékével egyenlő emelés veendő figyelembe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A tervezési munkálatok hivatali feladatainak összehangolásával biztosítani kell a költségvetési rendelet tervezet elkészítését, a jogszabályi előírások szerinti kötelező tartalommal.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>Polgármester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9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Felkéri a képviselő-testület a bizottságait, tisztségviselőit, a gazdálkodó intézmények,valamint az önkormányzati költségvetéshez, feladatellátáshoz kapcsolódó szervezetek vezetőit, hogy a község 2010. évi költségvetési tervjavaslata kidolgozását kísérjék figyelemmel,   továbbá a feladat- és határkörükbe tartozó ügyekben döntéseikkel segítsék a tervezési munkálatokat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Határid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2010. évi költségvetési rendelettervezet benyújtása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Felel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ő</w:t>
      </w:r>
      <w:r>
        <w:rPr>
          <w:rFonts w:cs="Bookman Old Style" w:ascii="Bookman Old Style" w:hAnsi="Bookman Old Style"/>
          <w:b/>
          <w:i/>
          <w:iCs/>
          <w:sz w:val="22"/>
          <w:szCs w:val="22"/>
          <w:u w:val="single"/>
        </w:rPr>
        <w:t>s: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Jegyző, szervek vezetői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olgármester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3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Hegyeshalom nagyközség 2010. évi településfejlesztési koncepcióját a településfejlesztési és környezetvédelmi bizottság javaslatának megfelelően az 5. sz. mellékletben foglaltak szerint elfogad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Mészáros Tibor bizottsági elnök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4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úgy határozott, hogy csatlakozik  a Hajléktalanok Átmeneti Szállása és a Hajléktalanok Nappali Melegedője szolgáltatáshoz a Mosonmagyaróvári Többcélú Kistérségi Társuláshoz az  Egyesített Szociális Intézményen keresztül 2010. január 1-jétő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, hogy a határozatot a kistérségi társuláshoz küldje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15 nap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5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úgy határozott, hogy 2010. január 1-jétől igénybe kívánja venni az ápolás-gondozást és átmeneti elhelyezést nyújtó szolgáltatást a    Kistérségi    Egyesített Szociális Intézményen keresztül az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ranykor Idősek Otthon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ősek Gondozóháza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dősek Emeltszintű Otthona intézményekb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polgármestert, hogy a határozatot a kistérségi társuláshoz küldje meg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15 nap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6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-testülete úgy határozott, hogy Bogyai László 9222 Hegyeshalom, Árpád u. 9. I.em. 4. ajtó és testvére, Bogyai István 3533 Miskolc , Ládi telep 18. 3. em.2. ajtó szám alatti lakosok részére,  telek-kiegészítésként értékesíti az önkormányzat tulajdonát képező 467 hrsz-ú 258 m2 nagyságú kivett udvar művelési ágú területet, 1000.-Ft/m2 eladási áron azzal, hogy az ingatlan tulajdonjogának  átruházásával  kapcsolatosan felmerülő valamennyi költséget a vevő viseli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képviselőtestület a tisztségviselőket az adásvételi szerződés megkötésére és aláírásár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</w:t>
      </w:r>
      <w:r>
        <w:rPr>
          <w:rFonts w:cs="Bookman Old Style" w:ascii="Bookman Old Style" w:hAnsi="Bookman Old Style"/>
          <w:sz w:val="22"/>
          <w:szCs w:val="22"/>
        </w:rPr>
        <w:t>Dr. Gáli Péter jegyző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6o nap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7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a Turul Íjász és Hagyományőrző Egyesület beszámolóját a 8. sz. mellékletben foglaltak szerint elfogadja és tudomásul vesz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8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 úgy határozott, hogy az óvodában az elmaradt szigeteléseket  el kell végezni, a pénzügyi lehetőségek figyelembevételével.  Az ehhez szükséges árajánlatokat a hivatal szerezze be és a legkedvezőbb áru kivitelezőt bízza meg a munkák elvégzésével.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</w:rPr>
        <w:t xml:space="preserve">Benitsch István főtanácsos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folyamatos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39/2009. (XI.26.)  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enyújtja pályázatát a Hátrányos Helyzetű Tanulók Arany János Tehetséggondozó Programjában való részvétel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ámogatja, hog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Geyer Réka  </w:t>
      </w:r>
      <w:r>
        <w:rPr>
          <w:rFonts w:cs="Bookman Old Style" w:ascii="Bookman Old Style" w:hAnsi="Bookman Old Style"/>
          <w:sz w:val="22"/>
          <w:szCs w:val="22"/>
        </w:rPr>
        <w:t xml:space="preserve"> nyolcadik  osztályos tanuló (an.: Kánisz Edit ) Hegyeshalom település képviseletében részt vegyen a Hátrányos Helyzetű Tanulók Arany János Tehetséggondozó Programjáb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vállalja, hogy az általa delegált diák számára a programban való részvétel idejére (maximum 5 tanévre, tanévenként 10 hónapra) havi 5.000.- Ft ösztöndíjat/szociális támogatást nyúj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képviselő-testület ennek fedezetét a település költségvetésében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a pályázatot a határozattal együtt határidőre, a tanuló által az első helyen kiválasztott középiskola részére  küldj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2009.december 15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140/2009. (XI.26.) Határozat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-testület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enyújtja pályázatát a Hátrányos Helyzetű Tanulók Arany János Tehetséggondozó Programjában való részvétel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ámogatja, hog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Kacsiz István   </w:t>
      </w:r>
      <w:r>
        <w:rPr>
          <w:rFonts w:cs="Bookman Old Style" w:ascii="Bookman Old Style" w:hAnsi="Bookman Old Style"/>
          <w:sz w:val="22"/>
          <w:szCs w:val="22"/>
        </w:rPr>
        <w:t xml:space="preserve"> nyolcadik  osztályos tanuló (an.: Molnár Gabriella  ) Hegyeshalom település képviseletében részt vegyen a Hátrányos Helyzetű Tanulók Arany János Tehetséggondozó Programjában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önkormányzat vállalja, hogy az általa delegált diák számára a programban való részvétel idejére (maximum 5 tanévre, tanévenként 10 hónapra) havi 5.000.- Ft ösztöndíjat/szociális támogatást nyúj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képviselő-testület ennek fedezetét a település költségvetésében biztosítj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elkéri a polgármestert, hogy a pályázatot a határozattal együtt határidőre, a tanuló által az első helyen kiválasztott középiskola részére  küldje meg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>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 xml:space="preserve">: 2009.december 15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14:00Z</dcterms:created>
  <dc:creator>Blond Girl</dc:creator>
  <dc:description/>
  <cp:keywords/>
  <dc:language>en-US</dc:language>
  <cp:lastModifiedBy>Blond Girl</cp:lastModifiedBy>
  <dcterms:modified xsi:type="dcterms:W3CDTF">2011-06-21T22:14:00Z</dcterms:modified>
  <cp:revision>1</cp:revision>
  <dc:subject/>
  <dc:title>130/2009</dc:title>
</cp:coreProperties>
</file>