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/2010.(I. 28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-testülete a lejárt határidejű határozatokról szóló beszámolót tudomásul vette és elfogad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/2010.(I. 28.)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-testülete a szociális igazgatásról és szociális ellátásokról szóló 1993. évi III. törvény 37/A § (3) bekezdése alapján, a Nyugat-dunántúli Regionális Munkaügyi Központ Mosonmagyaróvári Kirendeltsége, valamint a Szociálpolitikai Kerekasztal és a Német Önkormányzat véleménye figyelembevételével a Hegyeshalom Nagyközség  Önkormányzatának 2010. évi közfoglalkoztatási tervét a 2. sz. mellékletben foglaltak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5 nap és  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3/2010.(I.2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az önkormányzat 2010. évi költségvetésének bevételi oldalát  a 3. sz. mellékletben foglaltak szerint elfogadja, jóváhagy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/2010.(I.2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képviselőtestület 2010. évi munkatervét a 4. sz. melléklet szerint elfogadja és jóváhagy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5/2010.(I.2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2010. évi településfejlesztési tervét a településfejlesztési és környezetvédelmi bizottság javaslata szerint és az elhangzott kiegészítésekkel együtt, az 5. sz. mellékletben foglalt részletezés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6/2010.(I.2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 települési szerves hulladék kezelésére és a hulladékgyűjtő szigetek állapotjavítására intézkedési terv elfogadása c. napirend elnapolásával egyetér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településfejlesztési és környezetvédelmi bizottságot és a pénzügyi bizottságot, hogy a napirendet tárgyalják újra és terjesszék a képviselőtestület elé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u w:val="single"/>
        </w:rPr>
        <w:t>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izottságok elnöke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márciu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/2010.(I.2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testülete az önkormányzat tulajdonát képező 0411/1 hrsz-ú  789 m2 közút elnevezésű ingatlant 710.100.-Ft értékben, a 0406/1 hrsz-ú 7701 m2 közút elnevezésű ingatlant 8.471.100.-Ft értékben amely összegek az áfa-t is tartalmazzák, a kérelmező Eurovegas részére felajánlja megvétel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a polgármestert és a jegyzőt  az adásvételi szerződés aláírásá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9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8/2010.(I.28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testülete a Mosonmagyaróvár Város Önkormányzata által vételre felajánlott 100.000 + 100.000.-Ft-os üzletrészekre vonatkozó elővásárlási jogáról lemon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 a módosító társasági szerződés aláír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/2010.(I.28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ának képviselőtestülete jóváhagyja a Mosonmagyaróvári Többcélú Kistérségi Társulás Társulási Megállapodás 9. pontja kiegészüljön egy „ Szociális Bizottság „ létrehozásáva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0/2010.(I.28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a a 257 hrsz. alatti társasházi ingatlanból közhasználatba vett területére, valamint a Hegyeshalom 271 hrsz-ú és a 272 hrsz. alatti beépített ingatlanokból közhasználatba vett terület 1 m2-re eső részére a tulajdonosok felé 2800.-Ft/m2 vételárat ajánljon fel. Az árajánlat elfogadása esetén felhatalmazza a képviselőtestület a polgármestert, hogy az ingatlanok megosztását rendelje meg és végeztesse el, az adásvételi szerződést köss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1/2010.(I.28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Hegyeshalmi Lőrincze Lajos Általános Iskola Alapító Okiratának módosítását az előterjesztésnek megfelelően jóváhagyja. 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Államháztartási Iroda ( Győr), részére küldje meg, a törzskönyvi nyilvántartás adataiban történő módosítás végrehajtása érdekében.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6o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4:00Z</dcterms:created>
  <dc:creator>Blond Girl</dc:creator>
  <dc:description/>
  <cp:keywords/>
  <dc:language>en-US</dc:language>
  <cp:lastModifiedBy>Blond Girl</cp:lastModifiedBy>
  <dcterms:modified xsi:type="dcterms:W3CDTF">2011-06-21T22:24:00Z</dcterms:modified>
  <cp:revision>1</cp:revision>
  <dc:subject/>
  <dc:title>1/2010</dc:title>
</cp:coreProperties>
</file>