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/2010.(II.15.) Határozat: 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testülete az önkormányzat 2010. évi intézmény felújítási és karbantartási tervét a 3. sz. mellékletben foglaltak szerint elfogadja.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/2010.(II.15.) Határozat: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</w:t>
      </w:r>
      <w:r>
        <w:rPr>
          <w:rFonts w:cs="Bookman Old Style" w:ascii="Bookman Old Style" w:hAnsi="Bookman Old Style"/>
        </w:rPr>
        <w:t xml:space="preserve"> a 2010. évi pályázati lehetőségekről, az éves pályázati stratégia kidolgozásával kapcsolatos tájékoztatót tudomásul vette és elfogadta.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u w:val="single"/>
        </w:rPr>
        <w:t>Határidő</w:t>
      </w:r>
      <w:r>
        <w:rPr>
          <w:rFonts w:cs="Bookman Old Style" w:ascii="Bookman Old Style" w:hAnsi="Bookman Old Style"/>
        </w:rPr>
        <w:t>: folyamatos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4/2010.(II.15.) Határozat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Hegyeshalom Településszerkezeti terv, szabályozási terv és helyi építési szabályzat, felülvizsgálat, véleményezési dokumentáció, a Regioplan Rp.I. 116-12; 13; 14; munkaszámú munkaanyaghoz az alábbi módosításokat és javításokat javasolja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semeztanya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zabályozási terven a telekmegosztásokat fel kell tüntetni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édőfásítás ne a falusias lakóterületen legyen, hanem az ipari övezeti besorolású része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szt Ferenc utcai tervezett szabályozási vonalra nincs szükség, a kialakult nyomvonalat tartjuk jónak, nem indokolt, hogy keskenyebb legyen az utca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öveges részben szerepeljen, hogy a további lakóterület fejlesztésekhez az ingatlan fejlesztőnek az önkormányzattal településrendezési szerződést kell kötni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ák-tany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területbe vonást nem támogatjuk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rzsébet-puszt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területbe vonást nem támogatjuk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ivel a  Fertő-Hanság Nemzeti Park Igazgatóság vezetőjének és az É-dunántúli Környezetvédelmi, Természetvédelmi és Vízügyi Felügyelőségnek a véleménye a 072/12 hrsz. területen elhelyezendő szélkerék ügyében egymástól eltérő, kérés, hogy az eltérő  álláspont miatt egyeztető tárgyalást hívjanak össz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árialiget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öveges részben szerepeljen, hogy a további lakóterület fejlesztésekhez az ingatlan fejlesztőnek az önkormányzattal településrendezési szereződést kell kötni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-vegas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ksz terület: min. telekszélesség 100 m, telekhossz 150 = 15000 m2, telek nagyságnak pedig min. 2000 m2-t ír, ellentmondá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irka istállók még a Lk1-hez tartoznak, a módosított belterületi határ nem egyezik meg a telekkönyvi állapottal. ( A 0242/3 hrsz. is az ipari park területe)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rvezetben a 2603 hrsz nincs szabályozva, jelenleg a regiben szabályozott.</w:t>
      </w:r>
    </w:p>
    <w:p>
      <w:pPr>
        <w:pStyle w:val="ListParagraph"/>
        <w:spacing w:lineRule="auto" w:line="276" w:before="0" w:after="20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tárátkelő és környéke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m egyezik a földhivatali állapottal ( hrsz-ek is hiányoznak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égi határ nincs szabályozva, nincs felrajzolv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két oldalon a minimális teleknagyságokat felül kell vizsgálni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 II határátkelőn a 0152/10, 0154/1, 0156/2, 0159, 0152/2, 0161/8, 0161/13 hrsz-ú területeket Gksz övezetbe kérjük besorolni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akadálymentesítés után a Határ Kft. keresztülvezető út legutolsó elfogadott nyomvonala nem egyezik a feltüntetettel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enzinkúthoz, ill. az üzletházhoz való behajtást külön útvonalon kell megoldani, az elkészült terveknek megfelelően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elterületbe vont ingatlanokra Natura 2000 területet jelöltek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ágóhíd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00 m2-es telkeket ír, a beépíthető legkisebb telek 400 m2, ezt az  ellentmondást fel kell oldani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terület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yugati oldalon a lakóterületet nagyfeszültségű vezeték alá tervezték, továbbá tisztázni kell, hogy milyen esetben építhető be a terület zajvédelmi szempontból.</w:t>
      </w:r>
    </w:p>
    <w:p>
      <w:pPr>
        <w:pStyle w:val="ListParagraph"/>
        <w:spacing w:lineRule="auto" w:line="276" w:before="0" w:after="20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ialakított telekmegosztás nem egyezik meg a domborzati viszonyokkal, kérjük a terület újraszabályozását, a beadott kérelemnek megfelelőe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avicsszállító útvonalat a vasút területére tervezzék, a Katona J. utcai telkeket ne érintse a szabályzá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ző utca: a kialakult út maradjo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31/22 és 031/28 hrsz-ú területeken a zajvédő távolságban történő építkezés szabályait részletezni kell az építési szabályzatba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mplomok környékén a műemléki környezet szűkítését javasoljuk az önkormányzattal egyeztetett épületekre.</w:t>
      </w:r>
    </w:p>
    <w:p>
      <w:pPr>
        <w:pStyle w:val="ListParagraph"/>
        <w:spacing w:lineRule="auto" w:line="276" w:before="0" w:after="20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lyi és az utca képi védelemmel kapcsolatban az önkormányzat egyeztetést kér.</w:t>
      </w:r>
    </w:p>
    <w:p>
      <w:pPr>
        <w:pStyle w:val="ListParagraph"/>
        <w:spacing w:lineRule="auto" w:line="276" w:before="0" w:after="200"/>
        <w:ind w:left="10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isztázni kell, hogy a  helyi építési szabályzat 10. § (1)c)7 lábjegyzet mit taka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a déli oldalán a telkeket keresztülvágó szerviz utat a Borostyán vendéglőtől kell indítani. A minimális teleknagyság 400 m2, a minimális telekszélesség 10-12 m legyen.</w:t>
      </w:r>
    </w:p>
    <w:p>
      <w:pPr>
        <w:pStyle w:val="ListParagraph"/>
        <w:spacing w:lineRule="auto" w:line="276" w:before="0" w:after="20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385 hrsz. ingatlanra az építménymagasság 7,5 m-re történő emelését kérjük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a északi oldalán az evangélikus templomtól nyugatra a telkek végét egyenesítsék ki az út nyomvonalához igazodva. A minimális telekszélesség 10-12 m legye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mjanich és Kertalja utcák közötti telkesítésre tervezett  területet tervezzék át legyező alakú kialakításra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olnoki utcában az út nyomvonalának szélesítésére jelölt telek levágásokat vegyék le a meglévő állapot maradjon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lnoki utcában a közpark déli oldalán lévő telek végeket egyenesítsék ki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310 és 311 húsz-a  telkek végei kerüljenek a Salétromos utcáig kiterjesztésr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yárfás utca egységesen 16 m széles legye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erékpárút nyomvonala és a forgalomcsillapító szigetek nem kerültek rá a tervre. ( Tervező Talent-plan Kft.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ózsef A. utca 676/2 hrsz-ú telek szabályos alakúvá tétele szükséges.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Lajta jobb-parti csatorna déli oldalára tervezett út kialakítása szükségtele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 hrsz-ú ingatlannal szemben lévő híd megépítése feltétele legyen a Nagyrét telkesítésének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Nagyréten a telkek összevonhatóságát biztosítani kell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39 hrsz-ú ingatlannál a belterületi határvonal módosítása  szüksége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Vízpart, Kodály Z. és Aradi vértanuk utca által határolt rész egy övezetbe essen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égészeti hatástanulmányból rendezési tervbe átemelt lelőhelyek és egyéb kijelölések véleményünk szerint nem minden esetben megalapozottak, ezért egyeztető megbeszélést javasolunk, összekapcsolva a helyi védelem alá helyezés kérdésével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hatalmazza a képviselőtestület a polgármestert a szükséges intézkedések megtételér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5 nap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5/2010.(II.15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-testülete az bölcsődék és a közoktatási intézmények infrastrukturális fejlesztéséhez, valamint közösségi buszok beszerzéséhez kapcsolódó központosított előirányzatból származó támogatás igénybevételének részletes feltételeiről szóló  1/2010.(I.19.) ÖM. rendeletben meghatározottak megvalósítása érdekében a Hegyeshalmi Lőrincze Lajos Általános Iskola infrastrukturális fejlesztésére szolgáló fejlesztési célra benyújtott pályázatához  2.382.155.-Ft. pályázati önrészt biztosí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önrész fedezete az önkormányzat 2010. évi  költségvetésében elkülönítetten szereplő pályázati ala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5 nap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6/2010.(II.15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Vincze András és neje Vincze-Borbély Judit 9222 Hegyeshalom, Kodály Z. u. 15. sz. alatti lakosok részére telek-kiegészítésként értékesíti az önkormányzat tulajdonát képező 45/1 hrsz-ú közterületből megosztás után kikerülő 7 m2 nagyságú területrész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erületrész eladási ára 500.-Ft/m2, továbbá a vevő viseli a jogügylettel kapcsolatban felmerülő valamennyi díjat és költséget.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és a jegyzőt, hogy a határozat végrehajtásával  kapcsolatos intézkedéseket tegyék meg  és a   nevezettekkel az adásvételi szerződést kössék meg és írják alá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60 na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7/2010.(II.15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volt határátkelő önkormányzati tulajdonba adását a végleges hasznosítási koncepció kialakításáig az MNV Zrt. által a  vázolt módon  felajánlott használatot a két fél által egyeztetett feltételek esetén igényli, az ingatlant használatra soron kívül átvenné. A Hegyeshalom autópálya határátkelő önkormányzati használatát az önkormányzat az előzőek szerint, amennyiben a felek kölcsönösen megállapodnak a használat kérdésében szintén átvenné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a polgármester tájékoztatóját és nyilatkozatát az átvétellel kapcsolatosan tudomásul veszi és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folyamat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ozatot hozt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18/2010.(II.15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Hegyeshalmi Napsugár Óvoda és Bölcsőde  Alapító Okiratának módosítását az előterjesztésnek megfelelően jóváhagyj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Államháztartási Iroda ( Győr), részére küldje meg, a törzskönyvi nyilvántartás adataiban történő módosítás végrehajtása érdekében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6o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9/2010.(II.15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köztisztviselők jogállásáról szóló 1992. évi XXIII. törvény 34. § (3) bekezdésében kapott felhatalmazás alapján a köztisztviselők 2010. évi teljesítménykövetelményeinek alapját képező célokat az alábbiak szerint határozza meg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elepülésfejlesztési feladataiban történő 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zszolgáltatások  színvonalának emel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mánus és jogszerű hivatali működé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ivatali ügyintézés korszerűsítésével összefüggő igazgatási feladatok hatékony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lyi adóigazgatási és egyéb helyi bevételekkel kapcsolatos feladatok hatékony ellá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ltségvetés végrehajtásával kapcsolatban felmerülő feladatok testület általi szempontjainak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legális közterület szennyezések, szemétlerakók felderítésében, felszámolásában való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sebbségi önkormányzattal való kapcsolattartás, munkájuk segít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önkormányzat pénzügyi egyensúlyának fenntartásában való pénzügyi végrehajtási tevékenység szakszerű ellá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önkormányzat 2010. évi költségvetésének végrehajtása során a gazdálkodás szabályszerűségének biztosítása, célszerűségi és takarékossági szempontok alapján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09. évi költségvetésről szóló beszámoló szabályszerű, határidőre történő elkészít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11. évi költségvetési koncepció határidőben történő benyú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óhátralékok feltárása, behajtása érdekében a szükséges intézkedések megtéte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űködési engedéllyel, telepengedéllyel végezhető tevékenységek gyakorlásának ellenőrz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yamatos kapcsolattartás a gyermekjóléti szolgáltatóval és a családsegítőve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 : </w:t>
      </w:r>
      <w:r>
        <w:rPr>
          <w:rFonts w:cs="Bookman Old Style" w:ascii="Bookman Old Style" w:hAnsi="Bookman Old Style"/>
          <w:sz w:val="22"/>
          <w:szCs w:val="22"/>
        </w:rPr>
        <w:t>2010. május 3l. egyéni teljesítménykövetelmények meghatározá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</w:rPr>
        <w:t>2010. december 31. az egyéni teljesítménykövetelmények értékelés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 :</w:t>
      </w:r>
      <w:r>
        <w:rPr>
          <w:rFonts w:cs="Bookman Old Style" w:ascii="Bookman Old Style" w:hAnsi="Bookman Old Style"/>
          <w:sz w:val="22"/>
          <w:szCs w:val="22"/>
        </w:rPr>
        <w:t xml:space="preserve">    Dr. Gáli Péter jegyző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0/2010.(II.15.) Határoza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-testülete „ Hegyeshalom Nagyközség Közoktatási Esélyegyenlőségi Helyzetelemzés Esélyegyenlőségi Intézkedési Terv 2009.”  elfogadja és jóváhagy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4:00Z</dcterms:created>
  <dc:creator>Blond Girl</dc:creator>
  <dc:description/>
  <cp:keywords/>
  <dc:language>en-US</dc:language>
  <cp:lastModifiedBy>Blond Girl</cp:lastModifiedBy>
  <dcterms:modified xsi:type="dcterms:W3CDTF">2011-06-21T22:25:00Z</dcterms:modified>
  <cp:revision>1</cp:revision>
  <dc:subject/>
  <dc:title>12/2010</dc:title>
</cp:coreProperties>
</file>