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1/2010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18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szociális igazgatás és szociális ellátások helyi szabályozásáról szóló 4/2006.(IV.1.) Ör 1. 2. 3. számú függelékeit az előterjesztésnek megfelelően elfogad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tisztségviselőket, hogy a függelékek rendelethez történő jogharmonizációjával kapcsolatban a szükséges intézkedéseket tegyék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6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2/2010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18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1997. évi C. törvény 23. § (1) bekezdése alapján, az alábbiak szerint megválasztja a szavazatszámláló bizottságok tagjait és póttagjai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426"/>
        <w:rPr/>
      </w:pPr>
      <w:r>
        <w:rPr>
          <w:rFonts w:cs="Bookman Old Style" w:ascii="Bookman Old Style" w:hAnsi="Bookman Old Style"/>
          <w:b/>
          <w:bCs/>
          <w:u w:val="single"/>
        </w:rPr>
        <w:t>sz. Szavazatszámláló Bizottság Polgármesteri Hivatal, Fő utca 134. /2. sz. bejárat/ /</w:t>
      </w:r>
      <w:r>
        <w:rPr>
          <w:rFonts w:cs="Bookman Old Style" w:ascii="Bookman Old Style" w:hAnsi="Bookman Old Style"/>
          <w:bCs/>
          <w:i/>
          <w:u w:val="single"/>
        </w:rPr>
        <w:t>Kijelölt szavazókör az igazolással szavazóknak</w:t>
      </w:r>
      <w:r>
        <w:rPr>
          <w:rFonts w:cs="Bookman Old Style" w:ascii="Bookman Old Style" w:hAnsi="Bookman Old Style"/>
          <w:b/>
          <w:bCs/>
          <w:u w:val="single"/>
        </w:rPr>
        <w:t>/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: </w:t>
        <w:tab/>
        <w:t>Török Frigyesné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 helyettes: </w:t>
        <w:tab/>
        <w:t>Bodnár Károlyné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ok:</w:t>
        <w:tab/>
        <w:t>Hauner Olga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111" w:hanging="37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áger Jánosné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111" w:hanging="37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áli Eszter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óttagok:</w:t>
        <w:tab/>
        <w:t>Frey Ferencné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111" w:hanging="37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ubi Imréné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111" w:hanging="37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akácsné Szegedi Erzsébet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140" w:leader="none"/>
        </w:tabs>
        <w:ind w:left="142" w:hanging="0"/>
        <w:rPr/>
      </w:pPr>
      <w:r>
        <w:rPr>
          <w:rFonts w:cs="Bookman Old Style" w:ascii="Bookman Old Style" w:hAnsi="Bookman Old Style"/>
          <w:b/>
          <w:bCs/>
          <w:u w:val="single"/>
        </w:rPr>
        <w:t>2.Szavazatszámláló Bizottság: Kis Iskola, Iskola utca 8.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: </w:t>
        <w:tab/>
        <w:t>Kovácsné Séra Judit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/>
      </w:pPr>
      <w:r>
        <w:rPr>
          <w:rFonts w:cs="Bookman Old Style" w:ascii="Bookman Old Style" w:hAnsi="Bookman Old Style"/>
        </w:rPr>
        <w:t xml:space="preserve">Elnök helyettes: </w:t>
        <w:tab/>
        <w:t>Ujj Sándor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:</w:t>
        <w:tab/>
        <w:t>Magyarné Gaál Rózsa Judit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ttagok:</w:t>
        <w:tab/>
        <w:t>Konrád István Lászlóné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111" w:hanging="37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üri Gáborné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  <w:b/>
          <w:bCs/>
        </w:rPr>
        <w:t>3.</w:t>
      </w:r>
      <w:r>
        <w:rPr>
          <w:rFonts w:cs="Bookman Old Style" w:ascii="Bookman Old Style" w:hAnsi="Bookman Old Style"/>
          <w:b/>
          <w:bCs/>
          <w:u w:val="single"/>
        </w:rPr>
        <w:t xml:space="preserve">Szavazatszámláló Bizottság: Általános Iskola, Rákóczi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  <w:u w:val="single"/>
        </w:rPr>
        <w:t>Ferenc utca 13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/>
      </w:pPr>
      <w:r>
        <w:rPr>
          <w:rFonts w:cs="Bookman Old Style" w:ascii="Bookman Old Style" w:hAnsi="Bookman Old Style"/>
        </w:rPr>
        <w:t xml:space="preserve">Elnök: </w:t>
        <w:tab/>
        <w:t xml:space="preserve">                                      Virág László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 helyettes: </w:t>
        <w:tab/>
        <w:t>Keizinger Ernőné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:</w:t>
        <w:tab/>
        <w:t>Molnár Antalné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ttagok:</w:t>
        <w:tab/>
        <w:t>Bári Péterné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1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ámbóné Tóth Zsuzsanna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800. sz. Szavazatszámláló Bizottság /Kisebbségi Szavazókör/ Polgármesteri Hivatal, Fő u. 134. /1. sz. bejárat/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/>
      </w:pPr>
      <w:r>
        <w:rPr>
          <w:rFonts w:cs="Bookman Old Style" w:ascii="Bookman Old Style" w:hAnsi="Bookman Old Style"/>
        </w:rPr>
        <w:t xml:space="preserve">Elnök: </w:t>
        <w:tab/>
        <w:t xml:space="preserve">                                      Lajosné Kassai Csilla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nök helyettes: </w:t>
        <w:tab/>
        <w:t>Tóth Katalin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/>
      </w:pPr>
      <w:r>
        <w:rPr>
          <w:rFonts w:cs="Bookman Old Style" w:ascii="Bookman Old Style" w:hAnsi="Bookman Old Style"/>
        </w:rPr>
        <w:t>Tagok:</w:t>
        <w:tab/>
        <w:t xml:space="preserve">                                      Juhász Lajosné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1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árton Jánosné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1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árczis Istvánné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ttagok:</w:t>
        <w:tab/>
        <w:t>Szabóné Kiss Bernadett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/>
      </w:pPr>
      <w:r>
        <w:rPr>
          <w:rFonts w:cs="Bookman Old Style" w:ascii="Bookman Old Style" w:hAnsi="Bookman Old Style"/>
          <w:b/>
          <w:bCs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/>
      </w:pPr>
      <w:r>
        <w:rPr>
          <w:rFonts w:cs="Bookman Old Style" w:ascii="Bookman Old Style" w:hAnsi="Bookman Old Style"/>
          <w:b/>
          <w:bCs/>
        </w:rPr>
        <w:t>Határidő</w:t>
      </w:r>
      <w:r>
        <w:rPr>
          <w:rFonts w:cs="Bookman Old Style" w:ascii="Bookman Old Style" w:hAnsi="Bookman Old Style"/>
        </w:rPr>
        <w:t>: azonnal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ind w:left="426" w:hanging="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3/2010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18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önkormányzat 2010. évi rendezvény naptárát a 3. sz. melléklet szerint fogadja el, azzal a kiegészítéssel, hogy a Gyermeknapi program közreműködői közé felveszi a Szivárvány Családbarát Klubot 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4/2010.(III.1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kulturális, sport és civil szerveződések, valamint az önkormányzati rendezvények támogatására a 2010. évi költségvetésében jóváhagyott 5 millió forint támogatást, az 4. sz. mellékletben foglalt felosztás szerint elfogadja, azzal a változtatással, hogy az adventi ünnepségre tervezett 50 ezer forint támogatást a gyermeknapi rendezvény támogatására teszi át, így e rendezvény 110 ezer forint támogatásba részesül a tervezett költségvetési keretb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és a jegyzőt, hogy a pénzeszköz átadás- átvétellel kapcsolatos megállapodásokat 2010. április 15-ig kösse meg az érintett szervezetekke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5/2010.(III.1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2010. évi kulturális-sport és civil szerveződések támogatására elfogadott költségvetési keretösszeg 380 ezer forint  pályázható összegéből 40 ezer forint támogatást nyújt  a </w:t>
      </w:r>
      <w:r>
        <w:rPr>
          <w:rFonts w:cs="Bookman Old Style" w:ascii="Bookman Old Style" w:hAnsi="Bookman Old Style"/>
          <w:i/>
        </w:rPr>
        <w:t>Húsvéti tojáskeresés</w:t>
      </w:r>
      <w:r>
        <w:rPr>
          <w:rFonts w:cs="Bookman Old Style" w:ascii="Bookman Old Style" w:hAnsi="Bookman Old Style"/>
        </w:rPr>
        <w:t xml:space="preserve"> program megrendezéséhez, valamint ugyancsak a pályázható összeg terhére 50 ezer forinttal támogatja az </w:t>
      </w:r>
      <w:r>
        <w:rPr>
          <w:rFonts w:cs="Bookman Old Style" w:ascii="Bookman Old Style" w:hAnsi="Bookman Old Style"/>
          <w:i/>
        </w:rPr>
        <w:t>Egészségnap Hegyeshalomban</w:t>
      </w:r>
      <w:r>
        <w:rPr>
          <w:rFonts w:cs="Bookman Old Style" w:ascii="Bookman Old Style" w:hAnsi="Bookman Old Style"/>
        </w:rPr>
        <w:t xml:space="preserve"> program megrendezés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elkérte a polgármestert, hogy a határozat végrehajtásáról gondoskodjo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6/2010.( III.1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z önkormányzat  2010. évi parkosítási és közterület-fejlesztési programját az     5. sz. mellékletben foglaltak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Mészáros Tibor bizottsági elnö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7/2010.( III.1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Mosonmagyaróváron március 27 és 28.án megrendezésre kerülő 24 órás vetélkedőn résztvevő Hegyeshalmi Metálosok Baráti Társaságát 30 ezer forint támogatásban részesíti a civil szervezetek támogatására létrehozott pályázati alap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 végrehajtása érdekében a szükséges intézkedést tegye meg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8/2010.( III.1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Hegyeshalmi Lőrincze Lajos Általános Iskola házirendjét és annak mellékleteit a  6 . sz. melléklet szerint jóváhagy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5:00Z</dcterms:created>
  <dc:creator>Blond Girl</dc:creator>
  <dc:description/>
  <cp:keywords/>
  <dc:language>en-US</dc:language>
  <cp:lastModifiedBy>Blond Girl</cp:lastModifiedBy>
  <dcterms:modified xsi:type="dcterms:W3CDTF">2011-06-21T22:26:00Z</dcterms:modified>
  <cp:revision>1</cp:revision>
  <dc:subject/>
  <dc:title>21/2010</dc:title>
</cp:coreProperties>
</file>