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9/2010.(IV.14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a hozzájárul ahhoz – figyelemmel a tárgyi ügyben született bírósági határozatra - , hogy a Hegyeshalom o72/12 hrsz. –ú ingatlanon a rendezési terv  1 db. toronynak a felállítását tegye lehetővé úgy,  hogy a  széltorony számára kijelölt pontban  tüntesse  fel az engedélyezett tervben kijelölt területen  a meghatározott paraméterű  tornyo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 határozatot a rendezési tervet készítő  REGIOPLAN Kft.-nek küldj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30/2010.(IV.14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a  úgy határozott, hogy a Kalmár –féle 641 hrsz 1399 m2 területű ingatlant megvásárolja 7900.-Ft/m2 ár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vábbá egyetért a képviselőtestület azzal, hogy a rendezési tervben e területre készült telekkialakítások kerüljenek feltüntetésr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ek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31/2010.(IV.14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a  úgy határozott, hogy a Mosonmagyaróvári Nagytérségi Hulladékgazdálkodási Önkormányzati Társulás által a KEOP 1.1.1 számú pályázatban szereplő hegyeshalmi hulladékudvart Hegyeshalom belterület 637 hrsz. alatt   </w:t>
      </w:r>
      <w:r>
        <w:rPr>
          <w:rFonts w:cs="Bookman Old Style" w:ascii="Bookman Old Style" w:hAnsi="Bookman Old Style"/>
          <w:b/>
        </w:rPr>
        <w:t>nem kívánja</w:t>
      </w:r>
      <w:r>
        <w:rPr>
          <w:rFonts w:cs="Bookman Old Style" w:ascii="Bookman Old Style" w:hAnsi="Bookman Old Style"/>
        </w:rPr>
        <w:t xml:space="preserve">  megépíte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 megtétel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32/2010.(IV.14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a a FÜ-GE 98 Bt. ( képv.: Fülöp Erika okl. építészmérnök, rehabilitációs környezettervező szakmérnök, 1122. Budapest, Városmajor utca 8. ) rehabilitációs környezettervező árajánlatát elfogadja és  az általános iskolai pályázat kapcsán rehabilitációs szakvélemény készítőjének a FÜGE Bt. – t jelöli ki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3/2010.(IV.14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a és a a Pannon GSM Távközlési Zrt.( 2045 Törökbálint, Pannon u. 1.) között az önkormányzat tulajdonát képező 0638/6 hrsz. alatt felvett ingatlannak és hidroglóbusznak meghatározott ingatlanrészeire vonatkozó átdolgozott bérleti szerződést jóváhagy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erződés aláír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4/2010.(IV.14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Takács Krisztina Hegyeshalom, Szent István király u. 11. szám alatti lakos telek-kiegészítési kérelmét nem támogatja, a 45/5 hrsz-ú terület értékesítéséhez nem járul hozzá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 határozatot a kérelmezővel közölj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5/2010.(IV.14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felhatalmazza a polgármester, hogy a  külterületi ( Cemeztanya és Márialiget ) vízművek és a hozzá tartozó területek  átadásával kapcsolatosan további tárgyalásokat folytasson a Lajta-Hanság Rt.-vel, valamint az Magyar Nemzeti  Vagyonkezelő Zrt-v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6/2010.(IV.14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a   a  polgármesteri hivatal előtti tér felújítása,  valamint a hivatal külső szigetelése és tetőcseréje beruházással kapcsolatos közbeszerzési eljárás lefolytatására a Hydrober Kft. (9027 Győr, Budai u. 2-6. szám) 300-000-Ft + ÁFA összegű árajánlatát fogadja e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gbízza  a polgármestert, hogy a közbeszerzési eljárás lefolytatásához szükséges szerződéseket kösse meg és a szükséges egyéb 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26:00Z</dcterms:created>
  <dc:creator>Blond Girl</dc:creator>
  <dc:description/>
  <cp:keywords/>
  <dc:language>en-US</dc:language>
  <cp:lastModifiedBy>Blond Girl</cp:lastModifiedBy>
  <dcterms:modified xsi:type="dcterms:W3CDTF">2011-06-21T22:26:00Z</dcterms:modified>
  <cp:revision>1</cp:revision>
  <dc:subject/>
  <dc:title>29/2010</dc:title>
</cp:coreProperties>
</file>