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7/2010.(IV.29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z Aqua Kft. 2009. évi Üzleti beszámolóját az 1. sz. mellékletben foglalt részletezés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8/2010.(IV.29.) Határozat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z Aqua Kft. 2009. évi elszámolását és a 2010. évi tervezett felhasználást  a  2. sz. mellékletben foglaltak szerinti  részletezéssel elfogadja, úgy hogy az a településfejlesztési bizottság által javasoltakkal egészüljön ki. Felhatalmazza a polgármestert, hogy az önkormányzat és az Aqua Kft. közötti vagyonkezelési szerződést köss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39/2010.(IV.2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a Kisfaludy és Társai Könyvvizsgáló Számviteli Szolgáltató Betéti Társaság által, Hegyeshalom Nagyközségi Önkormányzat 2009. évi gazdálkodásáról szóló egyszerűsített beszámolójáról készített könyvvizsgálói jelentést, a 4. sz. mellékletben foglalt részletezés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40/2010.(IV.29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Hegyeshalom Nagyközség Önkormányzatánál 2009. évben megtartott belső ellenőrzésről szóló beszámolót jóváhagyólag tudomásul veszi és az abban foglaltak megvalósítása érdekében elkészített intézkedési terve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1/2010.(IV.2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önkormányzat 2010. évi éves összesített közbeszerzési tervét a 8. sz melléklet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1/2010.(IV.2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önkormányzat 2010. évi éves összesített közbeszerzési tervét a 8. sz melléklet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42/2010.(IV.29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Önkormányzat Képviselő-testülete hozzájárul 40. 000.- Ft összegű támogatás adásához  a „Mosonmagyaróvár és vonzáskörete lakosságának egészségügyi ellátásáért alapítvány” (adószám: 19110839-1-08, számlaszám: 11737076-20050980 OTP Bank) részére a megelőző, gyógyító tevékenység feltételeinek javítására (colonoscop beszerzésére). A támogatás fedezete az önkormányzat 2010. évi költségvetésének általános tartalék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május 15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43/2010.(IV.29.) Határoz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Hegyeshalom Nagyközség Önkormányzatának Képviselő-testülete elhatározza, hogy 2010. évben is – szükség szerint – gyéríteni kívánja a nyári időszakban a szúnyogokat. Felhatalmazza a polgármester, hogy tárgyaljon a kistérségi tanáccsal a gyérítési munkákhoz való kapcsolódásról és számoljon be a képviselő-testületnek az elért pozíciókról. A gyérítés költségeit a költségvetés egyéb üzemeltetés költségei terhére biztosítj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4/2010.(IV.29.)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Baranyai Tibor és házastársa Baranyainé Németh Judit hegyeshalmi lakosok részére 50 e Ft vissza nem térítendő, valamint 100 e Ft kamatmentes kölcsön támogatást ítél meg. A támogatás fedezete az önkormányzat 2010. évi költségvetésének általános tartalék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 és a jegyzőt, hogy a szükséges intézkedéseket és a kölcsön szerződést az érintettekkel kössék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30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5/2010.(IV.29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Hegyeshalmi Vasutas Sporthorgász Egyesületet kérelmének helyt ad és az egyesületet 160 e Ft támogatásba részesíti, az egyesület részére történő fűnyíró gép megvásárlása céljából. A támogatás fedezete az önkormányzat költségvetésének általános tartaléka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6/2010.(IV.29.)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felhatalmazza a polgármestert, hogy a csemeztanyai, illetve a márialigeti vízellátórendszer és úthálózat átvétele ügyében járjon el. Az úthálózat átvétele kapcsán jelezze a kezelővel az önkormányzat vételi szándékát. A vízellátórendszerek átvétele esetén a vételi szándék közlése kapcsán legyen figyelemmel arra, hogy az csak a megfelelő vízminőségi eredmények ismeretében történjék meg. Ennek hiányában a vízellátó rendszerek átvételének kérdését az önkormányzat a későbbiekben újra tárgyalja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7/2010.(IV.29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a  Hegyeshalom K-II. „régi” határátkelőhelyen található ,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, a 0156/2  helyrajzi számú, természetben a Hegyeshalom „régi”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, a 0154/1 helyrajzi számú, természetben a Hegyeshalom „régi”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a 0152/10 helyrajzi számú, természetben a Hegyeshalom „régi”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a 0159 helyrajzi számú, természetben a Hegyeshalom „régi”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a 0152/2 helyrajzi számú, természetben a Hegyeshalom „régi”  ingatlanokat bérbe vesz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hatalmazza a polgármestert, hogy a Közút –I határátkelő területeinek bérbevétele tárgyában további tárgyalásokat folytasson a Magyar Állam képviseletében eljáró  Magyar Nemzeti Vagyonkezelő Zrt-v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 : </w:t>
      </w:r>
      <w:r>
        <w:rPr>
          <w:rFonts w:cs="Bookman Old Style" w:ascii="Bookman Old Style" w:hAnsi="Bookman Old Style"/>
        </w:rPr>
        <w:t xml:space="preserve">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8/2010.(IV.29.)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ának Képviselő-testülete úgy határozott, hogy az iskola felújítási és bővítési pályázathoz szükséges 31 424 148- Ft önrész biztosítását vállal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9/2010.(IV.29.) Határoz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úgy határozott, hogy a Védőnői Hivatás 95 éves évfordulója alkalmából Magyarné Pócza Mária és Samu Józsefné védőnőket nettó 90.00.- Ft pénzjutalomban részesíti a községben végzett kiváló munkájuk és elhivatottságuk köszöneteként. Felhatalmazza a polgármestert, hogy a pénzjutalom felosztása és átadása tekintetében a szükséges intézkedéseket tegye meg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60 nap és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7:00Z</dcterms:created>
  <dc:creator>Blond Girl</dc:creator>
  <dc:description/>
  <cp:keywords/>
  <dc:language>en-US</dc:language>
  <cp:lastModifiedBy>Blond Girl</cp:lastModifiedBy>
  <dcterms:modified xsi:type="dcterms:W3CDTF">2011-06-21T22:27:00Z</dcterms:modified>
  <cp:revision>1</cp:revision>
  <dc:subject/>
  <dc:title>37/2010</dc:title>
</cp:coreProperties>
</file>