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50/2010.(V.12.) Határozat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úgy határozott, hogy a KÖZOP 3. 2. kerékpárút hálózat fejlesztése című pályázaton Mosonmagyaróvár város és Levél községgel közösen részt vesz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Felhatalmazza a polgármestert a pályázaton történő együttműködésre vonatkozó megállapodás aláír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51/2010.(V.12.) Határozat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ának Képviselő-testülete úgy határozott, hogy a Talent-Plan Kft. által elkészített Hegyeshalom-országhatár – Hegyeshalom közt megépítendő kerékpárút jogerős építési engedélyes tervét a 2010. évi költségvetés általános tartalékának terhére megvásárolja és a pályázat előkészítéséhez szükséges önrészt biztosít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7:00Z</dcterms:created>
  <dc:creator>Blond Girl</dc:creator>
  <dc:description/>
  <cp:keywords/>
  <dc:language>en-US</dc:language>
  <cp:lastModifiedBy>Blond Girl</cp:lastModifiedBy>
  <dcterms:modified xsi:type="dcterms:W3CDTF">2011-06-21T22:27:00Z</dcterms:modified>
  <cp:revision>1</cp:revision>
  <dc:subject/>
  <dc:title>50/2010</dc:title>
</cp:coreProperties>
</file>