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2/2010. (V.27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lejárt határidejű határozatokról adott tájékoztatást az 1. sz. mellékletben foglaltak szerint elfogadta és tudomásul vet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3/2010. (V.27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elfogadja a 2009. évi értékelést az önkormányzat gyermekjóléti és gyermekvédelmi feladatai ellátásáró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polgármestert és a jegyzőt, hogy az előterjesztésben foglaltakról tájékoztassa a Nyugat –dunántúli Regionális Államigazgatási Hivatal Szociális és Gyámhivatalá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0. május 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4/2010. (V.27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 a településszemle tapasztalatairól szóló tájékoztatót jóváhagyólag tudomásul vet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55/2010,(V.27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 „ Hegyeshalomért Emlékplakett „ odaítélésére javaslatot tevő munkacsoport tagjainak az alábbi személyeket megválasztott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Elnök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Tagok:</w:t>
      </w:r>
      <w:r>
        <w:rPr>
          <w:rFonts w:cs="Bookman Old Style" w:ascii="Bookman Old Style" w:hAnsi="Bookman Old Style"/>
        </w:rPr>
        <w:t xml:space="preserve"> Szőcs Tibor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óth Ferenc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einwetter Lajos László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Pósáné Kaszás Csilla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6/2010. (V.27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 a Hegyeshalmi Evangélikus Egyházközség által a hegyeshalmi evangélikus templomban lévő műemlék orgona felújítására benyújtott pályázatát támogatja, egyben kinyilatkozza azon szándékát, hogy amennyiben a pályázat pozitív elbírálásban részesül, az önkormányzat költségvetési tartaléka terhére anyagilag is támogatni fogja a felújítás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határozatot az egyházközséggel közölj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7/2010. (V.27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Tuba István és családja részére (Hegyeshalom, Marx tér 2. szám) családi lakóházuk tetőfelújításához 40.000.-Ft támogatást nyúj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a szükséges intézkedések megtétel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15 nap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58/2010.(V.27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ának Képviselő-testülete  egyetért a Szigetközi szúnyoggyérítéshez történő csatlak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únyoggyérítés fedezetét a költségvetésben biztosít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59/2010.(V.27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ának Képviselő-testülete a Hegyeshalmi Polgárőr Egyesület kérelmének helyt ad, és az egyesületet 150.000.-Ft támogatásban részesíti, az újonnan megalakult Ifjúsági Polgárőrség tagjainak részére történő ruházati alapfelszereltségük megvásárlása céljábó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mogatás fedezete az önkormányzat költségvetésének általános tartalék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0/2010.(V.27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úgy határozott, hogy támogatja a Hegyeshalom, Hagyományőrző,  Községszépítő és Takarékoskodó Közhasznú Alapítvány által készített, a hegyeshalmi temetői ravatalozó felújítása című  pályázatát. Megvalósítás helyszíne: Hegyeshalom, belterület, Kertalja u. 536 hrsz.  A projekt teljes bruttó költsége 5.438.849.-Ft. A pályázott támogatás teljes összege 5.438.849.-F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135/2008. (X.18.)FVM rendelet alapján a közhasznú alapítvány 100 %-os támogatásban részesül. A pályázat az Európai Mezőgazdasági Vidékfejlesztési Alapból a falu megújításra és fejlesztésre  meghirdetett célok megvalósítását szolgál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nkormányzat – a kizárólagos önkormányzati tulajdonban és használatban  lévő hegyeshalmi temetői ravatalozó felújításához – hozzájár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nkormányzat vállalja, hogy a pályázatban meghatározott 5 éven belül az épületet más célra nem használja f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felhatalmazza Pósáné Kaszás Csilla alpolgármester asszonyt az együttműködési megállapodás megkötésére és aláírására, valamint a pályázattal kapcsolatos és az önkormányzatot érintő, egyéb jognyilatkozatok megtétel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Pósáné Kaszás Csilla al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1/2010.(V.27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 NYDOP-2010-5.3.1/A program keretében benyújtott „ Funkcionális intézményfejlesztés a minőségi oktatás biztosításához a hegyeshalmi Lőrincze Lajos Általános iskolában „ cím pályázat megvalósításához szükséges 39.130.677.-Ft önerőt az önkormányzat költségvetésében biztosí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te a polgármestert, hogy a határozat végrehajtásához szükséges intézkedéseket tegye meg és a döntést a pályázatírónak juttassa 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28:00Z</dcterms:created>
  <dc:creator>Blond Girl</dc:creator>
  <dc:description/>
  <cp:keywords/>
  <dc:language>en-US</dc:language>
  <cp:lastModifiedBy>Blond Girl</cp:lastModifiedBy>
  <dcterms:modified xsi:type="dcterms:W3CDTF">2011-06-21T22:28:00Z</dcterms:modified>
  <cp:revision>1</cp:revision>
  <dc:subject/>
  <dc:title>52/2010</dc:title>
</cp:coreProperties>
</file>