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62 /2010.(VI.24.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Napsugár Óvoda és Bölcsőde helyi nevelési programját az 1. sz. melléklet szerint hagyja jóvá. Felhívja a tisztségviselőket, hogy a program legitimációs záradékkal történő ellátásáról gondoskodjana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30 nap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63 /2010.(VI.24.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Hegyeshalom területének terület-felhasználási rendjét e határozat 1. számú mellékletét képező Terület-felhasználási helyszínrajz című, TSZ-J rajzszámú, Rp.I.116-12, 13 munkaszámú terven jelölt terület-felhasználásnak megfelelően, a határozat 2. számú mellékletét képező Településszerkezeti leírás című dokumentumban foglaltak szerint állapítja m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úttal a 65/2008.(V.29.), a 40/2007.(III.22.) , az 50/2006.(V.20.), a 83/2002.(X.15.) határozattal módosított, a 75/2000.(IX.20.) határozattal jóváhagyott Területfel-használási helyszínrajz, I., valamint a Terület-felhasználási helyszínraj II. című tervek elhatározásai hatályukat veszti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határozat mellékleteiben foglaltakat a képviselő-testület egyéb határozatainak és rendeleteinek meghozatalánál figyelembe kell venn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64/2010.(VI.24.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Képviselő-testülete a Mosonmagyaróvári Többcélú Kistérségi Társulás Munkájáról szóló beszámolót egyhangúlag tudomásul veszi és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0. június 3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65/2010.(VI.24.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Képviselő-testülete hozzájárul a Mosonmagyaróvári Többcélú Kistérségi Társulás Megállapodása módosításához és felhatalmazza a Polgármestert, hogy a 2010. 07.01. hatályú, (alábbiak szerint) a módosításokkal kiegészített, egységes szerkezetű Társulási Megállapodást aláírja. A Képviselő-testület felhatalmazza a polgármestert, hogy a határozatról a Mosonmagyaróvári Többcélú Kistérségi Társulást értesíts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0. június 30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66/2010.(VI.24.) Határozat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Képviselő-testülete úgy határozott, hogy a Hegyeshalom belterületén és külterületén létesülő kerékpárút még szükséges dokumentációjának elkészítésével a Zsugya-Geo Betéti Társaságot (2900 Komárom, Sport u. 32. képviselője: Zsugya Lóránt) bízza meg, 609. 500.- Ft+ÁFA értékben, melynek fedezete a költségvetés általános tartalé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 a vállalkozási szerződés megkötése érdekében a szükséges intézked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67/2010.(VI.24.) Határozat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Képviselő-testülete úgy határozott, hogy a  307 hrsz-ú , természetben Hegyeshalom, Fő u. 4. szám alatti  ingatlannak a hivatalos ingatlanforgalmi értékbecslését elkészítte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bízza a polgármestert az ingatlanforgalmi értékbecslés megrendelésé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8:00Z</dcterms:created>
  <dc:creator>Blond Girl</dc:creator>
  <dc:description/>
  <cp:keywords/>
  <dc:language>en-US</dc:language>
  <cp:lastModifiedBy>Blond Girl</cp:lastModifiedBy>
  <dcterms:modified xsi:type="dcterms:W3CDTF">2011-06-21T22:29:00Z</dcterms:modified>
  <cp:revision>1</cp:revision>
  <dc:subject/>
  <dc:title>62 /2010</dc:title>
</cp:coreProperties>
</file>